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36195</wp:posOffset>
            </wp:positionH>
            <wp:positionV relativeFrom="paragraph">
              <wp:posOffset>-70485</wp:posOffset>
            </wp:positionV>
            <wp:extent cx="609600" cy="82550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9" t="-15" r="-19" b="-15"/>
                    <a:stretch>
                      <a:fillRect/>
                    </a:stretch>
                  </pic:blipFill>
                  <pic:spPr bwMode="auto">
                    <a:xfrm>
                      <a:off x="0" y="0"/>
                      <a:ext cx="609600" cy="825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7245</wp:posOffset>
            </wp:positionH>
            <wp:positionV relativeFrom="paragraph">
              <wp:posOffset>-70485</wp:posOffset>
            </wp:positionV>
            <wp:extent cx="784225" cy="723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9" r="-20" b="-19"/>
                    <a:stretch>
                      <a:fillRect/>
                    </a:stretch>
                  </pic:blipFill>
                  <pic:spPr bwMode="auto">
                    <a:xfrm>
                      <a:off x="0" y="0"/>
                      <a:ext cx="784225" cy="7239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PEDAGÓG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INTEG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DOS DE LAS COMPETENCIAS LINGÜÍSTICAS Y LAS ACCIONES DIDÁCTICAS DEL DOCENTE EN EL DESARROLLO DEL LENGUAJE ORAL</w:t>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xto: Unidad Educativa Mucubají</w:t>
      </w:r>
    </w:p>
    <w:p>
      <w:pPr>
        <w:pStyle w:val="Normal"/>
        <w:tabs>
          <w:tab w:val="clear" w:pos="708"/>
          <w:tab w:val="left" w:pos="3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11" w:type="dxa"/>
        <w:jc w:val="left"/>
        <w:tblInd w:w="-108" w:type="dxa"/>
        <w:tblLayout w:type="fixed"/>
        <w:tblCellMar>
          <w:top w:w="0" w:type="dxa"/>
          <w:left w:w="108" w:type="dxa"/>
          <w:bottom w:w="0" w:type="dxa"/>
          <w:right w:w="108" w:type="dxa"/>
        </w:tblCellMar>
      </w:tblPr>
      <w:tblGrid>
        <w:gridCol w:w="6062"/>
        <w:gridCol w:w="2349"/>
      </w:tblGrid>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 w:leader="none"/>
          <w:tab w:val="left" w:pos="3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 w:leader="none"/>
          <w:tab w:val="left" w:pos="3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372110</wp:posOffset>
                </wp:positionV>
                <wp:extent cx="666750" cy="485775"/>
                <wp:effectExtent l="0" t="635" r="0" b="0"/>
                <wp:wrapNone/>
                <wp:docPr id="3" name=""/>
                <a:graphic xmlns:a="http://schemas.openxmlformats.org/drawingml/2006/main">
                  <a:graphicData uri="http://schemas.microsoft.com/office/word/2010/wordprocessingShape">
                    <wps:wsp>
                      <wps:cNvSpPr/>
                      <wps:spPr>
                        <a:xfrm>
                          <a:off x="0" y="0"/>
                          <a:ext cx="66672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29.3pt;width:52.45pt;height:38.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Campus  Bárbula, Abril 2016</w:t>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0">
            <wp:simplePos x="0" y="0"/>
            <wp:positionH relativeFrom="column">
              <wp:posOffset>36195</wp:posOffset>
            </wp:positionH>
            <wp:positionV relativeFrom="paragraph">
              <wp:posOffset>-70485</wp:posOffset>
            </wp:positionV>
            <wp:extent cx="609600" cy="82550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19" t="-15" r="-19" b="-15"/>
                    <a:stretch>
                      <a:fillRect/>
                    </a:stretch>
                  </pic:blipFill>
                  <pic:spPr bwMode="auto">
                    <a:xfrm>
                      <a:off x="0" y="0"/>
                      <a:ext cx="609600" cy="825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27245</wp:posOffset>
            </wp:positionH>
            <wp:positionV relativeFrom="paragraph">
              <wp:posOffset>-70485</wp:posOffset>
            </wp:positionV>
            <wp:extent cx="784225" cy="7239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20" t="-19" r="-20" b="-19"/>
                    <a:stretch>
                      <a:fillRect/>
                    </a:stretch>
                  </pic:blipFill>
                  <pic:spPr bwMode="auto">
                    <a:xfrm>
                      <a:off x="0" y="0"/>
                      <a:ext cx="784225" cy="7239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PEDAGÓG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INTEG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DOS DE LAS COMPETENCIAS LINGÜÍSTICAS Y LAS ACCIONES DIDÁCTICAS DEL DOCENTE EN EL DESARROLLO DEL LENGUAJE ORAL</w:t>
      </w:r>
    </w:p>
    <w:p>
      <w:pPr>
        <w:pStyle w:val="Normal"/>
        <w:tabs>
          <w:tab w:val="clear" w:pos="708"/>
          <w:tab w:val="left" w:pos="3630" w:leader="none"/>
        </w:tabs>
        <w:spacing w:lineRule="auto" w:line="240" w:before="0" w:after="0"/>
        <w:jc w:val="center"/>
        <w:rPr/>
      </w:pPr>
      <w:r>
        <w:rPr>
          <w:rFonts w:cs="Times New Roman" w:ascii="Times New Roman" w:hAnsi="Times New Roman"/>
          <w:b/>
          <w:sz w:val="24"/>
          <w:szCs w:val="24"/>
        </w:rPr>
        <w:t>Contexto: Unidad Educativa Mucubají</w:t>
      </w:r>
    </w:p>
    <w:p>
      <w:pPr>
        <w:pStyle w:val="Normal"/>
        <w:tabs>
          <w:tab w:val="clear" w:pos="708"/>
          <w:tab w:val="left" w:pos="3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jo de Grado presentado como requisito parcial para la obtención del título como Licenciada en Educación Mención Integral</w:t>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11" w:type="dxa"/>
        <w:jc w:val="left"/>
        <w:tblInd w:w="-108" w:type="dxa"/>
        <w:tblLayout w:type="fixed"/>
        <w:tblCellMar>
          <w:top w:w="0" w:type="dxa"/>
          <w:left w:w="108" w:type="dxa"/>
          <w:bottom w:w="0" w:type="dxa"/>
          <w:right w:w="108" w:type="dxa"/>
        </w:tblCellMar>
      </w:tblPr>
      <w:tblGrid>
        <w:gridCol w:w="6062"/>
        <w:gridCol w:w="2349"/>
      </w:tblGrid>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lmenares, Marielis</w:t>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bolledo, Ibis</w:t>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ORA</w:t>
            </w:r>
          </w:p>
        </w:tc>
      </w:tr>
      <w:tr>
        <w:trPr/>
        <w:tc>
          <w:tcPr>
            <w:tcW w:w="6062"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c. Dulce Ceballos</w:t>
            </w:r>
          </w:p>
        </w:tc>
      </w:tr>
    </w:tbl>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 w:leader="none"/>
          <w:tab w:val="left" w:pos="3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46">
                <wp:simplePos x="0" y="0"/>
                <wp:positionH relativeFrom="column">
                  <wp:posOffset>2417445</wp:posOffset>
                </wp:positionH>
                <wp:positionV relativeFrom="paragraph">
                  <wp:posOffset>410210</wp:posOffset>
                </wp:positionV>
                <wp:extent cx="676275" cy="371475"/>
                <wp:effectExtent l="635" t="635" r="0" b="0"/>
                <wp:wrapNone/>
                <wp:docPr id="6" name=""/>
                <a:graphic xmlns:a="http://schemas.openxmlformats.org/drawingml/2006/main">
                  <a:graphicData uri="http://schemas.microsoft.com/office/word/2010/wordprocessingShape">
                    <wps:wsp>
                      <wps:cNvSpPr/>
                      <wps:spPr>
                        <a:xfrm>
                          <a:off x="0" y="0"/>
                          <a:ext cx="676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5pt;margin-top:32.3pt;width:53.2pt;height:29.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Campus  Bárbula, Abril 2016</w:t>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36195</wp:posOffset>
            </wp:positionH>
            <wp:positionV relativeFrom="paragraph">
              <wp:posOffset>-70485</wp:posOffset>
            </wp:positionV>
            <wp:extent cx="609600" cy="82550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6"/>
                    <a:srcRect l="-19" t="-15" r="-19" b="-15"/>
                    <a:stretch>
                      <a:fillRect/>
                    </a:stretch>
                  </pic:blipFill>
                  <pic:spPr bwMode="auto">
                    <a:xfrm>
                      <a:off x="0" y="0"/>
                      <a:ext cx="609600" cy="825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27245</wp:posOffset>
            </wp:positionH>
            <wp:positionV relativeFrom="paragraph">
              <wp:posOffset>-70485</wp:posOffset>
            </wp:positionV>
            <wp:extent cx="784225" cy="72390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20" t="-19" r="-20" b="-19"/>
                    <a:stretch>
                      <a:fillRect/>
                    </a:stretch>
                  </pic:blipFill>
                  <pic:spPr bwMode="auto">
                    <a:xfrm>
                      <a:off x="0" y="0"/>
                      <a:ext cx="784225" cy="7239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PEDAGÓG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INTEG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DOS DE LAS COMPETENCIAS LINGÜÍSTICAS Y LAS ACCIONES DIDÁCTICAS DEL DOCENTE EN EL DESARROLLO DEL LENGUAJE ORAL</w:t>
      </w:r>
    </w:p>
    <w:p>
      <w:pPr>
        <w:pStyle w:val="Normal"/>
        <w:tabs>
          <w:tab w:val="clear" w:pos="708"/>
          <w:tab w:val="left" w:pos="3630" w:leader="none"/>
        </w:tabs>
        <w:spacing w:lineRule="auto" w:line="240" w:before="0" w:after="0"/>
        <w:jc w:val="center"/>
        <w:rPr/>
      </w:pPr>
      <w:r>
        <w:rPr>
          <w:rFonts w:cs="Times New Roman" w:ascii="Times New Roman" w:hAnsi="Times New Roman"/>
          <w:b/>
          <w:sz w:val="24"/>
          <w:szCs w:val="24"/>
        </w:rPr>
        <w:t>Contexto: Educativa Mucubaj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Presentado por las Bachilleres Colmenares Marielis, C.I. 22.730.4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Rebolledo Ibis, C.I. 16.449.0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13" w:type="dxa"/>
        <w:jc w:val="left"/>
        <w:tblInd w:w="-108" w:type="dxa"/>
        <w:tblLayout w:type="fixed"/>
        <w:tblCellMar>
          <w:top w:w="0" w:type="dxa"/>
          <w:left w:w="108" w:type="dxa"/>
          <w:bottom w:w="0" w:type="dxa"/>
          <w:right w:w="108" w:type="dxa"/>
        </w:tblCellMar>
      </w:tblPr>
      <w:tblGrid>
        <w:gridCol w:w="6204"/>
        <w:gridCol w:w="2209"/>
      </w:tblGrid>
      <w:tr>
        <w:trPr/>
        <w:tc>
          <w:tcPr>
            <w:tcW w:w="620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Tutora:</w:t>
            </w:r>
          </w:p>
        </w:tc>
      </w:tr>
      <w:tr>
        <w:trPr/>
        <w:tc>
          <w:tcPr>
            <w:tcW w:w="620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Lic. Dulce Ceballo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PROBADO EN LA UNIVERSIDAD DE CARABOBO, FACULTAD DE CIENCIAS DE LA EDUCACIÓN, ESCUELA DE EDUCACIÓN P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 Dulce Ceball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I.: 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7">
                <wp:simplePos x="0" y="0"/>
                <wp:positionH relativeFrom="column">
                  <wp:posOffset>2398395</wp:posOffset>
                </wp:positionH>
                <wp:positionV relativeFrom="paragraph">
                  <wp:posOffset>314960</wp:posOffset>
                </wp:positionV>
                <wp:extent cx="419100" cy="552450"/>
                <wp:effectExtent l="0" t="0" r="0" b="0"/>
                <wp:wrapNone/>
                <wp:docPr id="9" name=""/>
                <a:graphic xmlns:a="http://schemas.openxmlformats.org/drawingml/2006/main">
                  <a:graphicData uri="http://schemas.microsoft.com/office/word/2010/wordprocessingShape">
                    <wps:wsp>
                      <wps:cNvSpPr/>
                      <wps:spPr>
                        <a:xfrm>
                          <a:off x="0" y="0"/>
                          <a:ext cx="4190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85pt;margin-top:24.8pt;width:32.95pt;height:43.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árbula, Marzo de 2016</w:t>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right"/>
        <w:rPr/>
      </w:pPr>
      <w:r>
        <w:rPr>
          <w:rFonts w:cs="Times New Roman" w:ascii="Times New Roman" w:hAnsi="Times New Roman"/>
          <w:i/>
          <w:sz w:val="24"/>
          <w:szCs w:val="24"/>
        </w:rPr>
        <w:t xml:space="preserve">Primero </w:t>
      </w:r>
      <w:r>
        <w:rPr>
          <w:rFonts w:cs="Times New Roman" w:ascii="Times New Roman" w:hAnsi="Times New Roman"/>
          <w:b/>
          <w:i/>
          <w:sz w:val="24"/>
          <w:szCs w:val="24"/>
        </w:rPr>
        <w:t>a Dios y a mis Santos</w:t>
      </w:r>
      <w:r>
        <w:rPr>
          <w:rFonts w:cs="Times New Roman" w:ascii="Times New Roman" w:hAnsi="Times New Roman"/>
          <w:i/>
          <w:sz w:val="24"/>
          <w:szCs w:val="24"/>
        </w:rPr>
        <w:t xml:space="preserve">, por darme la fortaleza para continuar hasta el final de mi carrera que sin ellos no habría podido lograrlo.   </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pPr>
      <w:r>
        <w:rPr>
          <w:rFonts w:cs="Times New Roman" w:ascii="Times New Roman" w:hAnsi="Times New Roman"/>
          <w:i/>
          <w:sz w:val="24"/>
          <w:szCs w:val="24"/>
        </w:rPr>
        <w:t xml:space="preserve"> </w:t>
      </w: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
          <w:i/>
          <w:sz w:val="24"/>
          <w:szCs w:val="24"/>
        </w:rPr>
        <w:t>mi esposo, Franklin Serrano</w:t>
      </w:r>
      <w:r>
        <w:rPr>
          <w:rFonts w:cs="Times New Roman" w:ascii="Times New Roman" w:hAnsi="Times New Roman"/>
          <w:i/>
          <w:sz w:val="24"/>
          <w:szCs w:val="24"/>
        </w:rPr>
        <w:t>, quien me alentó en todo momento a continuar; incluso en los momentos más difíciles de la carrera estuvo siempre allí apoyándome y motivándome a seguir adelante con mi proyecto.</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pPr>
      <w:r>
        <w:rPr>
          <w:rFonts w:cs="Times New Roman" w:ascii="Times New Roman" w:hAnsi="Times New Roman"/>
          <w:i/>
          <w:sz w:val="24"/>
          <w:szCs w:val="24"/>
        </w:rPr>
        <w:t xml:space="preserve">También </w:t>
      </w:r>
      <w:r>
        <w:rPr>
          <w:rFonts w:cs="Times New Roman" w:ascii="Times New Roman" w:hAnsi="Times New Roman"/>
          <w:b/>
          <w:i/>
          <w:sz w:val="24"/>
          <w:szCs w:val="24"/>
        </w:rPr>
        <w:t>a mis familiares más cercanos: Mamá, Ronald, Nora, Jesús y abuela</w:t>
      </w:r>
      <w:r>
        <w:rPr>
          <w:rFonts w:cs="Times New Roman" w:ascii="Times New Roman" w:hAnsi="Times New Roman"/>
          <w:i/>
          <w:sz w:val="24"/>
          <w:szCs w:val="24"/>
        </w:rPr>
        <w:t>, quienes siempre han sido pilar en todos mis proyectos.</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
          <w:i/>
          <w:sz w:val="24"/>
          <w:szCs w:val="24"/>
        </w:rPr>
        <w:t>mi compañera Marielis Colmenares</w:t>
      </w:r>
      <w:r>
        <w:rPr>
          <w:rFonts w:cs="Times New Roman" w:ascii="Times New Roman" w:hAnsi="Times New Roman"/>
          <w:i/>
          <w:sz w:val="24"/>
          <w:szCs w:val="24"/>
        </w:rPr>
        <w:t>, quien también ha sido mi apoyo en todo lo logrado en este Trabajo Especial de Grado.</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
          <w:i/>
          <w:sz w:val="24"/>
          <w:szCs w:val="24"/>
        </w:rPr>
        <w:t>mis grandes amigas Inairis Mancera y Zulay Carrión</w:t>
      </w:r>
      <w:r>
        <w:rPr>
          <w:rFonts w:cs="Times New Roman" w:ascii="Times New Roman" w:hAnsi="Times New Roman"/>
          <w:i/>
          <w:sz w:val="24"/>
          <w:szCs w:val="24"/>
        </w:rPr>
        <w:t>, por el soporte incondicional que me brindaron durante toda la carrera.</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Ibis Rebolledo</w:t>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i/>
          <w:sz w:val="24"/>
          <w:szCs w:val="24"/>
        </w:rPr>
        <w:t>A Dios</w:t>
      </w:r>
      <w:r>
        <w:rPr>
          <w:rFonts w:cs="Times New Roman" w:ascii="Times New Roman" w:hAnsi="Times New Roman"/>
          <w:i/>
          <w:sz w:val="24"/>
          <w:szCs w:val="24"/>
        </w:rPr>
        <w:t xml:space="preserve"> principalmente, porque me ha bendecido grandemente en cada paso que doy en vida, es fortaleza y mi todo…</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 xml:space="preserve">A mi madre María Castillo, </w:t>
      </w:r>
      <w:r>
        <w:rPr>
          <w:rFonts w:cs="Times New Roman" w:ascii="Times New Roman" w:hAnsi="Times New Roman"/>
          <w:i/>
          <w:sz w:val="24"/>
          <w:szCs w:val="24"/>
        </w:rPr>
        <w:t>por su dedicación y su gran amor en cada momento que lo necesité.</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 xml:space="preserve">A mi padre Yonny Colmenares, </w:t>
      </w:r>
      <w:r>
        <w:rPr>
          <w:rFonts w:cs="Times New Roman" w:ascii="Times New Roman" w:hAnsi="Times New Roman"/>
          <w:i/>
          <w:sz w:val="24"/>
          <w:szCs w:val="24"/>
        </w:rPr>
        <w:t>por ser un hombre ejemplar para mí, responsable, dedicado y luchador…</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A mi hermanito José Miguel Colmenares,</w:t>
      </w:r>
      <w:r>
        <w:rPr>
          <w:rFonts w:cs="Times New Roman" w:ascii="Times New Roman" w:hAnsi="Times New Roman"/>
          <w:i/>
          <w:sz w:val="24"/>
          <w:szCs w:val="24"/>
        </w:rPr>
        <w:t xml:space="preserve"> por su amor, su inmenso cariño y apoyo.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 xml:space="preserve">A mi prima Dexis Rodríguez, </w:t>
      </w:r>
      <w:r>
        <w:rPr>
          <w:rFonts w:cs="Times New Roman" w:ascii="Times New Roman" w:hAnsi="Times New Roman"/>
          <w:i/>
          <w:sz w:val="24"/>
          <w:szCs w:val="24"/>
        </w:rPr>
        <w:t xml:space="preserve">por su motivación, comprensión y amor.  </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A mi novio José González, </w:t>
      </w:r>
      <w:r>
        <w:rPr>
          <w:rFonts w:cs="Times New Roman" w:ascii="Times New Roman" w:hAnsi="Times New Roman"/>
          <w:i/>
          <w:sz w:val="24"/>
          <w:szCs w:val="24"/>
        </w:rPr>
        <w:t>por su gran amor, apoyo y constancia…</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pPr>
      <w:r>
        <w:rPr>
          <w:rFonts w:cs="Times New Roman" w:ascii="Times New Roman" w:hAnsi="Times New Roman"/>
          <w:b/>
          <w:i/>
          <w:sz w:val="24"/>
          <w:szCs w:val="24"/>
        </w:rPr>
        <w:t xml:space="preserve">A toda mi familia, </w:t>
      </w:r>
      <w:r>
        <w:rPr>
          <w:rFonts w:cs="Times New Roman" w:ascii="Times New Roman" w:hAnsi="Times New Roman"/>
          <w:i/>
          <w:sz w:val="24"/>
          <w:szCs w:val="24"/>
        </w:rPr>
        <w:t>por brindarme su ayuda y apoyo…</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b/>
          <w:i/>
          <w:sz w:val="24"/>
          <w:szCs w:val="24"/>
        </w:rPr>
        <w:t>A mi tía Juana Castillo,</w:t>
      </w:r>
      <w:r>
        <w:rPr>
          <w:rFonts w:cs="Times New Roman" w:ascii="Times New Roman" w:hAnsi="Times New Roman"/>
          <w:i/>
          <w:sz w:val="24"/>
          <w:szCs w:val="24"/>
        </w:rPr>
        <w:t xml:space="preserve"> aunque no te encuentres junto a nosotros, sé que donde quiera que este estarás orgullosa de mí.</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Marielis Colmenares</w:t>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tabs>
          <w:tab w:val="clear" w:pos="708"/>
          <w:tab w:val="left" w:pos="2655" w:leader="none"/>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Gracias </w:t>
      </w:r>
      <w:r>
        <w:rPr>
          <w:rFonts w:cs="Times New Roman" w:ascii="Times New Roman" w:hAnsi="Times New Roman"/>
          <w:b/>
          <w:i/>
          <w:sz w:val="24"/>
          <w:szCs w:val="24"/>
        </w:rPr>
        <w:t>a mi Dios</w:t>
      </w:r>
      <w:r>
        <w:rPr>
          <w:rFonts w:cs="Times New Roman" w:ascii="Times New Roman" w:hAnsi="Times New Roman"/>
          <w:i/>
          <w:sz w:val="24"/>
          <w:szCs w:val="24"/>
        </w:rPr>
        <w:t xml:space="preserve"> por guiarme en cada paso que di y por dejarme seguir caminando siempre de su mano.</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Agradezco </w:t>
      </w:r>
      <w:r>
        <w:rPr>
          <w:rFonts w:cs="Times New Roman" w:ascii="Times New Roman" w:hAnsi="Times New Roman"/>
          <w:b/>
          <w:i/>
          <w:sz w:val="24"/>
          <w:szCs w:val="24"/>
        </w:rPr>
        <w:t>a mis padres Beatriz y José</w:t>
      </w:r>
      <w:r>
        <w:rPr>
          <w:rFonts w:cs="Times New Roman" w:ascii="Times New Roman" w:hAnsi="Times New Roman"/>
          <w:i/>
          <w:sz w:val="24"/>
          <w:szCs w:val="24"/>
        </w:rPr>
        <w:t>,  a mis familiares, por apoyarme en todo momento, por los valores que me inculcaron</w:t>
      </w:r>
      <w:r>
        <w:rPr>
          <w:rFonts w:cs="Times New Roman" w:ascii="Times New Roman" w:hAnsi="Times New Roman"/>
          <w:b/>
          <w:i/>
          <w:sz w:val="24"/>
          <w:szCs w:val="24"/>
        </w:rPr>
        <w:t xml:space="preserve"> </w:t>
      </w:r>
      <w:r>
        <w:rPr>
          <w:rFonts w:cs="Times New Roman" w:ascii="Times New Roman" w:hAnsi="Times New Roman"/>
          <w:i/>
          <w:sz w:val="24"/>
          <w:szCs w:val="24"/>
        </w:rPr>
        <w:t>y por haberme brindado  la oportunidad de tener una buena educación en el transcurso de mi vid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El agradecimiento más grande es para </w:t>
      </w:r>
      <w:r>
        <w:rPr>
          <w:rFonts w:cs="Times New Roman" w:ascii="Times New Roman" w:hAnsi="Times New Roman"/>
          <w:b/>
          <w:i/>
          <w:sz w:val="24"/>
          <w:szCs w:val="24"/>
        </w:rPr>
        <w:t>mi esposo Franklin</w:t>
      </w:r>
      <w:r>
        <w:rPr>
          <w:rFonts w:cs="Times New Roman" w:ascii="Times New Roman" w:hAnsi="Times New Roman"/>
          <w:i/>
          <w:sz w:val="24"/>
          <w:szCs w:val="24"/>
        </w:rPr>
        <w:t>, por tener la paciencia que tuvo durante todo estos cinco años… el pilar más fuerte que tuve para no dejarme caer y vencer cuando se presentaban dificultades.</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Agradecida con </w:t>
      </w:r>
      <w:r>
        <w:rPr>
          <w:rFonts w:cs="Times New Roman" w:ascii="Times New Roman" w:hAnsi="Times New Roman"/>
          <w:b/>
          <w:i/>
          <w:sz w:val="24"/>
          <w:szCs w:val="24"/>
        </w:rPr>
        <w:t xml:space="preserve">mi compañera de trabajo Marielis  </w:t>
      </w:r>
      <w:r>
        <w:rPr>
          <w:rFonts w:cs="Times New Roman" w:ascii="Times New Roman" w:hAnsi="Times New Roman"/>
          <w:i/>
          <w:sz w:val="24"/>
          <w:szCs w:val="24"/>
        </w:rPr>
        <w:t xml:space="preserve">por apoyarme y creer en mí por estar siempre y que a pesar de todo lo que pasamos lo logramos.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Agradezco la confianza, el apoyo y dedicación </w:t>
      </w:r>
      <w:r>
        <w:rPr>
          <w:rFonts w:cs="Times New Roman" w:ascii="Times New Roman" w:hAnsi="Times New Roman"/>
          <w:b/>
          <w:i/>
          <w:sz w:val="24"/>
          <w:szCs w:val="24"/>
        </w:rPr>
        <w:t>a mis profesores</w:t>
      </w:r>
      <w:r>
        <w:rPr>
          <w:rFonts w:cs="Times New Roman" w:ascii="Times New Roman" w:hAnsi="Times New Roman"/>
          <w:i/>
          <w:sz w:val="24"/>
          <w:szCs w:val="24"/>
        </w:rPr>
        <w:t>, por haber compartido sus conocimientos y sobre todo su amistad.</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A la </w:t>
      </w:r>
      <w:r>
        <w:rPr>
          <w:rFonts w:cs="Times New Roman" w:ascii="Times New Roman" w:hAnsi="Times New Roman"/>
          <w:b/>
          <w:i/>
          <w:sz w:val="24"/>
          <w:szCs w:val="24"/>
        </w:rPr>
        <w:t>Facultad de Educación de la Universidad de Carabobo</w:t>
      </w:r>
      <w:r>
        <w:rPr>
          <w:rFonts w:cs="Times New Roman" w:ascii="Times New Roman" w:hAnsi="Times New Roman"/>
          <w:i/>
          <w:sz w:val="24"/>
          <w:szCs w:val="24"/>
        </w:rPr>
        <w:t xml:space="preserve"> por haber abierto sus brazos y dejarme recorrer cada una de sus aulas de clases; fue un verdadero privilegio para  mi persona pasar por cada de una de ellas y salir cada día con nuevos conocimientos, que me hicieron crecer como persona y profesional.</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A nuestra tutora, </w:t>
      </w:r>
      <w:r>
        <w:rPr>
          <w:rFonts w:cs="Times New Roman" w:ascii="Times New Roman" w:hAnsi="Times New Roman"/>
          <w:b/>
          <w:i/>
          <w:sz w:val="24"/>
          <w:szCs w:val="24"/>
        </w:rPr>
        <w:t>profesora Dulce Ceballos</w:t>
      </w:r>
      <w:r>
        <w:rPr>
          <w:rFonts w:cs="Times New Roman" w:ascii="Times New Roman" w:hAnsi="Times New Roman"/>
          <w:i/>
          <w:sz w:val="24"/>
          <w:szCs w:val="24"/>
        </w:rPr>
        <w:t>, por su dedicación y ayuda para la realización de este Trabajo Final de Grado.</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A la </w:t>
      </w:r>
      <w:r>
        <w:rPr>
          <w:rFonts w:cs="Times New Roman" w:ascii="Times New Roman" w:hAnsi="Times New Roman"/>
          <w:b/>
          <w:i/>
          <w:sz w:val="24"/>
          <w:szCs w:val="24"/>
        </w:rPr>
        <w:t>U.E. Mucubají</w:t>
      </w:r>
      <w:r>
        <w:rPr>
          <w:rFonts w:cs="Times New Roman" w:ascii="Times New Roman" w:hAnsi="Times New Roman"/>
          <w:i/>
          <w:sz w:val="24"/>
          <w:szCs w:val="24"/>
        </w:rPr>
        <w:t>, su personal docente, estudiantes y especialmente a A.H., sin cuya colaboración, disposición y participación no habría sido posible concretar nuestra investigación.</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Ibis Rebolledo</w:t>
      </w:r>
    </w:p>
    <w:p>
      <w:pPr>
        <w:pStyle w:val="Normal"/>
        <w:tabs>
          <w:tab w:val="clear" w:pos="708"/>
          <w:tab w:val="left" w:pos="2655" w:leader="none"/>
          <w:tab w:val="left" w:pos="3630"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tabs>
          <w:tab w:val="clear" w:pos="708"/>
          <w:tab w:val="left" w:pos="2655" w:leader="none"/>
          <w:tab w:val="left" w:pos="363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b/>
          <w:i/>
          <w:sz w:val="24"/>
          <w:szCs w:val="24"/>
        </w:rPr>
        <w:t>A Dios</w:t>
      </w:r>
      <w:r>
        <w:rPr>
          <w:rFonts w:cs="Times New Roman" w:ascii="Times New Roman" w:hAnsi="Times New Roman"/>
          <w:i/>
          <w:sz w:val="24"/>
          <w:szCs w:val="24"/>
        </w:rPr>
        <w:t xml:space="preserve">, por </w:t>
      </w:r>
      <w:r>
        <w:rPr>
          <w:rFonts w:cs="Times New Roman" w:ascii="Times New Roman" w:hAnsi="Times New Roman"/>
          <w:i/>
          <w:iCs/>
          <w:color w:val="000000"/>
          <w:sz w:val="24"/>
          <w:szCs w:val="24"/>
        </w:rPr>
        <w:t>haberme permitido llegar hasta este punto y haberme dado salud para lograr cada una de mis metas, además de su infinita bondad y amor.</w:t>
      </w:r>
    </w:p>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b/>
          <w:i/>
          <w:sz w:val="24"/>
          <w:szCs w:val="24"/>
        </w:rPr>
        <w:t>A mis padres y a mi hermano</w:t>
      </w:r>
      <w:r>
        <w:rPr>
          <w:rFonts w:cs="Times New Roman" w:ascii="Times New Roman" w:hAnsi="Times New Roman"/>
          <w:i/>
          <w:sz w:val="24"/>
          <w:szCs w:val="24"/>
        </w:rPr>
        <w:t>, por el apoyo incondicional, la dedicación, los consejos, los valores inculcados, la comprensión y sobre todo, la motivación y el amor a cada momento, que me han permitido ser una persona de bien.</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b/>
          <w:i/>
          <w:sz w:val="24"/>
          <w:szCs w:val="24"/>
        </w:rPr>
        <w:t>A mi familia</w:t>
      </w:r>
      <w:r>
        <w:rPr>
          <w:rFonts w:cs="Times New Roman" w:ascii="Times New Roman" w:hAnsi="Times New Roman"/>
          <w:i/>
          <w:sz w:val="24"/>
          <w:szCs w:val="24"/>
        </w:rPr>
        <w:t xml:space="preserve">, especialmente a </w:t>
      </w:r>
      <w:r>
        <w:rPr>
          <w:rFonts w:cs="Times New Roman" w:ascii="Times New Roman" w:hAnsi="Times New Roman"/>
          <w:b/>
          <w:i/>
          <w:sz w:val="24"/>
          <w:szCs w:val="24"/>
        </w:rPr>
        <w:t>mi prima</w:t>
      </w:r>
      <w:r>
        <w:rPr>
          <w:rFonts w:cs="Times New Roman" w:ascii="Times New Roman" w:hAnsi="Times New Roman"/>
          <w:i/>
          <w:sz w:val="24"/>
          <w:szCs w:val="24"/>
        </w:rPr>
        <w:t xml:space="preserve">, quien ha sido y será mi apoyo incondicional en cada momento.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b/>
          <w:i/>
          <w:sz w:val="24"/>
          <w:szCs w:val="24"/>
        </w:rPr>
        <w:t>A mis profesores</w:t>
      </w:r>
      <w:r>
        <w:rPr>
          <w:rFonts w:cs="Times New Roman" w:ascii="Times New Roman" w:hAnsi="Times New Roman"/>
          <w:i/>
          <w:sz w:val="24"/>
          <w:szCs w:val="24"/>
        </w:rPr>
        <w:t>, por haberme formado como una excelente profesional, de grandes potencialidades y buenas costumbres.</w:t>
      </w:r>
    </w:p>
    <w:p>
      <w:pPr>
        <w:pStyle w:val="Normal"/>
        <w:tabs>
          <w:tab w:val="clear" w:pos="708"/>
          <w:tab w:val="left" w:pos="2655" w:leader="none"/>
          <w:tab w:val="left" w:pos="3630"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Marielis Colmenares</w:t>
      </w:r>
    </w:p>
    <w:p>
      <w:pPr>
        <w:pStyle w:val="Normal"/>
        <w:tabs>
          <w:tab w:val="clear" w:pos="708"/>
          <w:tab w:val="left" w:pos="2655" w:leader="none"/>
          <w:tab w:val="left" w:pos="3630"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 w:val="left" w:pos="36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7738745</wp:posOffset>
                </wp:positionH>
                <wp:positionV relativeFrom="paragraph">
                  <wp:posOffset>427355</wp:posOffset>
                </wp:positionV>
                <wp:extent cx="800100" cy="390525"/>
                <wp:effectExtent l="0" t="635" r="0" b="0"/>
                <wp:wrapNone/>
                <wp:docPr id="10" name="Rectángulo 7"/>
                <a:graphic xmlns:a="http://schemas.openxmlformats.org/drawingml/2006/main">
                  <a:graphicData uri="http://schemas.microsoft.com/office/word/2010/wordprocessingShape">
                    <wps:wsp>
                      <wps:cNvSpPr/>
                      <wps:spPr>
                        <a:xfrm>
                          <a:off x="0" y="0"/>
                          <a:ext cx="8002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7" fillcolor="white" stroked="f" o:allowincell="f" style="position:absolute;margin-left:609.35pt;margin-top:33.65pt;width:6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ÍNDICE GEN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á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8426" w:type="dxa"/>
        <w:jc w:val="left"/>
        <w:tblInd w:w="-108" w:type="dxa"/>
        <w:tblLayout w:type="fixed"/>
        <w:tblCellMar>
          <w:top w:w="0" w:type="dxa"/>
          <w:left w:w="108" w:type="dxa"/>
          <w:bottom w:w="0" w:type="dxa"/>
          <w:right w:w="108" w:type="dxa"/>
        </w:tblCellMar>
      </w:tblPr>
      <w:tblGrid>
        <w:gridCol w:w="959"/>
        <w:gridCol w:w="142"/>
        <w:gridCol w:w="5953"/>
        <w:gridCol w:w="709"/>
        <w:gridCol w:w="663"/>
      </w:tblGrid>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A DE CUADRO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A DE GRÁFICA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xi</w:t>
            </w:r>
          </w:p>
        </w:tc>
      </w:tr>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w:t>
            </w:r>
          </w:p>
        </w:tc>
        <w:tc>
          <w:tcPr>
            <w:tcW w:w="70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095"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PROXIMACIÒN A LA REALIDAD DEL HECHO DE ESTUDIO</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ción del Ámbito de Estudio</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onalidad del Estudio</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ones Específica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vancia y Pertinencia del Estudio</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095"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DAMENTACIÓN TEÓRICA</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cedentes del Estudio</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val="es-ES"/>
              </w:rPr>
              <w:t>Teorías del Aprendizaje</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Teoría del Reforzamiento de B. Skinner</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lang w:val="es-ES"/>
              </w:rPr>
              <w:t>Teoría de Adquisición y Desarrollo del Lenguaje de L. Vygotsky</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s Teórica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Expresión Oral</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Competencias lingüística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601" w:hanging="0"/>
              <w:jc w:val="both"/>
              <w:rPr>
                <w:rFonts w:ascii="Times New Roman" w:hAnsi="Times New Roman" w:cs="Times New Roman"/>
                <w:i/>
                <w:i/>
                <w:sz w:val="24"/>
                <w:szCs w:val="24"/>
              </w:rPr>
            </w:pPr>
            <w:r>
              <w:rPr>
                <w:rStyle w:val="Emphasis"/>
                <w:rFonts w:cs="Times New Roman" w:ascii="Times New Roman" w:hAnsi="Times New Roman"/>
                <w:bCs/>
                <w:i w:val="false"/>
                <w:sz w:val="24"/>
                <w:szCs w:val="24"/>
              </w:rPr>
              <w:t>Nivel de Expresión Oral</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Expresión Oral y Acciones Didácticas del Docente</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s Legales y Normativa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095" w:type="dxa"/>
            <w:gridSpan w:val="2"/>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val="es-ES_tradnl"/>
              </w:rPr>
              <w:t>PERSPECTIVA EPISTÉMICA Y METÓDICA APLICADA</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s-ES_tradnl"/>
              </w:rPr>
              <w:t>Matriz Epistémica: Enfoque y Paradigma de la Investigación</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s-ES_tradnl"/>
              </w:rPr>
              <w:t>Método de Estudio</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s-ES_tradnl"/>
              </w:rPr>
              <w:t>Tipo de Investigación</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enario de Estudio e Informantes Clave</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s-ES_tradnl"/>
              </w:rPr>
              <w:t>Fuentes de Evidencia</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s-ES_tradnl"/>
              </w:rPr>
              <w:t>Criterios de Rigor Científico del Estudio</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2"/>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nterpretación de los Hallazgo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95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2"/>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PRESENTACIÓN DE LOS HALLAZGO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Categorización de los Hallazgo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4" w:hanging="0"/>
              <w:jc w:val="both"/>
              <w:rPr>
                <w:rFonts w:ascii="Times New Roman" w:hAnsi="Times New Roman" w:cs="Times New Roman"/>
                <w:sz w:val="24"/>
                <w:szCs w:val="24"/>
              </w:rPr>
            </w:pPr>
            <w:r>
              <w:rPr>
                <w:rFonts w:eastAsia="Calibri" w:cs="Times New Roman" w:ascii="Times New Roman" w:hAnsi="Times New Roman"/>
                <w:sz w:val="24"/>
                <w:szCs w:val="24"/>
                <w:lang w:val="es-ES_tradnl"/>
              </w:rPr>
              <w:t>Identificación de Significados e Interpretacione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ind w:left="34" w:hanging="0"/>
              <w:jc w:val="both"/>
              <w:rPr>
                <w:rFonts w:ascii="Times New Roman" w:hAnsi="Times New Roman" w:cs="Times New Roman"/>
                <w:sz w:val="24"/>
                <w:szCs w:val="24"/>
              </w:rPr>
            </w:pPr>
            <w:r>
              <w:rPr>
                <w:rFonts w:eastAsia="Calibri" w:cs="Times New Roman" w:ascii="Times New Roman" w:hAnsi="Times New Roman"/>
                <w:sz w:val="24"/>
                <w:szCs w:val="24"/>
              </w:rPr>
              <w:t>Reflexión</w:t>
            </w:r>
            <w:r>
              <w:rPr>
                <w:rFonts w:eastAsia="Calibri" w:cs="Times New Roman" w:ascii="Times New Roman" w:hAnsi="Times New Roman"/>
                <w:sz w:val="24"/>
                <w:szCs w:val="24"/>
                <w:lang w:val="es-ES_tradnl"/>
              </w:rPr>
              <w:t xml:space="preserve"> y Construcción Teórica de acuerdo a las Experiencias Vivenciadas</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6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Pág.</w:t>
            </w:r>
          </w:p>
        </w:tc>
      </w:tr>
      <w:tr>
        <w:trPr/>
        <w:tc>
          <w:tcPr>
            <w:tcW w:w="9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ES Y RECOMENDACIONE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one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endacione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7054"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3"/>
            <w:tcBorders/>
          </w:tcPr>
          <w:p>
            <w:pPr>
              <w:pStyle w:val="Normal"/>
              <w:spacing w:lineRule="auto" w:line="240" w:before="0" w:after="0"/>
              <w:jc w:val="both"/>
              <w:rPr/>
            </w:pPr>
            <w:r>
              <w:rPr>
                <w:rFonts w:cs="Times New Roman" w:ascii="Times New Roman" w:hAnsi="Times New Roman"/>
                <w:b/>
                <w:sz w:val="24"/>
                <w:szCs w:val="24"/>
              </w:rPr>
              <w:t>LISTA DE REFERENCIA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7054"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3"/>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OS</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110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9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on de Entrevista</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bl>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 xml:space="preserve">Cuadro </w:t>
        <w:tab/>
        <w:tab/>
        <w:tab/>
        <w:tab/>
        <w:tab/>
        <w:tab/>
        <w:tab/>
        <w:tab/>
        <w:tab/>
        <w:tab/>
        <w:t>Pá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8426" w:type="dxa"/>
        <w:jc w:val="left"/>
        <w:tblInd w:w="-108" w:type="dxa"/>
        <w:tblLayout w:type="fixed"/>
        <w:tblCellMar>
          <w:top w:w="0" w:type="dxa"/>
          <w:left w:w="108" w:type="dxa"/>
          <w:bottom w:w="0" w:type="dxa"/>
          <w:right w:w="108" w:type="dxa"/>
        </w:tblCellMar>
      </w:tblPr>
      <w:tblGrid>
        <w:gridCol w:w="959"/>
        <w:gridCol w:w="6095"/>
        <w:gridCol w:w="709"/>
        <w:gridCol w:w="663"/>
      </w:tblGrid>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ción de la matrícula escolar de la U.E. Mucubají, Año Escolar 2015-2016</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cPr>
          <w:p>
            <w:pPr>
              <w:pStyle w:val="Normal"/>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sz w:val="24"/>
                <w:szCs w:val="24"/>
                <w:lang w:eastAsia="es-ES"/>
              </w:rPr>
              <w:t>Acciones didácticas para el desarrollo del lenguaje oral</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709" w:type="dxa"/>
            <w:tcBorders/>
            <w:vAlign w:val="bottom"/>
          </w:tcPr>
          <w:p>
            <w:pPr>
              <w:pStyle w:val="Normal"/>
              <w:snapToGrid w:val="false"/>
              <w:spacing w:lineRule="auto" w:line="240" w:before="0" w:after="0"/>
              <w:jc w:val="right"/>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cPr>
          <w:p>
            <w:pPr>
              <w:pStyle w:val="Normal"/>
              <w:spacing w:lineRule="auto" w:line="240" w:before="0" w:after="0"/>
              <w:jc w:val="both"/>
              <w:rPr>
                <w:rFonts w:ascii="Times New Roman" w:hAnsi="Times New Roman" w:cs="Times New Roman"/>
                <w:sz w:val="24"/>
              </w:rPr>
            </w:pPr>
            <w:r>
              <w:rPr>
                <w:rFonts w:eastAsia="MinionPro-Regular;MS Mincho" w:cs="Times New Roman" w:ascii="Times New Roman" w:hAnsi="Times New Roman"/>
                <w:sz w:val="24"/>
                <w:szCs w:val="24"/>
              </w:rPr>
              <w:t>Competencias Lingüísticas de la Informante Clave, Primera Observación</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cPr>
          <w:p>
            <w:pPr>
              <w:pStyle w:val="Normal"/>
              <w:spacing w:lineRule="auto" w:line="240" w:before="0" w:after="0"/>
              <w:jc w:val="both"/>
              <w:rPr>
                <w:rFonts w:ascii="Times New Roman" w:hAnsi="Times New Roman" w:cs="Times New Roman"/>
                <w:sz w:val="24"/>
              </w:rPr>
            </w:pPr>
            <w:r>
              <w:rPr>
                <w:rFonts w:eastAsia="MinionPro-Regular;MS Mincho" w:cs="Times New Roman" w:ascii="Times New Roman" w:hAnsi="Times New Roman"/>
                <w:sz w:val="24"/>
                <w:szCs w:val="24"/>
              </w:rPr>
              <w:t>Competencias Lingüísticas de la Informante Clave, Segunda Observación</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cPr>
          <w:p>
            <w:pPr>
              <w:pStyle w:val="Normal"/>
              <w:spacing w:lineRule="auto" w:line="240" w:before="0" w:after="0"/>
              <w:jc w:val="both"/>
              <w:rPr>
                <w:rFonts w:ascii="Times New Roman" w:hAnsi="Times New Roman" w:cs="Times New Roman"/>
                <w:sz w:val="24"/>
              </w:rPr>
            </w:pPr>
            <w:r>
              <w:rPr>
                <w:rFonts w:eastAsia="MinionPro-Regular;MS Mincho" w:cs="Times New Roman" w:ascii="Times New Roman" w:hAnsi="Times New Roman"/>
                <w:sz w:val="24"/>
                <w:szCs w:val="24"/>
              </w:rPr>
              <w:t>Descripción de las acciones didácticas desde las vivencias del sujeto</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DE GRÁFICA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 xml:space="preserve">Gráfica </w:t>
        <w:tab/>
        <w:tab/>
        <w:tab/>
        <w:tab/>
        <w:tab/>
        <w:tab/>
        <w:tab/>
        <w:tab/>
        <w:tab/>
        <w:tab/>
        <w:t>Pá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8426" w:type="dxa"/>
        <w:jc w:val="left"/>
        <w:tblInd w:w="-108" w:type="dxa"/>
        <w:tblLayout w:type="fixed"/>
        <w:tblCellMar>
          <w:top w:w="0" w:type="dxa"/>
          <w:left w:w="108" w:type="dxa"/>
          <w:bottom w:w="0" w:type="dxa"/>
          <w:right w:w="108" w:type="dxa"/>
        </w:tblCellMar>
      </w:tblPr>
      <w:tblGrid>
        <w:gridCol w:w="959"/>
        <w:gridCol w:w="6095"/>
        <w:gridCol w:w="709"/>
        <w:gridCol w:w="663"/>
      </w:tblGrid>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gorías de las Competencias Lingüísticas de la Informante Clave</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Categorías de las Acciones didácticas de la Informante Clave</w:t>
            </w:r>
          </w:p>
        </w:tc>
        <w:tc>
          <w:tcPr>
            <w:tcW w:w="70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posOffset>36195</wp:posOffset>
            </wp:positionH>
            <wp:positionV relativeFrom="paragraph">
              <wp:posOffset>-70485</wp:posOffset>
            </wp:positionV>
            <wp:extent cx="609600" cy="82550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8"/>
                    <a:srcRect l="-19" t="-15" r="-19" b="-15"/>
                    <a:stretch>
                      <a:fillRect/>
                    </a:stretch>
                  </pic:blipFill>
                  <pic:spPr bwMode="auto">
                    <a:xfrm>
                      <a:off x="0" y="0"/>
                      <a:ext cx="609600" cy="825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27245</wp:posOffset>
            </wp:positionH>
            <wp:positionV relativeFrom="paragraph">
              <wp:posOffset>-70485</wp:posOffset>
            </wp:positionV>
            <wp:extent cx="784225" cy="72390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9"/>
                    <a:srcRect l="-20" t="-19" r="-20" b="-19"/>
                    <a:stretch>
                      <a:fillRect/>
                    </a:stretch>
                  </pic:blipFill>
                  <pic:spPr bwMode="auto">
                    <a:xfrm>
                      <a:off x="0" y="0"/>
                      <a:ext cx="784225" cy="7239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PEDAGÓG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INTEG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ínea de investigación: Lectura y escritura en Educación Integral</w:t>
      </w:r>
    </w:p>
    <w:p>
      <w:pPr>
        <w:pStyle w:val="Normal"/>
        <w:tabs>
          <w:tab w:val="clear" w:pos="708"/>
          <w:tab w:val="left" w:pos="2655" w:leader="none"/>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DOS DE LAS COMPETENCIAS LINGÜÍSTICAS Y LAS ACCIONES DIDÁCTICAS DEL DOCENTE EN EL DESARROLLO DEL LENGUAJE ORAL</w:t>
      </w:r>
    </w:p>
    <w:p>
      <w:pPr>
        <w:pStyle w:val="Normal"/>
        <w:tabs>
          <w:tab w:val="clear" w:pos="708"/>
          <w:tab w:val="left" w:pos="3630" w:leader="none"/>
        </w:tabs>
        <w:spacing w:lineRule="auto" w:line="240" w:before="0" w:after="0"/>
        <w:jc w:val="center"/>
        <w:rPr/>
      </w:pPr>
      <w:r>
        <w:rPr>
          <w:rFonts w:cs="Times New Roman" w:ascii="Times New Roman" w:hAnsi="Times New Roman"/>
          <w:b/>
          <w:sz w:val="24"/>
          <w:szCs w:val="24"/>
        </w:rPr>
        <w:t>Contexto: Unidad Educativa Mucubají</w:t>
      </w:r>
    </w:p>
    <w:p>
      <w:pPr>
        <w:pStyle w:val="Normal"/>
        <w:tabs>
          <w:tab w:val="clear" w:pos="708"/>
          <w:tab w:val="left" w:pos="3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3984" w:type="dxa"/>
        <w:jc w:val="left"/>
        <w:tblInd w:w="4395" w:type="dxa"/>
        <w:tblLayout w:type="fixed"/>
        <w:tblCellMar>
          <w:top w:w="0" w:type="dxa"/>
          <w:left w:w="108" w:type="dxa"/>
          <w:bottom w:w="0" w:type="dxa"/>
          <w:right w:w="108" w:type="dxa"/>
        </w:tblCellMar>
      </w:tblPr>
      <w:tblGrid>
        <w:gridCol w:w="1470"/>
        <w:gridCol w:w="2514"/>
      </w:tblGrid>
      <w:tr>
        <w:trPr/>
        <w:tc>
          <w:tcPr>
            <w:tcW w:w="1470"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AS:</w:t>
            </w:r>
          </w:p>
        </w:tc>
        <w:tc>
          <w:tcPr>
            <w:tcW w:w="2514"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lmenares, Marielis</w:t>
            </w:r>
          </w:p>
        </w:tc>
      </w:tr>
      <w:tr>
        <w:trPr/>
        <w:tc>
          <w:tcPr>
            <w:tcW w:w="1470" w:type="dxa"/>
            <w:tcBorders/>
          </w:tcPr>
          <w:p>
            <w:pPr>
              <w:pStyle w:val="Normal"/>
              <w:tabs>
                <w:tab w:val="clear" w:pos="708"/>
                <w:tab w:val="left" w:pos="3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bolledo, Ibis</w:t>
            </w:r>
          </w:p>
        </w:tc>
      </w:tr>
      <w:tr>
        <w:trPr/>
        <w:tc>
          <w:tcPr>
            <w:tcW w:w="1470"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TORA: </w:t>
            </w:r>
          </w:p>
        </w:tc>
        <w:tc>
          <w:tcPr>
            <w:tcW w:w="2514" w:type="dxa"/>
            <w:tcBorders/>
          </w:tcPr>
          <w:p>
            <w:pPr>
              <w:pStyle w:val="Normal"/>
              <w:tabs>
                <w:tab w:val="clear" w:pos="708"/>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 Dulce Ceballos</w:t>
            </w:r>
          </w:p>
        </w:tc>
      </w:tr>
      <w:tr>
        <w:trPr/>
        <w:tc>
          <w:tcPr>
            <w:tcW w:w="1470" w:type="dxa"/>
            <w:tcBorders/>
          </w:tcPr>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CHA:</w:t>
            </w:r>
          </w:p>
        </w:tc>
        <w:tc>
          <w:tcPr>
            <w:tcW w:w="2514" w:type="dxa"/>
            <w:tcBorders/>
          </w:tcPr>
          <w:p>
            <w:pPr>
              <w:pStyle w:val="Normal"/>
              <w:tabs>
                <w:tab w:val="clear" w:pos="708"/>
                <w:tab w:val="left" w:pos="3630" w:leader="none"/>
              </w:tabs>
              <w:spacing w:lineRule="auto" w:line="240" w:before="0" w:after="0"/>
              <w:jc w:val="both"/>
              <w:rPr/>
            </w:pPr>
            <w:r>
              <w:rPr>
                <w:rFonts w:cs="Times New Roman" w:ascii="Times New Roman" w:hAnsi="Times New Roman"/>
                <w:sz w:val="24"/>
                <w:szCs w:val="24"/>
              </w:rPr>
              <w:t>Abril de 2016</w:t>
            </w:r>
          </w:p>
        </w:tc>
      </w:tr>
    </w:tbl>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5"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2655" w:leader="none"/>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 w:val="left" w:pos="3630" w:leader="none"/>
        </w:tabs>
        <w:spacing w:lineRule="auto" w:line="240" w:before="0" w:after="0"/>
        <w:jc w:val="both"/>
        <w:rPr/>
      </w:pPr>
      <w:r>
        <w:rPr>
          <w:rFonts w:cs="Times New Roman" w:ascii="Times New Roman" w:hAnsi="Times New Roman"/>
          <w:sz w:val="24"/>
          <w:szCs w:val="24"/>
        </w:rPr>
        <w:t>El presente trabajo de investigación, estuvo direccionado a develar los significados de las competencias lingüísticas y las acciones didácticas del docente en el desarrollo del lenguaje oral. Para ello, efectuamos un estudio de enfoque cualitativo insertado en el paradigma hermenéutico o interpretativo, método etnográfico y tipología de campo, donde el escenario estuvo conformado por la U.E. Mucubají, mientras la informante clave fue la docente a cargo de Primer Grado; como fuentes de evidencia, empleamos la observación participante mediante el uso de cuaderno de campo para la elaboración del diagnóstico y las notas de campo para la caracterización de las competencias lingüísticas de la educadora, así como la entrevista mediante un  guión estructurado a fin de conocer de viva voz de la informante clave sus acciones didácticas para el desarrollo de la lengua oral. Los hallazgos, nos permitieron advertir debilidades generales en su expresión verbal y especialmente en lo que se refiere a léxico, sintaxis y dicción, identificando también fallas en relación a estrategias pues aunque integra la lengua a todos los ejes del aprendizaje, se limita a la repetición, torbellino de ideas y empleo de láminas; igualmente, la triangulación de las categorías nos llevó a establecer significados reveladores y una estrecha vinculación entre competencias lingüísticas y</w:t>
      </w:r>
      <w:r>
        <w:rPr>
          <w:rFonts w:eastAsia="Calibri" w:cs="Times New Roman" w:ascii="Times New Roman" w:hAnsi="Times New Roman"/>
          <w:sz w:val="24"/>
          <w:szCs w:val="24"/>
          <w:lang w:val="es-ES_tradnl"/>
        </w:rPr>
        <w:t xml:space="preserve"> acciones didácticas, para finalmente reflexionar sobre </w:t>
      </w:r>
      <w:r>
        <w:rPr>
          <w:rFonts w:cs="Times New Roman" w:ascii="Times New Roman" w:hAnsi="Times New Roman"/>
          <w:sz w:val="24"/>
          <w:szCs w:val="24"/>
        </w:rPr>
        <w:t>la relevancia de la intervención de quienes ejercen en el Primer Grado de Educación Primaria a los fines de orientar y perfeccionar la expresión hablada de los niños y niñas. Como conclusión, afirmamos que los niños y niñas adecúan su lenguaje al modelo que les ofrece el docente y, en consecuencia, las competencias lingüísticas y los métodos didácticos de éste condicionan positiva o negativamente la oralidad de sus discípulos.</w:t>
      </w:r>
    </w:p>
    <w:p>
      <w:pPr>
        <w:sectPr>
          <w:footerReference w:type="default" r:id="rId10"/>
          <w:type w:val="nextPage"/>
          <w:pgSz w:w="12240" w:h="15840"/>
          <w:pgMar w:left="2268" w:right="1701" w:gutter="0" w:header="0" w:top="1701" w:footer="964" w:bottom="1701"/>
          <w:pgNumType w:start="1" w:fmt="lowerRoman"/>
          <w:formProt w:val="false"/>
          <w:textDirection w:val="lrTb"/>
          <w:docGrid w:type="default" w:linePitch="360" w:charSpace="0"/>
        </w:sectPr>
        <w:pStyle w:val="Normal"/>
        <w:tabs>
          <w:tab w:val="clear" w:pos="708"/>
          <w:tab w:val="left" w:pos="2655"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Competencias lingüísticas; acciones didácticas; desarrollo del lenguaje oral.</w:t>
      </w:r>
    </w:p>
    <w:p>
      <w:pPr>
        <w:pStyle w:val="Normal"/>
        <w:tabs>
          <w:tab w:val="clear" w:pos="708"/>
          <w:tab w:val="left" w:pos="36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INTRODUCCIÓN</w:t>
      </w:r>
    </w:p>
    <w:p>
      <w:pPr>
        <w:pStyle w:val="Normal"/>
        <w:tabs>
          <w:tab w:val="clear" w:pos="708"/>
          <w:tab w:val="left" w:pos="363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567"/>
        <w:jc w:val="both"/>
        <w:rPr/>
      </w:pPr>
      <w:r>
        <w:rPr>
          <w:rFonts w:cs="Times New Roman" w:ascii="Times New Roman" w:hAnsi="Times New Roman"/>
          <w:sz w:val="24"/>
          <w:szCs w:val="24"/>
          <w:lang w:val="es-ES"/>
        </w:rPr>
        <w:t xml:space="preserve">La enseñanza del vocabulario en la escuela, debe atender en primer lugar la determinación del nivel lingüístico del niño/a. cuya calidad está en íntima relación tanto con el ambiente familiar, social y cultural en que se desenvuelven como de la influencia del docente como modelo y mediador del aprendizaje de la lengua materna y sus acciones didácticas para orientar y perfeccionar el desarrollo de la lengua materna. Sobre este apasionante tema versa el estudio etnográfico direccionado a develar </w:t>
      </w:r>
      <w:r>
        <w:rPr>
          <w:rFonts w:cs="Times New Roman" w:ascii="Times New Roman" w:hAnsi="Times New Roman"/>
          <w:sz w:val="24"/>
          <w:szCs w:val="24"/>
        </w:rPr>
        <w:t>los significados de las competencias lingüísticas y las acciones didácticas del docente en el desarrollo del lenguaje oral en  la U.E Mucubají.</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í, la investigación quedó estructurada de la siguiente forma: Capítulo I, </w:t>
      </w:r>
      <w:r>
        <w:rPr>
          <w:rFonts w:cs="Times New Roman" w:ascii="Times New Roman" w:hAnsi="Times New Roman"/>
          <w:sz w:val="24"/>
        </w:rPr>
        <w:t>Aproximación a la realidad del hecho de estudio</w:t>
      </w:r>
      <w:r>
        <w:rPr>
          <w:rFonts w:cs="Times New Roman" w:ascii="Times New Roman" w:hAnsi="Times New Roman"/>
          <w:sz w:val="24"/>
          <w:szCs w:val="24"/>
        </w:rPr>
        <w:t xml:space="preserve">, en el cual se aborda la problemática en torno al desarrollo del lenguaje oral en los niños/as de Educación Primaria y sus consecuencias a futuro, presentando el diagnóstico elaborado de acuerdo a las observaciones preliminares por nosotras realizadas en la U.E Mucubají durante las prácticas profesionales, estableciendo luego la direccionalidad del estudio y sus acciones específicas, para proseguir argumentando los beneficios que conlleva su realizació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 w:val="left" w:pos="3630" w:leader="none"/>
        </w:tabs>
        <w:spacing w:lineRule="auto" w:line="360" w:before="0" w:after="0"/>
        <w:ind w:firstLine="567"/>
        <w:jc w:val="both"/>
        <w:rPr/>
      </w:pPr>
      <w:r>
        <w:rPr>
          <w:rFonts w:cs="Times New Roman" w:ascii="Times New Roman" w:hAnsi="Times New Roman"/>
          <w:sz w:val="24"/>
          <w:szCs w:val="24"/>
        </w:rPr>
        <w:t xml:space="preserve">A continuación, se ubica el Capítulo II, Fundamentación Teórica, contentivo de los diversos aspectos conceptuales vinculados al estudio: antecedentes de la investigación, teorías del aprendizaje, bases teóricas, legales y normativas. Prosiguiendo, se ubica el Capítulo III, </w:t>
      </w:r>
      <w:r>
        <w:rPr>
          <w:rFonts w:eastAsia="Calibri" w:cs="Times New Roman" w:ascii="Times New Roman" w:hAnsi="Times New Roman"/>
          <w:sz w:val="24"/>
          <w:szCs w:val="24"/>
          <w:lang w:val="es-ES_tradnl"/>
        </w:rPr>
        <w:t>Perspectiva epistémica y metódica aplicada, en donde como su denominación implica, se describen las características metodológicas asumidas de acuerdo a la direccionalidad del estudio: matriz epistémica (enfoque y paradigma), método, tipo de investigación, e</w:t>
      </w:r>
      <w:r>
        <w:rPr>
          <w:rFonts w:cs="Times New Roman" w:ascii="Times New Roman" w:hAnsi="Times New Roman"/>
          <w:sz w:val="24"/>
          <w:szCs w:val="24"/>
        </w:rPr>
        <w:t xml:space="preserve">scenario de estudio e informantes clave, </w:t>
      </w:r>
      <w:r>
        <w:rPr>
          <w:rFonts w:eastAsia="Calibri" w:cs="Times New Roman" w:ascii="Times New Roman" w:hAnsi="Times New Roman"/>
          <w:sz w:val="24"/>
          <w:szCs w:val="24"/>
          <w:lang w:val="es-ES_tradnl"/>
        </w:rPr>
        <w:t xml:space="preserve">fuentes de evidencia, criterios de rigor científico e </w:t>
      </w:r>
      <w:r>
        <w:rPr>
          <w:rFonts w:cs="Times New Roman" w:ascii="Times New Roman" w:hAnsi="Times New Roman"/>
          <w:sz w:val="24"/>
          <w:szCs w:val="24"/>
        </w:rPr>
        <w:t>interpretación de los hallazgos</w:t>
      </w:r>
    </w:p>
    <w:p>
      <w:pPr>
        <w:pStyle w:val="Normal"/>
        <w:spacing w:lineRule="auto" w:line="24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Seguidamente, se desarrolla el Capítulo IV, Presentación de los Hallazgos, siguiendo la secuencia establecida para los estudios cualitativos de acuerdo a los propósitos específicos, es decir, la descripción de las </w:t>
      </w:r>
      <w:r>
        <w:rPr>
          <w:rFonts w:cs="Times New Roman" w:ascii="Times New Roman" w:hAnsi="Times New Roman"/>
          <w:sz w:val="24"/>
          <w:szCs w:val="24"/>
        </w:rPr>
        <w:t xml:space="preserve">competencias lingüísticas y de las acciones didácticas realizadas por las docentes para el desarrollo del lenguaje oral, para proseguir con la interpretación de las respectivas </w:t>
      </w:r>
      <w:r>
        <w:rPr>
          <w:rFonts w:eastAsia="Calibri" w:cs="Times New Roman" w:ascii="Times New Roman" w:hAnsi="Times New Roman"/>
          <w:sz w:val="24"/>
          <w:szCs w:val="24"/>
          <w:lang w:val="es-ES_tradnl"/>
        </w:rPr>
        <w:t>categorías significativas emergentes y luego las reflexiones de rigor con soporte en las teorías vinculadas. Inmediatamente, se ubica el Capítulo IV, Conclusiones y Recomendaciones, en donde se resumen los corolarios del estudio de acuerdo a cada acción específica lograda y se exponen una serie de sugerencias para dar solución a la problemática identificada en relación con el desarrollo del lenguaje oral de los niños y niñas de la institución caso de estudio.</w:t>
      </w:r>
    </w:p>
    <w:p>
      <w:pPr>
        <w:pStyle w:val="Normal"/>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before="0" w:after="0"/>
        <w:ind w:firstLine="567"/>
        <w:jc w:val="both"/>
        <w:rPr/>
      </w:pPr>
      <w:r>
        <w:rPr>
          <w:rFonts w:cs="Times New Roman" w:ascii="Times New Roman" w:hAnsi="Times New Roman"/>
          <w:sz w:val="24"/>
          <w:szCs w:val="24"/>
        </w:rPr>
        <w:t xml:space="preserve">Posteriormente, se ubica la lista de Referencias electrónicas e impresas consultadas desde las etapas iniciales para respaldar conceptual y metodológicamente nuestra tarea investigativa, para finalmente culminar con los Anexos, específicamente el guion de entrevista estructurado que fue aplicado a la docente seleccionada como informante clave. </w:t>
      </w:r>
    </w:p>
    <w:p>
      <w:pPr>
        <w:pStyle w:val="Normal"/>
        <w:tabs>
          <w:tab w:val="clear" w:pos="708"/>
          <w:tab w:val="left" w:pos="3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36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APROXIMACIÒN A LA REALIDAD DEL HECHO DE ESTUDIO</w:t>
      </w:r>
    </w:p>
    <w:p>
      <w:pPr>
        <w:pStyle w:val="Normal"/>
        <w:tabs>
          <w:tab w:val="clear" w:pos="708"/>
          <w:tab w:val="left" w:pos="3630"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30"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30" w:leader="none"/>
        </w:tabs>
        <w:spacing w:lineRule="auto" w:line="360" w:before="0" w:after="0"/>
        <w:rPr>
          <w:rFonts w:ascii="Times New Roman" w:hAnsi="Times New Roman" w:cs="Times New Roman"/>
          <w:b/>
          <w:b/>
          <w:sz w:val="24"/>
        </w:rPr>
      </w:pPr>
      <w:r>
        <w:rPr>
          <w:rFonts w:cs="Times New Roman" w:ascii="Times New Roman" w:hAnsi="Times New Roman"/>
          <w:b/>
          <w:sz w:val="24"/>
        </w:rPr>
        <w:t xml:space="preserve">Descripción del Ámbito de Estudio  </w:t>
      </w:r>
    </w:p>
    <w:p>
      <w:pPr>
        <w:pStyle w:val="Normal"/>
        <w:tabs>
          <w:tab w:val="clear" w:pos="708"/>
          <w:tab w:val="left" w:pos="3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nivel mundial, la educación aborda el lenguaje como un sistema de signos que permite al hombre  comunicar sus pensamientos ya sea en forma oral o escrita, es decir, vocalizando o representando símbolos que se corresponden con sus pensamientos e ideas; de hecho, según documento emitido por la Organización Mundial de las Naciones Unidas para la Educación, la Ciencia y la Cultura (UNESCO, 2012), en la región latinoamericana la mayoría de los países y entre ellos Venezuela, mantienen políticas educativas en las que los cuatro pilares del aprendizaje (aprender a ser, a conocer, a hacer y a convivir) se encuentran bastante desarrollados, tanto a nivel normativo como en los lineamientos generales del currículo y programas de estudio, destacando que “…el aprender a conocer se encuentra muy presente en el desarrollo de habilidades, destrezas y actitudes en los ámbitos del lenguaje y la comunicación” (p. 14)</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rPr>
        <w:t xml:space="preserve">A tono con las especificaciones previas, de acuerdo a las políticas establecidas en Venezuela por el Ministerio del Poder Popular para la Educación (2007), mediante el vigente Currículo Nacional Bolivariano se prevé el desarrollo del lenguaje y de los componentes emocional, social, moral y cognitivo de los y las estudiantes como elemento articulado con experiencias que, además de aprendizaje, favorecen “…la posibilidad de aprender con los demás </w:t>
      </w:r>
      <w:r>
        <w:rPr>
          <w:rFonts w:cs="Times New Roman" w:ascii="Times New Roman" w:hAnsi="Times New Roman"/>
          <w:sz w:val="24"/>
          <w:szCs w:val="24"/>
          <w:lang w:val="es-ES"/>
        </w:rPr>
        <w:t xml:space="preserve">y acordar y cumplir normas sociales” (p. 51); en efecto, el currículo venezolano concibe que las experiencias de aprendizaje deben propiciar una relación comunicativa y potenciadora de la capacidad de resolver problemas, a través de la cual los actores del hecho educativo experimenten constantemente para movilizar sus operaciones mentales partiendo de la confrontación teórica de la realidad mediante el diálogo. </w:t>
      </w:r>
    </w:p>
    <w:p>
      <w:pPr>
        <w:pStyle w:val="Normal"/>
        <w:autoSpaceDE w:val="false"/>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567"/>
        <w:jc w:val="both"/>
        <w:rPr/>
      </w:pPr>
      <w:r>
        <w:rPr>
          <w:rFonts w:cs="Times New Roman" w:ascii="Times New Roman" w:hAnsi="Times New Roman"/>
          <w:sz w:val="24"/>
          <w:szCs w:val="24"/>
          <w:lang w:val="es-ES"/>
        </w:rPr>
        <w:t xml:space="preserve">En tal sentido, el lenguaje hablado forma parte de las habilidades lingüísticas junto a la lectura, la escritura y la escucha, componentes éstos que constituyen las cuatro grandes destrezas que el usuario de una lengua debe dominar de manera eficaz para poder comunicarse adecuadamente. Así se percibe al interpretar las ideas expuestas por Corral (2014), para quien la expresión oral es esencial pues </w:t>
      </w:r>
      <w:r>
        <w:rPr>
          <w:rFonts w:cs="Times New Roman" w:ascii="Times New Roman" w:hAnsi="Times New Roman"/>
          <w:color w:val="000000"/>
          <w:sz w:val="24"/>
          <w:szCs w:val="24"/>
          <w:lang w:val="es-ES"/>
        </w:rPr>
        <w:t xml:space="preserve">permite la interacción con el entorno para lograr distintos fines; así, quienes se </w:t>
      </w:r>
      <w:r>
        <w:rPr>
          <w:rFonts w:cs="Times New Roman" w:ascii="Times New Roman" w:hAnsi="Times New Roman"/>
          <w:color w:val="222222"/>
          <w:sz w:val="24"/>
          <w:szCs w:val="24"/>
          <w:lang w:val="es-ES"/>
        </w:rPr>
        <w:t>expresan oralmente de manera adecuada establecen una mejor adaptación a su contexto, consiguiendo optimizar sus interrelaciones tanto a nivel familiar como educativo y social, siendo por ello un elemento fundamental de los procesos de enseñanza y aprendizaje que se suscitan en el escenario escolar.</w:t>
      </w:r>
    </w:p>
    <w:p>
      <w:pPr>
        <w:pStyle w:val="Normal"/>
        <w:autoSpaceDE w:val="false"/>
        <w:spacing w:lineRule="auto" w:line="360" w:before="0" w:after="0"/>
        <w:ind w:firstLine="567"/>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n embargo, al recurrir nuevamente a las ideas expuestas por la UNESCO (2012), se percibe que en el área del lenguaje de la mayoría de los países latinoamericanos prevalece un enfoque centrado en la comunicación más que en los aspectos formales del lenguaje, cuyo estudio se coloca al servicio del desarrollo de las competencias comunicativas, razón por la cual cabe la duda de si tal enfoque se aplica o no, dado el peso de la tradición con relación a la enseñanza de los aspectos formales del lenguaje (dicción, ortografía y gramática); aún más, la clásica separación entre contenidos por un lado y destrezas o habilidades por otro, permitiría prever de acuerdo a dicha organización una tensión que podrían experimentar los docentes ante la disyuntiva de desarrollar todos los contenidos o sólo las competencias comunicativas en los estudiantes bajo su responsabilidad, haciéndose entonces aún más complejo el proceso de enseñanz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color w:val="222222"/>
          <w:sz w:val="24"/>
          <w:szCs w:val="24"/>
          <w:lang w:val="es-ES"/>
        </w:rPr>
      </w:pPr>
      <w:r>
        <w:rPr>
          <w:rFonts w:cs="Times New Roman" w:ascii="Times New Roman" w:hAnsi="Times New Roman"/>
          <w:sz w:val="24"/>
          <w:szCs w:val="24"/>
        </w:rPr>
        <w:t>En paralelo, cabe considerar la cuestión del estilo de lenguaje que emplea el docente en el aula; al respecto Roldán (2013), al mencionar los problemas respecto a las competencias comunicativas magisteriales, señala que éstas tienen como finalidad establecer una comunicación pedagógica efectiva y eficiente con los estudiantes, que permita lograr los resultados educativos deseados; este autor, enfatiza que no siempre los educadores consiguen dicha finalidad por el hecho de ubicarse en algún extremo: bien empleando un lenguaje extremadamente tecnicista y formal o, por el contrario, uno básicamente informal y coloquial. En el primer caso, se crea distancia, ruido e incomprensión en el estudiantado y en el segundo, suele generarse un clima poco propicio para sostener las necesarias relaciones de respeto y confianza, todo ello sin dejar de mencionar las serias repercusiones que ambos extremos conllevan para los resultados de los procesos de enseñanza y aprendizaje.</w:t>
      </w:r>
    </w:p>
    <w:p>
      <w:pPr>
        <w:pStyle w:val="Normal"/>
        <w:autoSpaceDE w:val="false"/>
        <w:spacing w:lineRule="auto" w:line="360" w:before="0" w:after="0"/>
        <w:ind w:firstLine="567"/>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autoSpaceDE w:val="false"/>
        <w:spacing w:lineRule="auto" w:line="360" w:before="0" w:after="0"/>
        <w:ind w:firstLine="567"/>
        <w:jc w:val="both"/>
        <w:rPr/>
      </w:pPr>
      <w:r>
        <w:rPr>
          <w:rFonts w:cs="Times New Roman" w:ascii="Times New Roman" w:hAnsi="Times New Roman"/>
          <w:color w:val="222222"/>
          <w:sz w:val="24"/>
          <w:szCs w:val="24"/>
          <w:lang w:val="es-ES"/>
        </w:rPr>
        <w:t xml:space="preserve">Ciertamente, desde nuestra visión, la competencia comunicativa del docente, entendida en términos del lenguaje que utiliza para establecer comunicación con los estudiantes a su cargo, tendría un gran peso en lo instructivo-educativo, por lo cual existiría una estrecha relación entre las competencias comunicativas docentes, la expresión oral y las competencias pedagógicas necesarias para que los estudiantes aprendan a dominar adecuadamente la lengua materna. Corroborando nuestra postura, en otro documento emanado por la UNESCO (2014), se establece que “…gran </w:t>
      </w:r>
      <w:r>
        <w:rPr>
          <w:rFonts w:cs="Times New Roman" w:ascii="Times New Roman" w:hAnsi="Times New Roman"/>
          <w:sz w:val="24"/>
          <w:szCs w:val="24"/>
        </w:rPr>
        <w:t>parte de las dificultades de aprendizaje se detectan en los primeros años escolares y están relacionados con el lenguaje oral” (p. 22); en consecuencia, es importante que el docente sepa cómo utilizar el lenguaje formal e informal en cada momento de su quehacer formativo, teniendo en cuenta que actúa como modelo que determina y guía la expresión verbal del grupo de escolares bajo su responsabilidad.</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En tal sentido, debe señalarse que la familia, como primer ente educador, va moldeando desde los primeros años el aprendizaje del lenguaje del niño y la niña; en paralelo, el hogar está inmerso en la sociedad y dentro de ésta, la comunidad, medios de comunicación, tradiciones orales y culturales también condicionan el léxico del nuevo hablante. Debido a ello, el sistema educativo es el encargado de perfeccionar el lenguaje de los infantes, tanto con fines formativos como sociales y por tal razón, sobre los educadores recae gran parte de la responsabilidad de velar por que aquellos aprendan a utilizar una apropiada expresión oral, en la cual se cumplan ciertos requisitos como son coherencia, fluidez, dicción, tono y volumen de la voz, mediante la cual adquieran competencias lingüísticas, escenario éste que nos sugiere cómo el docente ha de programar su praxis educadora para un aprendizaje significativo de la lengua materna en los estudiantes a su carg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es-VE"/>
        </w:rPr>
        <w:t xml:space="preserve">En este orden de ideas, se hace preciso mencionar un dilema que con los años ha tomado grandes proporciones no sólo en adolescentes sino también en niños y niñas en edad escolar: la apropiación de un lenguaje que, además de resultar socialmente inaceptable, conlleva </w:t>
      </w:r>
      <w:r>
        <w:rPr>
          <w:rFonts w:cs="Times New Roman" w:ascii="Times New Roman" w:hAnsi="Times New Roman"/>
          <w:color w:val="000000"/>
          <w:sz w:val="24"/>
          <w:szCs w:val="24"/>
        </w:rPr>
        <w:t xml:space="preserve">problemas en el aprendizaje de la escritura y la comprensión lectora, con las indudables consecuencias para el desempeño escolar, lo que desde la perspectiva de Farías (2010), </w:t>
      </w:r>
      <w:r>
        <w:rPr>
          <w:rFonts w:cs="Times New Roman" w:ascii="Times New Roman" w:hAnsi="Times New Roman"/>
          <w:sz w:val="24"/>
          <w:szCs w:val="24"/>
        </w:rPr>
        <w:t xml:space="preserve">es reflejo de deficiencias en los procesos de enseñanza y aprendizaje en el aula para fomentar una mejor expresión lingüística, que permita un buen desempeño escolar y propicie la prosecución académica. </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 hecho, tal como nos relata la investigadora Español (2010), en los </w:t>
      </w:r>
      <w:r>
        <w:rPr>
          <w:rFonts w:cs="Times New Roman" w:ascii="Times New Roman" w:hAnsi="Times New Roman"/>
          <w:sz w:val="24"/>
          <w:szCs w:val="24"/>
          <w:lang w:val="es-ES"/>
        </w:rPr>
        <w:t xml:space="preserve">procesos formativos de la educación venezolana “…se han venido observando deficiencias alarmantes en el uso del vocabulario en los niños que egresan de la segunda etapa de Educación Básica” (p. 8), señalando asimismo que dicha problemática preocupa a los actores del quehacer educativo al observar con frecuencia que los estudiantes no usan correctamente el lenguaje oral y escrito, pues como hablan, escriben. Tal escenario, nos sugiere la presencia de educadores practicantes de expresiones orales que ejercerían una influencia negativa en el </w:t>
      </w:r>
      <w:r>
        <w:rPr>
          <w:rFonts w:cs="Times New Roman" w:ascii="Times New Roman" w:hAnsi="Times New Roman"/>
          <w:sz w:val="24"/>
          <w:szCs w:val="24"/>
        </w:rPr>
        <w:t>desarrollo del lenguaje de sus discípulos.</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n este momento discursivo y parafraseando a Eyeang (2011), conviene señalar que las competencias lingüísticas del docente de aula se ubican en tres niveles: en lo que compete al saber, requiere dominio de la lengua en todos sus componentes (vocabulario, gramática, pronunciación, entonación, elocución y semántica); en el saber hacer, exige incorporar el eje lenguaje como componente de los proyectos pedagógicos junto a la implementación de acciones didácticas y finalmente, en el saber ser demanda estar consciente de su rol formativo y por tanto expresarse oralmente de manera que sea un buen ejemplo a seguir. </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pPr>
      <w:r>
        <w:rPr>
          <w:rFonts w:cs="Times New Roman" w:ascii="Times New Roman" w:hAnsi="Times New Roman"/>
          <w:sz w:val="24"/>
          <w:szCs w:val="24"/>
        </w:rPr>
        <w:t>Sintetizando las ideas anteriores, se trata no sólo de que el educador enseñe y transmita conocimientos sobre la lengua materna, sino que lo practique y enseñe, de forma que los niños/as lo aprendan y ejerciten correctamente. Con base en los argumentos previos, es pertinente referir la situación observada en la Unidad Educativa (UE) Mucubají, ubicada en Valencia, Estado Carabobo, donde labora un personal docente integrado por 13 educadoras (siete de Educación Inicial y seis de Educación Primaria), que dan atención pedagógica a una matrícula de 94 estudiantes con edades comprendidas entre 3 y 12 años, según se describe en el Cuadro Nº 1:</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uadro Nº 1. Distribución de la matrícula escolar de la U.E. Mucubají, Año Escolar 2015-2016</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11" w:type="dxa"/>
        <w:jc w:val="left"/>
        <w:tblInd w:w="-113" w:type="dxa"/>
        <w:tblLayout w:type="fixed"/>
        <w:tblCellMar>
          <w:top w:w="0" w:type="dxa"/>
          <w:left w:w="108" w:type="dxa"/>
          <w:bottom w:w="0" w:type="dxa"/>
          <w:right w:w="108" w:type="dxa"/>
        </w:tblCellMar>
      </w:tblPr>
      <w:tblGrid>
        <w:gridCol w:w="3085"/>
        <w:gridCol w:w="2552"/>
        <w:gridCol w:w="2774"/>
      </w:tblGrid>
      <w:tr>
        <w:trPr/>
        <w:tc>
          <w:tcPr>
            <w:tcW w:w="30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bsistema Educativ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vel/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rícula</w:t>
            </w:r>
          </w:p>
        </w:tc>
      </w:tr>
      <w:tr>
        <w:trPr>
          <w:trHeight w:val="1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ducación Inici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er Nivel</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º Nivel</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er Nivel </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ducación Primari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er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º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er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º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º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º Grad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Nota: Datos aportados a las investigadoras por la U.E. Mucubají (2016)</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Es el caso, que en el desarrollo de nuestras prácticas profesionales en la mencionada institución, pudimos observar y registrar en un cuaderno de campo varios aspectos problemáticos en el empleo del lenguaje por parte de los niños/as de Educación Primaria en general y de los cursantes de 5º y 6º Grado en particular, pues </w:t>
      </w:r>
      <w:r>
        <w:rPr>
          <w:rFonts w:cs="Times New Roman" w:ascii="Times New Roman" w:hAnsi="Times New Roman"/>
          <w:sz w:val="24"/>
          <w:szCs w:val="24"/>
          <w:lang w:val="es-ES"/>
        </w:rPr>
        <w:t xml:space="preserve">en situaciones en las que deben intervenir oralmente para transmitir alguna idea o por exigencias de las evaluaciones académicas, suelen presentar miedo escénico, timidez y nerviosismo, sobre todo al realizar lecturas en voz alta; igualmente, muestran desconocer muchos de los vocablos que encuentran al realizar actividades escolares. </w:t>
      </w:r>
    </w:p>
    <w:p>
      <w:pPr>
        <w:pStyle w:val="Prrafodelista"/>
        <w:spacing w:lineRule="auto" w:line="360" w:before="0" w:after="0"/>
        <w:ind w:left="0" w:firstLine="56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0" w:after="0"/>
        <w:ind w:left="0" w:firstLine="56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 igual manera, la mayoría de dichos estudiantes presenta restricciones en su vocabulario al contar y relatar experiencias propias y/o ajenas, exponer sus opiniones, realizar intervenciones orales y elaborar redacciones escritas, adoleciendo también de un suficiente repertorio de expresiones para exponer conceptos, ideas y pensamientos de manera coherente, destacando asimismo el empleo usual de gritos, expresiones incorrectas (</w:t>
      </w:r>
      <w:r>
        <w:rPr>
          <w:rFonts w:cs="Times New Roman" w:ascii="Times New Roman" w:hAnsi="Times New Roman"/>
          <w:i/>
          <w:sz w:val="24"/>
          <w:szCs w:val="24"/>
          <w:lang w:val="es-ES"/>
        </w:rPr>
        <w:t>pa’qué, pa`llá, endenante</w:t>
      </w:r>
      <w:r>
        <w:rPr>
          <w:rFonts w:cs="Times New Roman" w:ascii="Times New Roman" w:hAnsi="Times New Roman"/>
          <w:sz w:val="24"/>
          <w:szCs w:val="24"/>
          <w:lang w:val="es-ES"/>
        </w:rPr>
        <w:t>, son algunos ejemplos), fórmulas de irrespeto a las docentes (</w:t>
      </w:r>
      <w:r>
        <w:rPr>
          <w:rFonts w:cs="Times New Roman" w:ascii="Times New Roman" w:hAnsi="Times New Roman"/>
          <w:i/>
          <w:sz w:val="24"/>
          <w:szCs w:val="24"/>
          <w:lang w:val="es-ES"/>
        </w:rPr>
        <w:t>la mía se pus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opy; dele plomo que suena el timbre</w:t>
      </w:r>
      <w:r>
        <w:rPr>
          <w:rFonts w:cs="Times New Roman" w:ascii="Times New Roman" w:hAnsi="Times New Roman"/>
          <w:sz w:val="24"/>
          <w:szCs w:val="24"/>
          <w:lang w:val="es-ES"/>
        </w:rPr>
        <w:t>) y variedad de términos vulgares en los intercambios realizados con sus pares.</w:t>
      </w:r>
    </w:p>
    <w:p>
      <w:pPr>
        <w:pStyle w:val="Prrafodelista"/>
        <w:spacing w:lineRule="auto" w:line="360" w:before="0" w:after="0"/>
        <w:ind w:left="0" w:firstLine="56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0" w:after="0"/>
        <w:ind w:left="0" w:firstLine="567"/>
        <w:contextualSpacing/>
        <w:jc w:val="both"/>
        <w:rPr/>
      </w:pPr>
      <w:r>
        <w:rPr>
          <w:rFonts w:cs="Times New Roman" w:ascii="Times New Roman" w:hAnsi="Times New Roman"/>
          <w:sz w:val="24"/>
          <w:szCs w:val="24"/>
          <w:lang w:val="es-ES"/>
        </w:rPr>
        <w:t xml:space="preserve">De acuerdo al diagnóstico precedente, se presumió la existencia de debilidades puntuales en la praxis de quienes ejercen como docentes en la U.E. Mucubají en lo concerniente a las acciones didácticas realizadas para la enseñanza y aprendizaje del lenguaje pues, por una parte, el educador es un modelo para los estudiantes y, por otra, de acuerdo con Sanz (2011), quienes </w:t>
      </w:r>
      <w:r>
        <w:rPr>
          <w:rFonts w:cs="Times New Roman" w:ascii="Times New Roman" w:hAnsi="Times New Roman"/>
          <w:sz w:val="24"/>
          <w:szCs w:val="24"/>
        </w:rPr>
        <w:t>se dedican a la formación necesitan habilidades comunicacionales, pues de ellas dependen la transmisión de conocimientos y las interacciones en los espacios de aprendizaje y de allí, la necesidad de poseer sólidas competencias comunicativas, puesto que las limitaciones en tal sentido son perjudiciales toda vez que la expresión oral es una de las principales herramientas para ejercer la misión de educar y formar en los niños/as habilidades y destrezas lingüísticas, indispensables para un buen desempeño y rendimiento escolar.</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Style w:val="Emphasis"/>
          <w:rFonts w:ascii="Times New Roman" w:hAnsi="Times New Roman" w:cs="Times New Roman"/>
          <w:bCs/>
          <w:i w:val="false"/>
          <w:i w:val="false"/>
          <w:sz w:val="24"/>
          <w:szCs w:val="24"/>
        </w:rPr>
      </w:pPr>
      <w:r>
        <w:rPr>
          <w:rFonts w:cs="Times New Roman" w:ascii="Times New Roman" w:hAnsi="Times New Roman"/>
          <w:sz w:val="24"/>
          <w:szCs w:val="24"/>
        </w:rPr>
        <w:t xml:space="preserve">Complementariamente, es pertinente aludir a las ideas expuestas por Chacón (2010), para quien si los defectos o vicios del lenguaje no son corregidos oportuna y sistemáticamente desde el ingreso mismo del niño y la niña al sistema educativo, se fortalecen y agravan con el tiempo, perjudicando por ende su desempeño y prosecución académica, así como sus futuras oportunidades de ser útil a sí mismo y a su entorno; ciertamente, en una sociedad tan competitiva como la que se está transitando actualmente y que se prevé sea mayor en los próximos decenios, se exige a las personas </w:t>
      </w:r>
      <w:r>
        <w:rPr>
          <w:rStyle w:val="Emphasis"/>
          <w:rFonts w:cs="Times New Roman" w:ascii="Times New Roman" w:hAnsi="Times New Roman"/>
          <w:bCs/>
          <w:i w:val="false"/>
          <w:sz w:val="24"/>
          <w:szCs w:val="24"/>
        </w:rPr>
        <w:t>una eficiente capacidad comunicativa, ya que las posibilidades de estudio, trabajo, relaciones sociales y superación se corresponden en buena parte a la capacidad para interactuar con los demás, teniendo como herramienta fundamental una apropiada expresión oral.</w:t>
      </w:r>
    </w:p>
    <w:p>
      <w:pPr>
        <w:pStyle w:val="Prrafodelista"/>
        <w:spacing w:lineRule="auto" w:line="360" w:before="0" w:after="0"/>
        <w:ind w:left="0" w:firstLine="567"/>
        <w:contextualSpacing/>
        <w:jc w:val="both"/>
        <w:rPr>
          <w:rStyle w:val="Emphasis"/>
          <w:rFonts w:ascii="Times New Roman" w:hAnsi="Times New Roman" w:cs="Times New Roman"/>
          <w:bCs/>
          <w:i w:val="false"/>
          <w:i w:val="false"/>
          <w:sz w:val="24"/>
          <w:szCs w:val="24"/>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s-AR"/>
        </w:rPr>
        <w:t xml:space="preserve">De acuerdo a las consideraciones antes expuestas, surgió el interés por conocer la realidad en torno a la enseñanza del lenguaje oral por parte de las educadoras en la institución caso de estudio, surgiendo así la interrogante que dio lugar a sus propósitos: </w:t>
      </w:r>
      <w:r>
        <w:rPr>
          <w:rFonts w:cs="Times New Roman" w:ascii="Times New Roman" w:hAnsi="Times New Roman"/>
          <w:sz w:val="24"/>
          <w:szCs w:val="24"/>
        </w:rPr>
        <w:t>¿Cuáles serán los significados de las competencias lingüísticas y las acciones didácticas del docente en el desarrollo del lenguaje oral en la UE “Mucubaji”?</w:t>
      </w:r>
    </w:p>
    <w:p>
      <w:pPr>
        <w:pStyle w:val="Prrafodelista"/>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reccionalidad del Estudio</w:t>
      </w:r>
    </w:p>
    <w:p>
      <w:pPr>
        <w:pStyle w:val="Normal"/>
        <w:tabs>
          <w:tab w:val="clear" w:pos="708"/>
          <w:tab w:val="left" w:pos="3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velar los significados de las competencias lingüísticas y las acciones didácticas del docente en el desarrollo del lenguaje oral en  la U.E Mucubaji.</w:t>
      </w:r>
    </w:p>
    <w:p>
      <w:pPr>
        <w:pStyle w:val="Normal"/>
        <w:tabs>
          <w:tab w:val="clear" w:pos="708"/>
          <w:tab w:val="left" w:pos="3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ciones Específicas </w:t>
      </w:r>
    </w:p>
    <w:p>
      <w:pPr>
        <w:pStyle w:val="Normal"/>
        <w:tabs>
          <w:tab w:val="clear" w:pos="708"/>
          <w:tab w:val="left" w:pos="3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scribir las competencias lingüísticas y las acciones didácticas realizadas por las docentes para el desarrollo del lenguaje oral en  la U.E. Mucubaji.</w:t>
      </w:r>
    </w:p>
    <w:p>
      <w:pPr>
        <w:pStyle w:val="Normal"/>
        <w:tabs>
          <w:tab w:val="clear" w:pos="708"/>
          <w:tab w:val="left" w:pos="3630" w:leader="none"/>
        </w:tabs>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8"/>
          <w:tab w:val="left" w:pos="3630" w:leader="none"/>
        </w:tabs>
        <w:spacing w:lineRule="auto" w:line="360" w:before="0" w:after="0"/>
        <w:ind w:firstLine="567"/>
        <w:jc w:val="both"/>
        <w:rPr/>
      </w:pPr>
      <w:r>
        <w:rPr>
          <w:rFonts w:eastAsia="Calibri" w:cs="Times New Roman" w:ascii="Times New Roman" w:hAnsi="Times New Roman"/>
          <w:sz w:val="24"/>
          <w:szCs w:val="24"/>
          <w:lang w:val="es-ES_tradnl"/>
        </w:rPr>
        <w:t xml:space="preserve">Interpretar las categorías significativas emergentes de las </w:t>
      </w:r>
      <w:r>
        <w:rPr>
          <w:rFonts w:cs="Times New Roman" w:ascii="Times New Roman" w:hAnsi="Times New Roman"/>
          <w:sz w:val="24"/>
          <w:szCs w:val="24"/>
        </w:rPr>
        <w:t>competencias lingüísticas y</w:t>
      </w:r>
      <w:r>
        <w:rPr>
          <w:rFonts w:eastAsia="Calibri" w:cs="Times New Roman" w:ascii="Times New Roman" w:hAnsi="Times New Roman"/>
          <w:sz w:val="24"/>
          <w:szCs w:val="24"/>
          <w:lang w:val="es-ES_tradnl"/>
        </w:rPr>
        <w:t xml:space="preserve"> acciones didácticas de las docentes para el desarrollo del </w:t>
      </w:r>
      <w:r>
        <w:rPr>
          <w:rFonts w:cs="Times New Roman" w:ascii="Times New Roman" w:hAnsi="Times New Roman"/>
          <w:sz w:val="24"/>
          <w:szCs w:val="24"/>
        </w:rPr>
        <w:t>lenguaje oral en  la U.E. Mucubaji.</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flexionar sobre las competencias lingüísticas y las acciones didácticas que ejercen las docentes para el desarrollo del lenguaje oral en  la U.E. Mucubaji.</w:t>
      </w:r>
    </w:p>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evancia y Pertinencia del Estudio </w:t>
      </w:r>
    </w:p>
    <w:p>
      <w:pPr>
        <w:pStyle w:val="Normal"/>
        <w:tabs>
          <w:tab w:val="clear" w:pos="708"/>
          <w:tab w:val="left" w:pos="3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val="es-ES"/>
        </w:rPr>
        <w:t xml:space="preserve">La enseñanza del adecuado empleo de la expresión oral mediante el uso de acciones o estrategias didácticas a tal fin por parte del docente,  constituye sin duda uno de los elementos clave de los procesos formativos en el Subsistema de Educación Primaria, pues otorga a los niños/as las herramientas y recursos para lograr un uso adecuado y propio del lenguaje, tanto oral como escrito, en forma clara, espontánea y pertinente, impactando positivamente el rendimiento escolar y la comunicación en el aula. </w:t>
      </w:r>
      <w:r>
        <w:rPr>
          <w:rFonts w:cs="Times New Roman" w:ascii="Times New Roman" w:hAnsi="Times New Roman"/>
          <w:sz w:val="24"/>
          <w:szCs w:val="24"/>
        </w:rPr>
        <w:t>Por tanto, el presente estudio es relevante desde la perspectiva social, puesto que de las experiencias narradas en torno a las competencias lingüísticas y acciones didácticas del personal docente se pone en evidencia la importancia de promover el desarrollo del lenguaje oral en los niños y niñas desde su ingreso a la etapa de escolaridad, donde los beneficiarios serán tanto éstos últimos como quienes ejercen su praxis educativa en la UE “Mucubají”.</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l argumento anterior, surge el aporte institucional pues sus hallazgos evidencian la necesidad de perfeccionar las competencias comunicativas de su personal docente y por ende, se incrementará el producto educativo egresado y el prestigio académico de la institución educativa</w:t>
      </w:r>
      <w:r>
        <w:rPr>
          <w:rFonts w:cs="Times New Roman" w:ascii="Times New Roman" w:hAnsi="Times New Roman"/>
          <w:sz w:val="24"/>
          <w:szCs w:val="24"/>
          <w:lang w:val="es-ES"/>
        </w:rPr>
        <w:t xml:space="preserve"> en cuestión. Paralelamente, se encuentra la contribución que reporta el estudio para la línea de investigación L</w:t>
      </w:r>
      <w:r>
        <w:rPr>
          <w:rFonts w:cs="Times New Roman" w:ascii="Times New Roman" w:hAnsi="Times New Roman"/>
          <w:sz w:val="24"/>
          <w:szCs w:val="24"/>
        </w:rPr>
        <w:t>ectura y escritura en Educación Integral de la Facultad de Ciencias de la Educación de la Universidad de Carabobo, pues se trata de una investigación original e inédita que enriquece su producción intelectual y académ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or otro lado, se destaca la trascendencia de la investigación en el contexto disciplinario, pues mediante las experiencias obtenidas se podrá llamar la atención del ente rector de la educación venezolana acerca de la necesidad de formar adecuadamente a quienes se preparan para ejercer la docencia e, incluso, de capacitar permanentemente al profesional del magisterio venezolano en materia de competencias comunicativas debido al efecto exponencial que éstas tienen, tomando en cuenta que son quienes tienen y tendrán en sus manos la formación de los estudiantes del presente y del futur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simismo, se destaca el aporte teórico-metodológico del estudio pues además de servir como referente y fuente de consulta para quienes en el futuro se interesen por estudiar las competencias discursivas y acciones didácticas del docente de Educación Primaria, podrá servir de inspiración para la ejecución de iniciativas similares en otros centros educativos locales, regionales y nacionales, así como de investigaciones destinadas a proponer estrategias destinadas a intervenir activamente para el logro de un excelente desarrollo del lenguaje oral entre los niños y niñas venezolanos desde que se incorporan al sistema educativ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ra culminar este corpus argumentativo, se destaca el valor personal de la investigación; en efecto, la realización del Trabajo de Grado nos brindó la oportunidad de consolidar el bagaje de aprendizajes obtenidos durante el recorrido de formación académica y, además, la oportunidad de adquirir experiencias valiosas en lo que se refiere a la praxis educativa y la formación de una expresión oral adecuada de los niños y niñas en el Subsistema de Educación Primaria, que complementan y aseguran nuestra cabal capacitación para ejercer en el futuro como profesionales de la doce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MENTACIÓN TEÓR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pretando a Bisquerra (2009), en las investigaciones etnográficas debe integrarse con claridad la fundamentación teórica y empírica que la fundamenta, pues permite realizar un acercamiento a la realidad estudiada, comprenderla e interpretarla, categorizar y analizar sus distintos componentes, así como extraer corpus teóricos que contribuyan a su entendimiento; en tal sentido, el planteamiento de los antecedentes investigativos y la evolución de los enfoques teóricos involucrados, facilitó no sólo la comprensión sobre los intríngulis temáticos abordados, sino su posterior utilización para descifrar el contexto bajo estudi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ecedentes del Estu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torno al desarrollo del lenguaje oral en escenarios educativos y/o el empleo de acciones didácticas a tales fines, se han realizado en los últimos decenios  múltiples investigaciones enmarcadas en variados abordajes en cuanto a metodología, tanto en el escenario internacional como nacional; ciertamente, la revisión sistemática de bases de datos de diversas instituciones universitarias permitió ubicar algunas realizadas a lo largo de los últimos cinco años que, además de relacionarse directa o indirectamente, constituyeron valiosos aportes teórico-metodológicos para nuestro e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Para iniciar se ubica Astudillo (2012), quien presentó ante la Universidad San Ignacio de Loyola de Lima, Perú, optando al título de Magíster en Educación, un trabajo de campo cuantitativo, descriptivo comparativo titulado “</w:t>
      </w:r>
      <w:r>
        <w:rPr>
          <w:rFonts w:cs="Times New Roman" w:ascii="Times New Roman" w:hAnsi="Times New Roman"/>
          <w:bCs/>
          <w:sz w:val="24"/>
          <w:szCs w:val="24"/>
        </w:rPr>
        <w:t>Lenguaje oral en escolares de primer grado de primaria de zonas urbanas y urbano marginales de Ventanilla – Callao</w:t>
      </w:r>
      <w:r>
        <w:rPr>
          <w:rFonts w:cs="Times New Roman" w:ascii="Times New Roman" w:hAnsi="Times New Roman"/>
          <w:sz w:val="24"/>
          <w:szCs w:val="24"/>
        </w:rPr>
        <w:t xml:space="preserve">”, cuyo objetivo fue  </w:t>
      </w:r>
      <w:r>
        <w:rPr>
          <w:rFonts w:cs="Times New Roman" w:ascii="Times New Roman" w:hAnsi="Times New Roman"/>
          <w:sz w:val="24"/>
          <w:szCs w:val="24"/>
          <w:lang w:val="es-ES"/>
        </w:rPr>
        <w:t>comparar el lenguaje oral entre los escolares de primer grado de primaria de zonas urbanas y urbano marginales de Ventanilla – Callao. Con tal finalidad, la investigadora seleccionó una muestra no probabilística de 144 estudiantes, a quienes aplicó la Prueba de Lenguaje oral Navarra Revisada.</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pPr>
      <w:r>
        <w:rPr>
          <w:rFonts w:cs="Times New Roman" w:ascii="Times New Roman" w:hAnsi="Times New Roman"/>
          <w:sz w:val="24"/>
          <w:szCs w:val="24"/>
          <w:lang w:val="es-ES"/>
        </w:rPr>
        <w:t>Así, de acuerdo a los resultados obtenidos, no hubo diferencias significativas entre los estudiantes de las zonas urbanas y los de áreas urbano-marginales respecto a normalidad, retraso o necesidad de mejorar el lenguaje oral, destacando que los docentes de las instituciones ubicadas en las zonas urbano marginales de Ventanilla vienen ejerciendo un rol importante, habiéndose observado que los mismos han obtenido el título de Maestría Educativa, lo cual puede haber favorecido en sus discípulos la adquisición de un nivel de lenguaje oral semejante al de estudiantes de las áreas urbanas, contrariamente a lo establecido en su hipótesis de estudi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Por tales razones, se concluye sobre la necesidad de que en los primeros grados de Educación Primaria la enseñanza se encuentre a cargo de docentes con maestría o especialización, a fin de detectar y corregir a tiempo los vicios o problemas en el desarrollo del lenguaje oral. Es allí, precisamente, donde estriba la vinculación y utilidad del antecedente citado para nuestro estudio, pues se evidencia la importancia del perfeccionamiento profesional del educador y de sus consecuentes competencias comunicativas para garantizar que el estudiantado aprenda y practique habilidades lingüísticas desde que inicia su escolaridad.</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rPr>
        <w:t xml:space="preserve">Por su parte Delgado (2012), en su estudio de campo descriptivo correlacional titulado “Lenguaje oral y lectura inicial en alumnos de Primer Grado de Primaria de dos instituciones educativas del Callao”, presentado ante la Universidad San Ignacio de Loyola de Lima, Perú, optando al título como Magíster en Educación, teniendo como objetivo </w:t>
      </w:r>
      <w:r>
        <w:rPr>
          <w:rFonts w:cs="Times New Roman" w:ascii="Times New Roman" w:hAnsi="Times New Roman"/>
          <w:sz w:val="24"/>
          <w:szCs w:val="24"/>
          <w:lang w:val="es-ES"/>
        </w:rPr>
        <w:t>determinar la relación entre lenguaje oral y lectura inicial. Para ello, seleccionó una muestra de 100 niños y niñas de seis años de edad cursantes de primer grado.</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Los resultados del citado estudio, mostraron en general una relación significativa entre lenguaje oral y lectura inicial, por lo cual se concluyó que los niños participantes leerán mejor si logran adquirir habilidades en la conciencia fonológica, la cual requiere ejercitación constante para alcanzar un nivel psicolingüístico óptimo, mejorando la memoria y la velocidad de decodificación. Tales resultados y conclusiones resultan de interés para nuestra investigación puesto que el desarrollo de las habilidades y destrezas lingüísticas forman parte de los elementos a estimular por parte del docente como conductor de los procesos de enseñanza y aprendizaje.</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pPr>
      <w:r>
        <w:rPr>
          <w:rFonts w:cs="Times New Roman" w:ascii="Times New Roman" w:hAnsi="Times New Roman"/>
          <w:sz w:val="24"/>
          <w:szCs w:val="24"/>
          <w:lang w:val="es-ES"/>
        </w:rPr>
        <w:t>En otra perspectiva se ubica Santos (2011), quien presentó ante la Universidad de los Andes Núcleo Trujillo optando al grado de Licenciada en Educación Preescolar, un estudio de campo descriptivo de título “Estimulación</w:t>
      </w:r>
      <w:r>
        <w:rPr>
          <w:rFonts w:cs="Times New Roman" w:ascii="Times New Roman" w:hAnsi="Times New Roman"/>
          <w:sz w:val="24"/>
          <w:szCs w:val="24"/>
        </w:rPr>
        <w:t xml:space="preserve"> del lenguaje oral de niños y niñas de 1 a 2 años. Caso: Centro Maternal Mamá Hipólita</w:t>
      </w:r>
      <w:r>
        <w:rPr>
          <w:rFonts w:cs="Times New Roman" w:ascii="Times New Roman" w:hAnsi="Times New Roman"/>
          <w:sz w:val="24"/>
          <w:szCs w:val="24"/>
          <w:lang w:val="es-ES"/>
        </w:rPr>
        <w:t>”, teniendo como objetivo general analizar la importancia de la estimulación del lenguaje oral de los niños y niñas de 1 a 2 años en el Centro Maternal “Mamá Hipólita I” de Trujillo, para lo cual seleccionó una muestra no probabilística de dos docentes y 18 niñeras. Los resultados obtenidos, demostraron que no existe variedad en las actividades ejecutadas para la estimulación del desarrollo del lenguaje oral de los niños/as que asisten al centro educativo y aunque la mayoría reconoce la importancia de la estimulación de la expresión oral, no se suele planificar y desarrollar actividades para ell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investigación que comentamos previamente, se concluye recomendando a los entes educativos capacitar al personal docente de los centros de Educación Inicial en lo referente a la estimulación del lenguaje oral en los niños y niñas, pues mientras más temprano se trabaje esta importante área del desarrollo integral infantil más probabilidades habrá de que aprendan a hablar y también escribir de manera correcta, corolario que comprueba la afinidad con los propósitos de nuestro estudio pues, aunque difiere metodológicamente, demuestra la relevancia de formar desde temprana edad las competencias lingüísticas.</w:t>
      </w:r>
    </w:p>
    <w:p>
      <w:pPr>
        <w:pStyle w:val="Normal"/>
        <w:autoSpaceDE w:val="false"/>
        <w:spacing w:lineRule="auto" w:line="360" w:before="0" w:after="0"/>
        <w:ind w:firstLine="567"/>
        <w:jc w:val="both"/>
        <w:rPr>
          <w:rFonts w:ascii="Times New Roman" w:hAnsi="Times New Roman" w:eastAsia="TimesNewRomanPSMT;MS Mincho" w:cs="Times New Roman"/>
          <w:sz w:val="24"/>
          <w:szCs w:val="24"/>
          <w:lang w:val="es-ES"/>
        </w:rPr>
      </w:pPr>
      <w:r>
        <w:rPr>
          <w:rFonts w:cs="Times New Roman" w:ascii="Times New Roman" w:hAnsi="Times New Roman"/>
          <w:sz w:val="24"/>
          <w:szCs w:val="24"/>
          <w:lang w:val="es-ES"/>
        </w:rPr>
        <w:t>Seguidamente, se encuentra la investigación cualitativa etnográfica presentada por Camacaro (2011), ante la Universidad Pedagógica Experimental Libertador Sede Barquisimeto para optar al título de Magíster en Investigación Educacional, titulada “</w:t>
      </w:r>
      <w:r>
        <w:rPr>
          <w:rFonts w:cs="Times New Roman" w:ascii="Times New Roman" w:hAnsi="Times New Roman"/>
          <w:bCs/>
          <w:sz w:val="24"/>
          <w:szCs w:val="24"/>
          <w:lang w:val="es-ES"/>
        </w:rPr>
        <w:t xml:space="preserve">La interacción verbal alumno-docente en el aula de clase (un estudio de caso)”, la cual tuvo como propósito </w:t>
      </w:r>
      <w:r>
        <w:rPr>
          <w:rFonts w:eastAsia="TimesNewRomanPSMT;MS Mincho" w:cs="Times New Roman" w:ascii="Times New Roman" w:hAnsi="Times New Roman"/>
          <w:sz w:val="24"/>
          <w:szCs w:val="24"/>
          <w:lang w:val="es-ES"/>
        </w:rPr>
        <w:t>analizar la interacción verbal alumno-docente en el aula de clase. Con dicha finalidad, se determinaron la categoría y el patrón interactivo que predomina en el corpus estudiado, las relaciones de poder y cómo estos rasgos condicionan la participación del alumno y el contexto interaccional, tomando como informantes clave un docente y 120 estudiantes (tres grupos) de la Escuela Técnica Industrial “José González”, ubicada en la ciudad de Barquisimeto, Estado Lara.</w:t>
      </w:r>
    </w:p>
    <w:p>
      <w:pPr>
        <w:pStyle w:val="Normal"/>
        <w:autoSpaceDE w:val="false"/>
        <w:spacing w:lineRule="auto" w:line="360" w:before="0" w:after="0"/>
        <w:ind w:firstLine="567"/>
        <w:jc w:val="both"/>
        <w:rPr>
          <w:rFonts w:ascii="Times New Roman" w:hAnsi="Times New Roman" w:eastAsia="TimesNewRomanPSMT;MS Mincho" w:cs="Times New Roman"/>
          <w:sz w:val="24"/>
          <w:szCs w:val="24"/>
          <w:lang w:val="es-ES"/>
        </w:rPr>
      </w:pPr>
      <w:r>
        <w:rPr>
          <w:rFonts w:eastAsia="TimesNewRomanPSMT;MS Mincho" w:cs="Times New Roman" w:ascii="Times New Roman" w:hAnsi="Times New Roman"/>
          <w:sz w:val="24"/>
          <w:szCs w:val="24"/>
          <w:lang w:val="es-ES"/>
        </w:rPr>
      </w:r>
    </w:p>
    <w:p>
      <w:pPr>
        <w:pStyle w:val="Normal"/>
        <w:autoSpaceDE w:val="false"/>
        <w:spacing w:lineRule="auto" w:line="360" w:before="0" w:after="0"/>
        <w:ind w:firstLine="567"/>
        <w:jc w:val="both"/>
        <w:rPr>
          <w:rFonts w:ascii="Times New Roman" w:hAnsi="Times New Roman" w:cs="Times New Roman"/>
          <w:sz w:val="24"/>
          <w:szCs w:val="24"/>
          <w:lang w:val="es-ES"/>
        </w:rPr>
      </w:pPr>
      <w:r>
        <w:rPr>
          <w:rFonts w:eastAsia="TimesNewRomanPSMT;MS Mincho" w:cs="Times New Roman" w:ascii="Times New Roman" w:hAnsi="Times New Roman"/>
          <w:sz w:val="24"/>
          <w:szCs w:val="24"/>
          <w:lang w:val="es-ES"/>
        </w:rPr>
        <w:t>En el estudio que venimos describiendo, se empleó como técnica de recolección de datos la observación naturalista mediante visitas diarias al aula de clase para examinar la comunicación e interacción verbal cotidiana entre el docente y los grupos, mediante la grabación de tres clases que contrastadas con las notas registradas en el diario de campo elaboradas en el diagnóstico inicial y de acuerdo a las categorías sometidas a estudio, le permitió concluir que el corpus analizado se caracteriza por el predominio de la categoría interactiva exposición, un patrón interactivo de influencia directa y el uso discrecional de los argumentos de proximidad/distancia, que evidencian una relación de poder y limitan la participación del alumno en las actividades de aula, con un carácter eminentemente pasivo que limita sin duda las interacciones discursivas e interrelacionales entre pares y con el docente.</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pPr>
      <w:r>
        <w:rPr>
          <w:rFonts w:cs="Times New Roman" w:ascii="Times New Roman" w:hAnsi="Times New Roman"/>
          <w:sz w:val="24"/>
          <w:szCs w:val="24"/>
          <w:lang w:val="es-ES"/>
        </w:rPr>
        <w:t xml:space="preserve">De conformidad con los hallazgos y conclusiones descritos en el párrafo anterior, el estudio referido se relaciona y fue útil para nuestro trabajo investigativo al haber demostrado que el </w:t>
      </w:r>
      <w:r>
        <w:rPr>
          <w:rFonts w:eastAsia="TimesNewRomanPSMT;MS Mincho" w:cs="Times New Roman" w:ascii="Times New Roman" w:hAnsi="Times New Roman"/>
          <w:sz w:val="24"/>
          <w:szCs w:val="24"/>
          <w:lang w:val="es-ES"/>
        </w:rPr>
        <w:t>fin didáctico que guía la interacción comunicativa que se desarrolla en el aula de clase demanda del docente no sólo una adecuada competencia lingüística, sino también el empleo de acciones didácticas estratégicas que propicien intercambios comunicativos empáticos, de armonía y respeto mutuo y a la vez, resulten productivos para propiciar el adecuado desarrollo de la expresión oral en los estudiantes.</w:t>
      </w:r>
    </w:p>
    <w:p>
      <w:pPr>
        <w:pStyle w:val="Normal"/>
        <w:spacing w:lineRule="auto" w:line="360" w:before="0" w:after="0"/>
        <w:ind w:firstLine="709"/>
        <w:jc w:val="both"/>
        <w:rPr>
          <w:rFonts w:ascii="Times New Roman" w:hAnsi="Times New Roman" w:eastAsia="TimesNewRomanPSMT;MS Mincho" w:cs="Times New Roman"/>
          <w:sz w:val="24"/>
          <w:szCs w:val="24"/>
          <w:lang w:val="es-ES"/>
        </w:rPr>
      </w:pPr>
      <w:r>
        <w:rPr>
          <w:rFonts w:eastAsia="TimesNewRomanPSMT;MS Mincho" w:cs="Times New Roman" w:ascii="Times New Roman" w:hAnsi="Times New Roman"/>
          <w:sz w:val="24"/>
          <w:szCs w:val="24"/>
          <w:lang w:val="es-ES"/>
        </w:rPr>
      </w:r>
    </w:p>
    <w:p>
      <w:pPr>
        <w:pStyle w:val="Normal"/>
        <w:spacing w:lineRule="auto" w:line="360" w:before="0" w:after="0"/>
        <w:ind w:firstLine="709"/>
        <w:jc w:val="both"/>
        <w:rPr>
          <w:rFonts w:ascii="Times New Roman" w:hAnsi="Times New Roman" w:eastAsia="TimesNewRomanPSMT;MS Mincho" w:cs="Times New Roman"/>
          <w:sz w:val="24"/>
          <w:szCs w:val="24"/>
          <w:lang w:val="es-ES"/>
        </w:rPr>
      </w:pPr>
      <w:r>
        <w:rPr>
          <w:rFonts w:eastAsia="TimesNewRomanPSMT;MS Mincho" w:cs="Times New Roman" w:ascii="Times New Roman" w:hAnsi="Times New Roman"/>
          <w:sz w:val="24"/>
          <w:szCs w:val="24"/>
          <w:lang w:val="es-ES"/>
        </w:rPr>
      </w:r>
    </w:p>
    <w:p>
      <w:pPr>
        <w:pStyle w:val="Normal"/>
        <w:spacing w:lineRule="auto" w:line="360" w:before="0" w:after="0"/>
        <w:jc w:val="both"/>
        <w:rPr>
          <w:rFonts w:ascii="Times New Roman" w:hAnsi="Times New Roman" w:eastAsia="TimesNewRomanPSMT;MS Mincho" w:cs="Times New Roman"/>
          <w:b/>
          <w:b/>
          <w:sz w:val="24"/>
          <w:szCs w:val="24"/>
          <w:lang w:val="es-ES"/>
        </w:rPr>
      </w:pPr>
      <w:r>
        <w:rPr>
          <w:rFonts w:eastAsia="TimesNewRomanPSMT;MS Mincho" w:cs="Times New Roman" w:ascii="Times New Roman" w:hAnsi="Times New Roman"/>
          <w:b/>
          <w:sz w:val="24"/>
          <w:szCs w:val="24"/>
          <w:lang w:val="es-ES"/>
        </w:rPr>
        <w:t>Teorías del Aprendizaje</w:t>
      </w:r>
    </w:p>
    <w:p>
      <w:pPr>
        <w:pStyle w:val="Normal"/>
        <w:spacing w:lineRule="auto" w:line="360" w:before="0" w:after="0"/>
        <w:ind w:firstLine="709"/>
        <w:jc w:val="both"/>
        <w:rPr>
          <w:rFonts w:ascii="Times New Roman" w:hAnsi="Times New Roman" w:eastAsia="TimesNewRomanPSMT;MS Mincho" w:cs="Times New Roman"/>
          <w:b/>
          <w:b/>
          <w:sz w:val="24"/>
          <w:szCs w:val="24"/>
          <w:lang w:val="es-ES"/>
        </w:rPr>
      </w:pPr>
      <w:r>
        <w:rPr>
          <w:rFonts w:eastAsia="TimesNewRomanPSMT;MS Mincho"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eoría del Reforzamiento de B. Skinne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rPr>
        <w:t>Para Skinner (citado en Moreno, 2012), el aprendizaje del lenguaje se produce por mecanismos de condicionamiento; en principio, los niños/as simplemente imitan, para después asociar determinadas palabras a situaciones, objetos o acciones, en tanto que ya en la etapa de escolaridad, el aprendizaje del vocabulario y de la gramática se hace por condicionamiento operante. De manera pues, que en la teoría del reforzamiento se reconocen dos tipos de refuerzo: a) Positivo: implica</w:t>
      </w:r>
      <w:r>
        <w:rPr>
          <w:rFonts w:cs="Times New Roman" w:ascii="Times New Roman" w:hAnsi="Times New Roman"/>
          <w:sz w:val="24"/>
          <w:szCs w:val="24"/>
          <w:lang w:val="es-ES"/>
        </w:rPr>
        <w:t xml:space="preserve"> aparejar un comportamiento o resultado deseado con recompensas o retroalimentación para que se repita, fomentando el interés del niño por aprender, en este caso, a hablar correctamente; b) Negativo: existen dos variantes en este contexto, a saber, la supresión, mediante la cual se elimina pasivamente el comportamiento no deseado, negando el refuerzo positivo o recompensa, siendo el otro refuerzo negativo el castigo para eliminar el comportamiento no deseado.</w:t>
      </w:r>
    </w:p>
    <w:p>
      <w:pPr>
        <w:pStyle w:val="Normal"/>
        <w:spacing w:lineRule="auto" w:line="36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67"/>
        <w:jc w:val="both"/>
        <w:rPr/>
      </w:pPr>
      <w:r>
        <w:rPr>
          <w:rFonts w:cs="Times New Roman" w:ascii="Times New Roman" w:hAnsi="Times New Roman"/>
          <w:sz w:val="24"/>
          <w:szCs w:val="24"/>
          <w:lang w:val="es-ES"/>
        </w:rPr>
        <w:t>A modo de ejemplo, planteamos el siguiente: si el infante emplea el lenguaje para hacer demandas, como sería el caso de pedir una galleta y ésta se le otorga, el niño recibe un refuerzo positivo por haber usado el lenguaje en lugar de hacer una seña. De manera pues, en el aprendizaje por reforzamiento postulado por Skinner (citado en Moreno, 2012), la formulación del refuerzo es clara y sencilla, aunque debido a su enfoque conductista, su restricción a comparar similitudes y por estar centrado en el individuo, esta teoría ha sido ubicada en el campo empírico del desarrollo del lenguaj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Teoría de Adquisición y Desarrollo del Lenguaje de L. Vygotsky</w:t>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ind w:firstLine="567"/>
        <w:jc w:val="both"/>
        <w:rPr/>
      </w:pPr>
      <w:r>
        <w:rPr>
          <w:rFonts w:cs="Times New Roman" w:ascii="Times New Roman" w:hAnsi="Times New Roman"/>
          <w:sz w:val="24"/>
          <w:szCs w:val="24"/>
        </w:rPr>
        <w:t>Según esta teoría de Vigotsky (citado en Maier, 2013), el aprendizaje se basa en la mediación social y funciones de la conciencia; en lo que se refiere a la lingüística, dicho teórico proporciona importantes aportes sobre la manera en la que se da el desarrollo cognoscitivo en los niños/as, donde el lenguaje y el pensamiento están separados y son distintos hasta los dos años aproximadamente, tiempo a partir del cual ambos coinciden en un nuevo tiempo de compartimiento. Ciertamente, sería a partir de la etapa de Educación Inicial cuando el niño/a comienza a adquirir algunas características verbales y el habla se hace rac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 manera pues, Vygotsky no sólo examina el aspecto de las funciones desde el punto biológico sino también cultural, tomando al lenguaje como una herramienta de comunicación social para el ser humano, donde la palabra codifica la experiencia, que  se encuentra ligada a la acción y tiene un carácter simpráxico, hasta transformarse en un sistema de códigos independientes de la acción, dando al sujeto la posibilidad de operar mentalmente los objetos, donde cada palabra cuenta con un significado específico para el contexto situacional. De hecho, este teórico considera cinco conceptos fundamentales en tal sentido, los cuales se resumen a continu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Funciones mentales: Se dividen en dos categorías; las inferiores, es decir, aquellas con las que nacemos o naturales, determinadas genéticamente, cuyo comportamiento es limitado, condicionado por lo que podemos hacer. Por el contrario las funciones mentales superiores se adquieren y desarrollan a través de la interacción social, ya que el individuo se encuentra en una sociedad específica con una cultura concreta, lo que quiere decir que son mediadas culturalmente; por ello el conocimiento y también el lenguaje, son resultado de la interacción social pues mediante ésta adquirimos conciencia de nosotros y aprendemos el uso de los símbolos que, a su vez, nos permiten pensar en formas cada vez más complejas. Es por ello que Vigotsky afirma que a mayor interacción social, mayor conocimiento, más posibilidades de actuar y más complejas funciones mentales.</w:t>
      </w:r>
    </w:p>
    <w:p>
      <w:pPr>
        <w:pStyle w:val="Prrafodelista"/>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La zona de desarrollo proximal: Según la teoría de Vygotsky, en cualquier punto del desarrollo hay problemas que el niño está a punto de resolver y para lograrlo, sólo necesita cierta estructura, claves, recordatorios y ayuda, pues sin duda existen retos que escapan a las capacidades del niño. Es allí donde entra en acción la zona de desarrollo proximal, esto es, la distancia entre el nivel real de desarrollo determinado por la solución independiente de problemas y el de desarrollo posible, precisado mediante la solución de problemas con la dirección de un adulto o la colaboración de otros compañeros más diestros.</w:t>
      </w:r>
    </w:p>
    <w:p>
      <w:pPr>
        <w:pStyle w:val="Prrafodelista"/>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bilidades psicológicas: Estrechamente vinculadas a las funciones mentales superiores, se manifiestan primero en el ámbito social y, en un segundo momento, en el individual, lo que se define como proceso cultural inicial entre personas (interpsicológica) y después en el interior del propio niño (intrapsicológica). Esto quiere decir, que en un primer momento el sujeto depende de los otros, de su entorno mediato e inmediato, pero posteriormente y a través del proceso de interiorización, adquiere la posibilidad de actuar por sí mismo y de asumir la responsabilidad de sus acciones.</w:t>
      </w:r>
    </w:p>
    <w:p>
      <w:pPr>
        <w:pStyle w:val="Prrafodelista"/>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erramientas psicológicas: En la teoría vygotskyana, se conciben  como el puente entre las funciones mentales inferiores y superiores y, dentro de estas, entre las habilidades interpsicológicas (sociales) e intrapsicológicas (personales). Asimismo, para Vygotsky la herramienta psicológica más importante es el lenguaje, pues posibilita al niño cobrar conciencia de sí mismo y ejercitar el control voluntario de sus acciones, pues ya no se imita simplemente la conducta de los pares y adultos significativos, al ambiente, sino que se tiene la posibilidad de afirmar o negar, lo cual indica que el individuo tiene conciencia de lo que es y que actúa con voluntad prop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tetizando las ideas previas, el lenguaje dentro de la teoría </w:t>
      </w:r>
      <w:r>
        <w:rPr>
          <w:rFonts w:cs="Times New Roman" w:ascii="Times New Roman" w:hAnsi="Times New Roman"/>
          <w:sz w:val="24"/>
          <w:szCs w:val="24"/>
          <w:lang w:val="es-ES"/>
        </w:rPr>
        <w:t xml:space="preserve">de Vygotsky es la forma primaria </w:t>
      </w:r>
      <w:r>
        <w:rPr>
          <w:rFonts w:cs="Times New Roman" w:ascii="Times New Roman" w:hAnsi="Times New Roman"/>
          <w:sz w:val="24"/>
          <w:szCs w:val="24"/>
        </w:rPr>
        <w:t xml:space="preserve">de interacción del niño/a con los adultos y por lo tanto, la herramienta psicológica con la que el individuo se apropia de la riqueza del conocimiento, siendo además importantísima para el desarrollo cognoscitivo pues proporciona el medio para expresar ideas y plantear preguntas, categorías y conceptos para el pensamiento y los vínculos entre pasado y futur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resión 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bre la expresión oral, Hoodin (2011), plantea: "La primacía del lenguaje oral radica en la realidad objetiva de su naturaleza como fenómeno social y medio de comunicación verbal por excelencia” (p. 64); por ende, se advierte la necesidad de dar prioridad al establecimiento de los mecanismos de comprensión auditiva y del habla: primero se presenta la lengua oral y la lengua escrita se enseña a partir de lo que el niño ha aprendido oralmente. En tal escenario, los adultos significativos ofrecen modelos que propician la aparición y desarrollo del habla, estimulando las primeras expresiones lingüísticas y construyendo un sistema para la comunicación verb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De allí, se acepta que la expresión oral es un proceso complejo cuyo origen es la interacción entre los seres humanos, teniendo en consideración las herramientas fisiológicas, anatómicas, genéticas y cognitivas que éstos poseen. Al tomar esto en consideración, se puede decir que el desarrollo del lenguaje oral comienza desde el nacimiento del ser humano, de acuerdo claro está a sus limitaciones y condiciones innatas o adquiridas, así como al bagaje comunicacional que encuentra primariamente dentro de su grupo familiar y, posteriormente, de  las interacciones que realice con el entor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l respecto y en opinión de García del Toro (2009), la expresión oral se trata de  una realidad eminentemente compleja si se consideran todos los componentes que la integran, tales como la articulación de los fonemas, la organización de la expresión y del discurso, las estrategias mentales para dar forma vocal a lo que se piensa y el contexto comunicativo; en términos generales, consiste en un conjunto de conocimientos y capacidades generales subyacentes al uso de la lengua, que le permite a un hablante nativo saber cómo, cuándo y sobre qué hablar, así como con quién, dónde y de qué. Todo ello, como acota Reizabal (2010), involucra el progresivo dominio de ciertas sub-competencias: la lingüística (dominio del léxico, la sintaxis, la semántica y la fonología), la sociolingüística (las reglas socioculturales) y la discursiva (dominio de los recursos de coherencia y cohesión), aspectos todos que, en interés del presente trabajo investigativo, se describen seguidam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i/>
          <w:i/>
        </w:rPr>
      </w:pPr>
      <w:r>
        <w:rPr>
          <w:b/>
          <w:i/>
        </w:rPr>
        <w:t>Competencias lingüísticas</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primera competencia lingüística se ubica el léxico, que de acuerdo a García del Toro (2009), es “…el conjunto de palabras de un idioma o, incluso, de una región específica” (p. 31),  que dicho autor clasifica de la siguiente forma: patrimonial (la palabra ha evolucionado dentro del idioma) o préstamo (extranjerismos); pasivo (forma parte sólo de la comprensión del hablante) o activo (lo usa habitualmente); culto, estándar, coloquial o vulgar, según el registro de lengua empleado; dialéctico, si pertenece al habla propia de una región; jerga o argot, si forma parte del habla de un grupo social determinado, por clase, edad y/o profes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gualmente, de acuerdo al autor comentado en el párrafo anterior, según su función la lengua se tipifica de acuerdo a categorías léxicas, es decir, la clase de palabras con referente que constituyen una clase abierta en principio, ampliable por cualquiera de los procesos de formación de palabras: categorías funcionales, formadas por las palabras con función puramente gramatical que permiten especificar las relaciones entre los intervinientes en una predicación verbal. Así pues, el léxico de una lengua puede ser analizado en tres niveles de uso: del individuo hablante, de los grupos sociales que lo utilizan y de la propia lengua; para un hablante, el vocabulario es el conjunto de términos lexicales que emplea para comunicarse, y queda de manifiesto en el conjunto de textos orales o escritos a que dan lugar sus realizaciones lingüísticas, no olvidando que es más reducido el vocabulario que se suele emplear que el caudal léxico efectivo que se conoce. </w:t>
      </w:r>
    </w:p>
    <w:p>
      <w:pPr>
        <w:pStyle w:val="NormalWeb"/>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567"/>
        <w:jc w:val="both"/>
        <w:rPr/>
      </w:pPr>
      <w:r>
        <w:rPr/>
        <w:t>Por ello, el léxico que se comprende y el léxico que se utiliza son dos realidades distintas; a esto se denomina vocabulario pasivo y activo Entonces, es conveniente definir el léxico como el conjunto de términos lexicales que un individuo lingüístico posee como oyente o como lector, es decir, que es capaz de interpretar, mientras que por vocabulario se entiende la parte de ese léxico que ha pasado a ser actualizado lingüísticamente, esto es, que el individuo es capaz de utilizar en sus interrelaciones comunicacionales.</w:t>
      </w:r>
    </w:p>
    <w:p>
      <w:pPr>
        <w:pStyle w:val="NormalWeb"/>
        <w:spacing w:lineRule="auto" w:line="360" w:before="0" w:after="0"/>
        <w:ind w:firstLine="567"/>
        <w:jc w:val="both"/>
        <w:rPr/>
      </w:pPr>
      <w:r>
        <w:rPr/>
      </w:r>
    </w:p>
    <w:p>
      <w:pPr>
        <w:pStyle w:val="NormalWeb"/>
        <w:spacing w:lineRule="auto" w:line="360" w:before="0" w:after="0"/>
        <w:ind w:firstLine="567"/>
        <w:jc w:val="both"/>
        <w:rPr/>
      </w:pPr>
      <w:r>
        <w:rPr/>
        <w:t xml:space="preserve">A continuación se ubica la sintaxis, que según Reizabal (2010), son “Las reglas que gobiernan la combinatoria de constituyentes del lenguaje y la formación de unidades superiores a éstos, como los sintagmas y oraciones” (p. 19); de allí, que para dominar la sintaxis a nivel oral han de establecerse relaciones sintagmáticas y paradigmáticas entre ambos. De tal forma, como subdisciplina perteneciente al campo de la lingüística, la sintaxis se encarga del estudio de las reglas que gobiernan la combinatoria de constituyentes y la formación de unidades superiores a éstos, como los sintagmas y oraciones. </w:t>
      </w:r>
    </w:p>
    <w:p>
      <w:pPr>
        <w:pStyle w:val="NormalWeb"/>
        <w:spacing w:lineRule="auto" w:line="360" w:before="0" w:after="0"/>
        <w:ind w:firstLine="567"/>
        <w:jc w:val="both"/>
        <w:rPr/>
      </w:pPr>
      <w:r>
        <w:rPr/>
      </w:r>
    </w:p>
    <w:p>
      <w:pPr>
        <w:pStyle w:val="Normal"/>
        <w:spacing w:lineRule="auto" w:line="360" w:before="0" w:after="0"/>
        <w:ind w:firstLine="567"/>
        <w:jc w:val="both"/>
        <w:rPr/>
      </w:pPr>
      <w:r>
        <w:rPr>
          <w:rFonts w:cs="Times New Roman" w:ascii="Times New Roman" w:hAnsi="Times New Roman"/>
          <w:sz w:val="24"/>
          <w:szCs w:val="24"/>
        </w:rPr>
        <w:t>Por otra parte, de acuerdo a los argumentos expuestos por Pottier (2008), la semántica (</w:t>
      </w:r>
      <w:r>
        <w:rPr>
          <w:rFonts w:cs="Times New Roman" w:ascii="Times New Roman" w:hAnsi="Times New Roman"/>
          <w:color w:val="000000"/>
          <w:sz w:val="24"/>
          <w:szCs w:val="24"/>
          <w:lang w:eastAsia="es-ES"/>
        </w:rPr>
        <w:t xml:space="preserve">del griego </w:t>
      </w:r>
      <w:r>
        <w:rPr>
          <w:rFonts w:cs="Times New Roman" w:ascii="Times New Roman" w:hAnsi="Times New Roman"/>
          <w:i/>
          <w:iCs/>
          <w:color w:val="000000"/>
          <w:sz w:val="24"/>
          <w:szCs w:val="24"/>
          <w:lang w:eastAsia="es-ES"/>
        </w:rPr>
        <w:t>semantikos,</w:t>
      </w:r>
      <w:r>
        <w:rPr>
          <w:rFonts w:cs="Times New Roman" w:ascii="Times New Roman" w:hAnsi="Times New Roman"/>
          <w:color w:val="000000"/>
          <w:sz w:val="24"/>
          <w:szCs w:val="24"/>
          <w:lang w:eastAsia="es-ES"/>
        </w:rPr>
        <w:t xml:space="preserve"> 'lo que tiene significado”), es precisamente el estudio del sentido de los signos lingüísticos, esto es, lo que representan para los hablantes las palabras, expresiones y oraciones, cómo las designan y además, cómo las interpretan los oyentes. En consecuencia, se trata de establecer los elementos o rasgos de la interpretación de lo que se habla; en principio, </w:t>
      </w:r>
      <w:r>
        <w:rPr>
          <w:rFonts w:cs="Times New Roman" w:ascii="Times New Roman" w:hAnsi="Times New Roman"/>
          <w:sz w:val="24"/>
          <w:szCs w:val="24"/>
        </w:rPr>
        <w:t xml:space="preserve">cualquier medio de expresión (lenguaje formal o natural) admite una correspondencia entre expresiones de símbolos o palabras y situaciones descritas por dicho medio de expresió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obstante, como destaca García del Toro (2009), también se concibe la semántica como el estudio del significado atribuible a expresiones sintácticamente bien formadas, ya que estudia las reglas y principios sobre cómo construir expresiones interpretables semánticamente a partir de expresiones más simples, examinando el modo en que se atribuye cada significado a las palabras, sus modificaciones a través del tiempo y aún sus cambios por nuevos significados. Así, </w:t>
      </w:r>
      <w:r>
        <w:rPr>
          <w:rFonts w:cs="Times New Roman" w:ascii="Times New Roman" w:hAnsi="Times New Roman"/>
          <w:sz w:val="24"/>
          <w:szCs w:val="24"/>
          <w:shd w:fill="FFFFFF" w:val="clear"/>
        </w:rPr>
        <w:t>las circunstancias ayudan a decidir entre alternativas de uso o interpretación, seleccionando un conjunto adecuado de interpretaciones en un determinado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rPr>
        <w:t xml:space="preserve">Para proseguir, se tiene el criterio desarrollado por Martínez (2007), para quien  mientras la fonética estudia la naturaleza acústica y fisiológica de los sonidos, la fonología describe el modo en que éstos funcionan en una lengua, a un nivel abstracto o mental; de allí, que para el autor la fonología es la sub-disciplina de la </w:t>
      </w:r>
      <w:r>
        <w:rPr>
          <w:rFonts w:cs="Times New Roman" w:ascii="Times New Roman" w:hAnsi="Times New Roman"/>
          <w:sz w:val="24"/>
          <w:szCs w:val="24"/>
          <w:lang w:eastAsia="es-ES"/>
        </w:rPr>
        <w:t xml:space="preserve">lingüística que estudia los sonidos desde el punto de vista de su función en la lengua, estableciendo el conjunto de sonidos que la componen y el número de éstos con valor distintivo, siendo su unidad funcional el fonema; de hecho, se distingue entre sonidos (fonos), </w:t>
      </w:r>
      <w:r>
        <w:rPr>
          <w:rFonts w:cs="Times New Roman" w:ascii="Times New Roman" w:hAnsi="Times New Roman"/>
          <w:color w:val="252525"/>
          <w:sz w:val="24"/>
          <w:szCs w:val="24"/>
          <w:shd w:fill="FFFFFF" w:val="clear"/>
        </w:rPr>
        <w:t>fonemas y letras o grafemas conforme a sus diferencias: el primero es un concepto mental, el fono es descriptible en términos de fonética articulatoria y acústica, mientras que los grafemas o partes de la lengua escrita (letras), conforman la escritura, sistema convencional universal en la mayoría de los idiomas para representar el nivel fonológico.</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pPr>
      <w:r>
        <w:rPr>
          <w:rFonts w:cs="Times New Roman" w:ascii="Times New Roman" w:hAnsi="Times New Roman"/>
          <w:sz w:val="24"/>
          <w:szCs w:val="24"/>
          <w:lang w:eastAsia="es-ES"/>
        </w:rPr>
        <w:t>De hecho, la fonología estudia todos los posibles sonidos que tiene el habla y también la escritura, por ser ésta una representación gráfica del lenguaje, así como la forma sistemática en que los hablantes de una lengua utilizan una selección de estos sonidos del habla para expresar significado; de modo que, el inventario limitado de sonidos que una lengua utiliza para formar palabras se llama f</w:t>
      </w:r>
      <w:r>
        <w:rPr>
          <w:rFonts w:cs="Times New Roman" w:ascii="Times New Roman" w:hAnsi="Times New Roman"/>
          <w:bCs/>
          <w:sz w:val="24"/>
          <w:szCs w:val="24"/>
          <w:lang w:eastAsia="es-ES"/>
        </w:rPr>
        <w:t xml:space="preserve">onema y éste, a su vez, </w:t>
      </w:r>
      <w:r>
        <w:rPr>
          <w:rFonts w:cs="Times New Roman" w:ascii="Times New Roman" w:hAnsi="Times New Roman"/>
          <w:sz w:val="24"/>
          <w:szCs w:val="24"/>
          <w:lang w:eastAsia="es-ES"/>
        </w:rPr>
        <w:t xml:space="preserve">se clasifica en consonantes y vocales; por consiguiente, como refiere </w:t>
      </w:r>
      <w:r>
        <w:rPr>
          <w:rFonts w:cs="Times New Roman" w:ascii="Times New Roman" w:hAnsi="Times New Roman"/>
          <w:sz w:val="24"/>
          <w:szCs w:val="24"/>
        </w:rPr>
        <w:t xml:space="preserve">Pottier (2008), </w:t>
      </w:r>
      <w:r>
        <w:rPr>
          <w:rFonts w:cs="Times New Roman" w:ascii="Times New Roman" w:hAnsi="Times New Roman"/>
          <w:sz w:val="24"/>
          <w:szCs w:val="24"/>
          <w:lang w:eastAsia="es-ES"/>
        </w:rPr>
        <w:t>el análisis fonológico se basa en el principio de que ciertos sonidos causan cambios en el significado de una palabra o una frase, mientras otros sonidos no lo hacen.</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otro lado, en opinión de Uribe (2009), complementan las competencias lingüísticas las condiciones socioculturales del uso de la lengua; así de acuerdo a las convenciones sociales (normas de cortesía, normas que ordenan las relaciones entre generaciones, sexos, clases y grupos sociales y la codificación lingüística de determinados rituales fundamentales para el funcionamiento de una comunidad), son un componente primordial de la expresión oral, ya que forman parte del proceso comunicativo entre los hablantes de una lengua, integrándose como una serie de componentes puntuales, a saber:</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Normas de respeto y cortesía</w:t>
      </w:r>
    </w:p>
    <w:p>
      <w:pPr>
        <w:pStyle w:val="Normal"/>
        <w:spacing w:lineRule="auto" w:line="36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ribe (2009), es de la opinión que para conseguir una comunicación eficaz, son indispensables el respeto y la cortesía, mediante un conju</w:t>
      </w:r>
      <w:r>
        <w:rPr>
          <w:rFonts w:cs="Times New Roman" w:ascii="Times New Roman" w:hAnsi="Times New Roman"/>
          <w:iCs/>
          <w:sz w:val="24"/>
          <w:szCs w:val="24"/>
        </w:rPr>
        <w:t>nto de fórmulas verbales y no verbales que utilizan los hablantes para mantener el equilibrio social y conseguir unas relaciones cordiales entre todos, es decir, para evitar o atenuar los conflictos que pueden surgir entre los interlocutores. En otros términos, el respeto y la cortesía implican la inclusión de ciertas fórmulas y normas, como las palabras y frases buenos días, por favor, gracias, me permite, permiso y otras similares, así como mostrar atención e interés por lo que dice el interlocutor, no interrumpirle, respetar el turno de palabra y darle el trato adecuado según sea el nivel de confianza establecido, facilitando por tanto el e</w:t>
      </w:r>
      <w:r>
        <w:rPr>
          <w:rFonts w:cs="Times New Roman" w:ascii="Times New Roman" w:hAnsi="Times New Roman"/>
          <w:sz w:val="24"/>
          <w:szCs w:val="24"/>
        </w:rPr>
        <w:t>ntendimiento con los demás, la convivencia armónica y lograr una buena comunicación, todo lo cual es fundamental en toda interrelación y específicamente en el ámbito educativ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Uso de diferentes registros vocales y tono de voz</w:t>
      </w:r>
    </w:p>
    <w:p>
      <w:pPr>
        <w:pStyle w:val="Normal"/>
        <w:autoSpaceDE w:val="false"/>
        <w:spacing w:lineRule="auto" w:line="360" w:before="0" w:after="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360" w:before="0" w:after="0"/>
        <w:ind w:firstLine="567"/>
        <w:jc w:val="both"/>
        <w:rPr/>
      </w:pPr>
      <w:r>
        <w:rPr>
          <w:rFonts w:cs="Times New Roman" w:ascii="Times New Roman" w:hAnsi="Times New Roman"/>
          <w:sz w:val="24"/>
          <w:szCs w:val="24"/>
          <w:lang w:eastAsia="es-ES"/>
        </w:rPr>
        <w:t>Para Canale (2010), saber utilizar apropiadamente los diferentes registros de la lengua es otra necesidad de un hablante competente; la sensibilidad hacia las variaciones de registro - frío, formal, cordial, informal, íntimo - es la que permite medir la fuerza elocutiva de los enunciados, que varía según los contextos sociales en los que se producen. Tales variaciones, están ligadas a algunos componentes de la competencia pragmática (apertura de diálogos, información factual, persuasión, etc.); se trata de elecciones lingüísticas que incluyen adoptar tonos y ritmos especiales de la voz, mediante los cuales se adecúa el discurso a una situación dada.</w:t>
      </w:r>
    </w:p>
    <w:p>
      <w:pPr>
        <w:pStyle w:val="Normal"/>
        <w:autoSpaceDE w:val="false"/>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Otro elemento a considerar en este sentido es el tono de la voz, es decir, el uso de un volumen adecuado a la situación en que se da el intercambio oral; según el autor citado, el elevar la voz no sólo puede ser considerado una falta de cortesía o de respeto, sino signo de mala educación o la expresión de una actitud agresiva que evita y/o rompe la comunicación. Por ejemplo, si un docente eleva en forma constante el tono de su voz para dirigirse a los estudiantes a su cargo, éstos adoptarán el mismo para expresarse con aquél y con sus compañeros, creándose entonces una cacofonía constante que impide la comunicación.</w:t>
      </w:r>
    </w:p>
    <w:p>
      <w:pPr>
        <w:pStyle w:val="Normal"/>
        <w:autoSpaceDE w:val="false"/>
        <w:spacing w:lineRule="auto" w:line="36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36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36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Gestualidad</w:t>
      </w:r>
    </w:p>
    <w:p>
      <w:pPr>
        <w:pStyle w:val="Normal"/>
        <w:autoSpaceDE w:val="false"/>
        <w:spacing w:lineRule="auto" w:line="36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comunicación no verbal, tal como expone Poyatos (2007), juega un papel decisivo en todo tipo de proceso de interacción, ya sea ésta de tipo familiar, educativa, social y profesional; según el autor, el cuerpo se manifiesta a través de la expresión facial, la postura, la mirada, el uso de la distancia y el movimiento o inmovilidad de los miembros, haciéndolo muchas veces sin que ello responda a la voluntad propia o, por el contrario, en respuesta a un plan organizado. Tales movimientos y expresiones, son incluidos dentro del término </w:t>
      </w:r>
      <w:r>
        <w:rPr>
          <w:rFonts w:cs="Times New Roman" w:ascii="Times New Roman" w:hAnsi="Times New Roman"/>
          <w:i/>
          <w:sz w:val="24"/>
          <w:szCs w:val="24"/>
        </w:rPr>
        <w:t>gestualidad.</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 respecto, Martinell (2009), es de la opinión que p</w:t>
      </w:r>
      <w:r>
        <w:rPr>
          <w:rFonts w:cs="Times New Roman" w:ascii="Times New Roman" w:hAnsi="Times New Roman"/>
          <w:sz w:val="24"/>
          <w:szCs w:val="24"/>
          <w:lang w:eastAsia="es-ES"/>
        </w:rPr>
        <w:t xml:space="preserve">or distintas razones, una persona se inicia en la práctica y, sobre todo, en el acatamiento de un protocolo que establece la conveniencia de gestos, posturas, movimientos y distribución del espacio según ciertos rangos, asumiendo otros según sean sus interlocutores y dónde se dé el intercambio comunicativo, que en el caso de los estudiantes es </w:t>
      </w:r>
      <w:r>
        <w:rPr>
          <w:rFonts w:cs="Times New Roman" w:ascii="Times New Roman" w:hAnsi="Times New Roman"/>
          <w:sz w:val="24"/>
          <w:szCs w:val="24"/>
        </w:rPr>
        <w:t>interpretado según un conocimiento que, a la par de ser tácito, es también aprendido de las convenciones propias de un grupo y compartidas por sus miembros, a partir del modelaje que efectúe el docente en sus disertaciones y explicaciones.</w:t>
      </w:r>
    </w:p>
    <w:p>
      <w:pPr>
        <w:pStyle w:val="Normal"/>
        <w:autoSpaceDE w:val="false"/>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orden de ideas, no puede dejar de hacer referencia a McNeill (citado en García del Toro, 2009), para quien las propiedades lingüísticas emergen naturalmente al forzar a los sujetos a prestar atención a otros canales de recepción/transmisión de la señal lingüística y a reafirmar la relación que tienen el gesto y la voz como integrantes de la misma capacidad de lenguaje en los seres humanos. Asimismo, es de utilidad aludir a los experimentos realizados por Mehrabian (citado en García del Toro, 2009), los cuales permitieron evidenciar que, en ciertas situaciones en que la comunicación verbal es altamente ambigua, solo 7 por ciento de la información se atribuye a las palabras, mientras que 38 por ciento es atribuible a la voz (entonación, proyección, resonancia, tono) y 55 por ciento a los gestos, posturas y movimiento de los ojos, todo lo cual nos demuestra la importancia que la gestualidad puede llegar a tener en el ámbito educativ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definitiva, el lenguaje del cuerpo es utilizado para establecer pautas de actuación o una línea a seguir en determinados escenarios; de allí, que la gestualidad es una parte esencial del sistema de comunicación y vehículo para muchas transacciones humanas fundamentales que el discurso, por sí solo, puede no comunicar, especialmente dentro de las interacciones que realiza el docente en su práctica educativa, pues a través del empleo de gestos se enfatiza su discurso y lo hace mucho más claro para sus estudiantes, contribuyendo de igual forma al aprendizaje o perfeccionamiento del lenguaje verb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herencia y cohes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Poyatos (2007),  distingue la coherencia como “La propiedad semántica de los discursos, basada en la interpretación de cada frase individual relacionada con la interpretación de otras frases.” (p. 83); esto, significa que la expresión oral coherente es aquella en la cual se expresan los mensajes de forma lógica, encadenando ordenadamente las ideas, remarcando lo que son hechos objetivos y lo que son opiniones, sean del propio orador o de otras personas. Asimismo, el autor define cohesión como “…las relaciones inmediatas, emparejadas entre las proposiciones subsiguientes, tomadas como un todo.” (p. 8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n otras palabras, desde la cita entendemos que coherencia y cohesión permiten al hablante establecer conexión en el discurso y por tanto, </w:t>
      </w:r>
      <w:r>
        <w:rPr>
          <w:rFonts w:cs="Times New Roman" w:ascii="Times New Roman" w:hAnsi="Times New Roman"/>
          <w:color w:val="000000"/>
          <w:sz w:val="24"/>
          <w:szCs w:val="24"/>
        </w:rPr>
        <w:t xml:space="preserve">están ligadas íntimamente como mecanismos formales de una lengua que permiten establecer entre los elementos lingüísticos relaciones de sentido; la primera, está </w:t>
      </w:r>
      <w:r>
        <w:rPr>
          <w:rFonts w:cs="Times New Roman" w:ascii="Times New Roman" w:hAnsi="Times New Roman"/>
          <w:sz w:val="24"/>
          <w:szCs w:val="24"/>
        </w:rPr>
        <w:t>representada por los vínculos o conexiones en la superficie del texto o expresión verbal, mientras la segunda se manifiesta en la interpretación de un discurso por parte de un interlocutor, de acuerdo con un campo semántico compartido que permite identificar e interpretar los nexos o vínculos entre las oraciones o proposiciones que los conforman.</w:t>
      </w:r>
    </w:p>
    <w:p>
      <w:pPr>
        <w:pStyle w:val="Tesi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sis"/>
        <w:spacing w:lineRule="auto" w:line="360" w:before="0" w:after="0"/>
        <w:ind w:hanging="0"/>
        <w:jc w:val="both"/>
        <w:rPr>
          <w:rFonts w:ascii="Times New Roman" w:hAnsi="Times New Roman" w:cs="Times New Roman"/>
          <w:i/>
          <w:i/>
          <w:sz w:val="24"/>
          <w:szCs w:val="24"/>
        </w:rPr>
      </w:pPr>
      <w:r>
        <w:rPr>
          <w:rFonts w:cs="Times New Roman" w:ascii="Times New Roman" w:hAnsi="Times New Roman"/>
          <w:i/>
          <w:sz w:val="24"/>
          <w:szCs w:val="24"/>
        </w:rPr>
        <w:t>Dicción, articulación y fluidez</w:t>
      </w:r>
    </w:p>
    <w:p>
      <w:pPr>
        <w:pStyle w:val="Tesis"/>
        <w:spacing w:lineRule="auto" w:line="360" w:before="0" w:after="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Tesis"/>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Al decir de </w:t>
      </w:r>
      <w:r>
        <w:rPr>
          <w:rFonts w:cs="Times New Roman" w:ascii="Times New Roman" w:hAnsi="Times New Roman"/>
          <w:sz w:val="24"/>
          <w:szCs w:val="24"/>
          <w:lang w:val="es-VE"/>
        </w:rPr>
        <w:t>García del Toro (200</w:t>
      </w:r>
      <w:r>
        <w:rPr>
          <w:rFonts w:cs="Times New Roman" w:ascii="Times New Roman" w:hAnsi="Times New Roman"/>
          <w:sz w:val="24"/>
          <w:szCs w:val="24"/>
        </w:rPr>
        <w:t xml:space="preserve">9), </w:t>
      </w:r>
      <w:r>
        <w:rPr>
          <w:rFonts w:cs="Times New Roman" w:ascii="Times New Roman" w:hAnsi="Times New Roman"/>
          <w:bCs/>
          <w:sz w:val="24"/>
          <w:szCs w:val="24"/>
        </w:rPr>
        <w:t xml:space="preserve">el </w:t>
      </w:r>
      <w:r>
        <w:rPr>
          <w:rFonts w:cs="Times New Roman" w:ascii="Times New Roman" w:hAnsi="Times New Roman"/>
          <w:sz w:val="24"/>
          <w:szCs w:val="24"/>
        </w:rPr>
        <w:t xml:space="preserve">hablante debe tener un buen dominio del idioma, lo cual exige un adecuado control en la pronunciación de las palabras, necesario para la comprensión del mensaje, es decir, la </w:t>
      </w:r>
      <w:r>
        <w:rPr>
          <w:rFonts w:cs="Times New Roman" w:ascii="Times New Roman" w:hAnsi="Times New Roman"/>
          <w:i/>
          <w:sz w:val="24"/>
          <w:szCs w:val="24"/>
        </w:rPr>
        <w:t xml:space="preserve">dicción </w:t>
      </w:r>
      <w:r>
        <w:rPr>
          <w:rFonts w:cs="Times New Roman" w:ascii="Times New Roman" w:hAnsi="Times New Roman"/>
          <w:sz w:val="24"/>
          <w:szCs w:val="24"/>
        </w:rPr>
        <w:t>y la</w:t>
      </w:r>
      <w:r>
        <w:rPr>
          <w:rFonts w:cs="Times New Roman" w:ascii="Times New Roman" w:hAnsi="Times New Roman"/>
          <w:i/>
          <w:sz w:val="24"/>
          <w:szCs w:val="24"/>
        </w:rPr>
        <w:t xml:space="preserve"> articulación</w:t>
      </w:r>
      <w:r>
        <w:rPr>
          <w:rFonts w:cs="Times New Roman" w:ascii="Times New Roman" w:hAnsi="Times New Roman"/>
          <w:sz w:val="24"/>
          <w:szCs w:val="24"/>
        </w:rPr>
        <w:t xml:space="preserve">. Así pues, </w:t>
      </w:r>
      <w:r>
        <w:rPr>
          <w:rFonts w:cs="Times New Roman" w:ascii="Times New Roman" w:hAnsi="Times New Roman"/>
          <w:i/>
          <w:sz w:val="24"/>
          <w:szCs w:val="24"/>
        </w:rPr>
        <w:t xml:space="preserve">dicción </w:t>
      </w:r>
      <w:r>
        <w:rPr>
          <w:rFonts w:cs="Times New Roman" w:ascii="Times New Roman" w:hAnsi="Times New Roman"/>
          <w:sz w:val="24"/>
          <w:szCs w:val="24"/>
        </w:rPr>
        <w:t xml:space="preserve">es el acto mismo de decir, la forma como se pronuncia cada fonema, mientras que la </w:t>
      </w:r>
      <w:r>
        <w:rPr>
          <w:rFonts w:cs="Times New Roman" w:ascii="Times New Roman" w:hAnsi="Times New Roman"/>
          <w:i/>
          <w:sz w:val="24"/>
          <w:szCs w:val="24"/>
        </w:rPr>
        <w:t xml:space="preserve">articulación </w:t>
      </w:r>
      <w:r>
        <w:rPr>
          <w:rFonts w:cs="Times New Roman" w:ascii="Times New Roman" w:hAnsi="Times New Roman"/>
          <w:sz w:val="24"/>
          <w:szCs w:val="24"/>
        </w:rPr>
        <w:t xml:space="preserve"> está dada por el </w:t>
      </w:r>
      <w:r>
        <w:rPr>
          <w:rFonts w:cs="Times New Roman" w:ascii="Times New Roman" w:hAnsi="Times New Roman"/>
          <w:sz w:val="24"/>
          <w:szCs w:val="24"/>
          <w:lang w:eastAsia="es-VE"/>
        </w:rPr>
        <w:t xml:space="preserve">empleo de los </w:t>
      </w:r>
      <w:r>
        <w:rPr>
          <w:rFonts w:cs="Times New Roman" w:ascii="Times New Roman" w:hAnsi="Times New Roman"/>
          <w:sz w:val="24"/>
          <w:szCs w:val="24"/>
        </w:rPr>
        <w:t>órganos orales que intervienen en el habla (labios, mandíbula, lengua, cuerdas vocales, dientes, paladar), en qué posiciones se encuentran éstos y cómo varían los distintos caminos que puede seguir el aire, produciendo sonidos diferentes.</w:t>
      </w:r>
    </w:p>
    <w:p>
      <w:pPr>
        <w:pStyle w:val="Tesis"/>
        <w:spacing w:lineRule="auto" w:line="360" w:before="0" w:after="0"/>
        <w:ind w:firstLine="567"/>
        <w:jc w:val="both"/>
        <w:rPr/>
      </w:pPr>
      <w:r>
        <w:rPr>
          <w:rFonts w:cs="Times New Roman" w:ascii="Times New Roman" w:hAnsi="Times New Roman"/>
          <w:sz w:val="24"/>
          <w:szCs w:val="24"/>
        </w:rPr>
        <w:t xml:space="preserve">En efecto, siguiendo al autor mencionado en el párrafo anterior,  el modo de articular las palabras se determina por la disposición de los órganos móviles e inmóviles y cómo impiden o dejan libre el paso del aire, lo cual permite dar al lenguaje oral no sólo claridad o nitidez, sino intensidad y énfasis. En efecto, como reporta Gil (2008), la claridad o nitidez es la primera cualidad de la articulación y, por tanto, ha de </w:t>
      </w:r>
      <w:r>
        <w:rPr>
          <w:rFonts w:cs="Times New Roman" w:ascii="Times New Roman" w:hAnsi="Times New Roman"/>
          <w:sz w:val="24"/>
          <w:szCs w:val="24"/>
          <w:lang w:eastAsia="es-VE"/>
        </w:rPr>
        <w:t xml:space="preserve">lograrse una transparencia máxima mediante la acción del maxilar inferior, lengua y labios: únicamente con el empleo ágil y enérgico de los músculos que mueven estos elementos puede obtenerse una dicción bien definida. </w:t>
      </w:r>
    </w:p>
    <w:p>
      <w:pPr>
        <w:pStyle w:val="Normal"/>
        <w:shd w:fill="FFFFFF" w:val="clear"/>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unta Gil (2008), además, que ciertos hábitos viciosos que no se han corregido a tiempo son los causantes de una dicción imperfecta y, aunque algunos la atribuyen a nerviosismo del hablante, esto no es así, ya que la dicción defectuosa lo es también cuando no hay ningún motivo o estado emocional que justifique el estado de tensión propio del nerviosismo. Por tanto, es necesario hablar despacio para articular con claridad, sin amontonar los sonidos de las palabras, dado que la articulación correcta de las palabras exige pronunciar correctamente cada una de sus consonantes pues, de lo contrario, el mensaje se puede tornar ininteligible para el interlocutor.</w:t>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t>En cuanto a la intensidad, la misma autora considera que el factor que en mayor grado afecta a la claridad es el nivel sonoro de las palabras, que depende a su vez, por una parte, de la distancia del emisor y el receptor, así como a la intensidad de los sonidos ambientales. Por tanto el hablante, en nuestro caso el docente, debe expresarse oralmente ante sus discípulos con intensidad suficiente para ser oído por todo el auditorio cuando se trata de hablar a muchas personas, como es el caso de un aula de clase, y moderarlo en razón de la distancia, cantidad de interlocutores y del ruido ambiental.</w:t>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Ahora bien, siguiendo la corriente de pensamiento de </w:t>
      </w:r>
      <w:r>
        <w:rPr>
          <w:rFonts w:cs="Times New Roman" w:ascii="Times New Roman" w:hAnsi="Times New Roman"/>
          <w:sz w:val="24"/>
          <w:szCs w:val="24"/>
        </w:rPr>
        <w:t xml:space="preserve">Poyatos (2007), </w:t>
      </w:r>
      <w:r>
        <w:rPr>
          <w:rFonts w:cs="Times New Roman" w:ascii="Times New Roman" w:hAnsi="Times New Roman"/>
          <w:sz w:val="24"/>
          <w:szCs w:val="24"/>
          <w:lang w:eastAsia="es-VE"/>
        </w:rPr>
        <w:t xml:space="preserve">el énfasis se entiende como acentuar el discurso (lo que equivale al subrayado o la negrita en la escritura) en aquellas partes, palabras o frases, en las que el hablante quiere llamar la atención de los que escuchan, siendo fundamental en la transmisión oral de las ideas; partiendo de ello se llega a la </w:t>
      </w:r>
      <w:r>
        <w:rPr>
          <w:rFonts w:cs="Times New Roman" w:ascii="Times New Roman" w:hAnsi="Times New Roman"/>
          <w:i/>
          <w:sz w:val="24"/>
          <w:szCs w:val="24"/>
          <w:lang w:eastAsia="es-VE"/>
        </w:rPr>
        <w:t>fluidez</w:t>
      </w:r>
      <w:r>
        <w:rPr>
          <w:rFonts w:cs="Times New Roman" w:ascii="Times New Roman" w:hAnsi="Times New Roman"/>
          <w:sz w:val="24"/>
          <w:szCs w:val="24"/>
          <w:lang w:eastAsia="es-VE"/>
        </w:rPr>
        <w:t>, que consiste en la velocidad, ritmo, seguridad y soltura al hablar, sin interrupciones y/o repeticiones en el discurso. De lo anteriormente expresado, se comprende que cuando un hablante se expresa sin control de la dicción, articulación y fluidez, o haciéndolo en forma monótona, sin matices emocionales de los que depende una pronunciación exacta y agradable, puede provocar confusión, incomprensión y hasta desinterés en sus interlocutores, lo cual es particularmente grave cuando se trata de un docente, cuya función de transmisor de conocimientos exige dominio total de tales elementos.</w:t>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Tesis"/>
        <w:spacing w:lineRule="auto" w:line="360" w:before="0" w:after="0"/>
        <w:ind w:firstLine="567"/>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Tesis"/>
        <w:spacing w:lineRule="auto" w:line="360" w:before="0" w:after="0"/>
        <w:ind w:hanging="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Nivel de Expresión Oral</w:t>
      </w:r>
    </w:p>
    <w:p>
      <w:pPr>
        <w:pStyle w:val="Tesis"/>
        <w:spacing w:lineRule="auto" w:line="360" w:before="0" w:after="0"/>
        <w:ind w:hanging="0"/>
        <w:jc w:val="both"/>
        <w:rPr>
          <w:rStyle w:val="Emphasis"/>
          <w:rFonts w:ascii="Times New Roman" w:hAnsi="Times New Roman" w:cs="Times New Roman"/>
          <w:b/>
          <w:b/>
          <w:bCs/>
          <w:i w:val="false"/>
          <w:i w:val="false"/>
          <w:sz w:val="24"/>
          <w:szCs w:val="24"/>
        </w:rPr>
      </w:pPr>
      <w:r>
        <w:rPr/>
      </w:r>
    </w:p>
    <w:p>
      <w:pPr>
        <w:pStyle w:val="Tesis"/>
        <w:spacing w:lineRule="auto" w:line="360" w:before="0" w:after="0"/>
        <w:ind w:firstLine="567"/>
        <w:jc w:val="both"/>
        <w:rPr/>
      </w:pPr>
      <w:r>
        <w:rPr>
          <w:rStyle w:val="Emphasis"/>
          <w:rFonts w:cs="Times New Roman" w:ascii="Times New Roman" w:hAnsi="Times New Roman"/>
          <w:bCs/>
          <w:i w:val="false"/>
          <w:sz w:val="24"/>
          <w:szCs w:val="24"/>
        </w:rPr>
        <w:t xml:space="preserve">Según expone </w:t>
      </w:r>
      <w:r>
        <w:rPr>
          <w:rFonts w:cs="Times New Roman" w:ascii="Times New Roman" w:hAnsi="Times New Roman"/>
          <w:sz w:val="24"/>
          <w:szCs w:val="24"/>
        </w:rPr>
        <w:t xml:space="preserve">Martinell (2009), </w:t>
      </w:r>
      <w:r>
        <w:rPr>
          <w:rStyle w:val="Emphasis"/>
          <w:rFonts w:cs="Times New Roman" w:ascii="Times New Roman" w:hAnsi="Times New Roman"/>
          <w:bCs/>
          <w:i w:val="false"/>
          <w:sz w:val="24"/>
          <w:szCs w:val="24"/>
        </w:rPr>
        <w:t>el desarrollo de la competencia comunicativa en la modalidad oral exige conocimiento de la lengua, de los procesos que se dan en el discurso oral y de las formas y géneros discursivos (diálogos, monólogos, exposiciones, debates y dramatizaciones, entre otros); en consecuencia, es preciso que los individuos –en este caso las docentes de la UE. Mucubají-, desarrollen capacidad para obtener un alto nivel de desempeño de la competencia oral. Al respecto, es de señalar que la falta de tradición de una enseñanza sistemática de los usos orales formales no ha propiciado reflexión sobre el tratamiento didáctico de ese aprendizaje.</w:t>
      </w:r>
    </w:p>
    <w:p>
      <w:pPr>
        <w:pStyle w:val="Tesis"/>
        <w:spacing w:lineRule="auto" w:line="360" w:before="0" w:after="0"/>
        <w:ind w:firstLine="567"/>
        <w:jc w:val="both"/>
        <w:rPr>
          <w:rStyle w:val="Emphasis"/>
          <w:rFonts w:ascii="Times New Roman" w:hAnsi="Times New Roman" w:cs="Times New Roman"/>
          <w:bCs/>
          <w:i w:val="false"/>
          <w:i w:val="false"/>
          <w:sz w:val="24"/>
          <w:szCs w:val="24"/>
        </w:rPr>
      </w:pPr>
      <w:r>
        <w:rPr/>
      </w:r>
    </w:p>
    <w:p>
      <w:pPr>
        <w:pStyle w:val="Tesis"/>
        <w:spacing w:lineRule="auto" w:line="360" w:before="0" w:after="0"/>
        <w:ind w:firstLine="567"/>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En efecto, según el criterio de Moretti (2011), en la formación docente venezolana se ha desatendido tradicionalmente el desarrollo de las competencias comunicativas orales, dando por sobreentendida la adquisición y manejo de la expresión oral aduciendo que “…es común en las prácticas educativas observar que las actividades de expresión oral se subordinan al desarrollo de competencias para la lectura y la escritura.” (p. 89); ciertamente, se llega a observar en los espacios de aprendizaje, independientemente del subsistema educativo, el empleo de estrategias pedagógicas que enfatizan la memorización de normas, reglas y denominaciones, en lugar de propiciar la reflexión sobre los usos espontáneos de la expresión oral, a los fines de perfeccionar esta capacidad y lograr que los discentes sean capaces de expresarse oralmente en forma adecuada en contextos formales e informales. </w:t>
      </w:r>
    </w:p>
    <w:p>
      <w:pPr>
        <w:pStyle w:val="Tesis"/>
        <w:spacing w:lineRule="auto" w:line="360" w:before="0" w:after="0"/>
        <w:ind w:firstLine="567"/>
        <w:jc w:val="both"/>
        <w:rPr>
          <w:rStyle w:val="Emphasis"/>
          <w:rFonts w:ascii="Times New Roman" w:hAnsi="Times New Roman" w:cs="Times New Roman"/>
          <w:bCs/>
          <w:i w:val="false"/>
          <w:i w:val="false"/>
          <w:sz w:val="24"/>
          <w:szCs w:val="24"/>
        </w:rPr>
      </w:pPr>
      <w:r>
        <w:rPr/>
      </w:r>
    </w:p>
    <w:p>
      <w:pPr>
        <w:pStyle w:val="Tesis"/>
        <w:spacing w:lineRule="auto" w:line="360" w:before="0" w:after="0"/>
        <w:ind w:firstLine="567"/>
        <w:jc w:val="both"/>
        <w:rPr/>
      </w:pPr>
      <w:r>
        <w:rPr>
          <w:rStyle w:val="Emphasis"/>
          <w:rFonts w:cs="Times New Roman" w:ascii="Times New Roman" w:hAnsi="Times New Roman"/>
          <w:bCs/>
          <w:i w:val="false"/>
          <w:sz w:val="24"/>
          <w:szCs w:val="24"/>
        </w:rPr>
        <w:t xml:space="preserve">Continuando en este particular con las aportaciones de Moretti (2011), el poco dominio de la expresión oral en los estudiantes, aún en quienes se forman para la carrera magisterial, puede observarse en actitudes de inseguridad al hablar, gestos corporales exagerados, tono de voz inadecuado, lenguaje onomatopéyico para sustituir la palabra precisa, pobreza lexical, omisiones de palabras y escasa fluidez, todo ello aunado a las dificultades que presentan para participar en actos de habla formales en los que han de exponer, conversar, discutir, preguntar y argumentar. </w:t>
      </w:r>
      <w:r>
        <w:rPr>
          <w:rFonts w:cs="Times New Roman" w:ascii="Times New Roman" w:hAnsi="Times New Roman"/>
          <w:sz w:val="24"/>
          <w:szCs w:val="24"/>
        </w:rPr>
        <w:t>En definitiva, al reflexionar todo lo previamente descrito, confirmamos que la idónea expresión oral es un proceso que exige al hablante la posesión de habilidades o competencias lingüísticas, sociolingüísticas y discursivas que garanticen una comunicación fluida y eficaz con sus interlocutores, aspecto éste que se considera determinante cuando del ejercicio docente se trata.</w:t>
      </w:r>
    </w:p>
    <w:p>
      <w:pPr>
        <w:pStyle w:val="Tesi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sis"/>
        <w:spacing w:lineRule="auto" w:line="360" w:before="0" w:after="0"/>
        <w:ind w:hanging="0"/>
        <w:jc w:val="both"/>
        <w:rPr/>
      </w:pPr>
      <w:r>
        <w:rPr>
          <w:rFonts w:cs="Times New Roman" w:ascii="Times New Roman" w:hAnsi="Times New Roman"/>
          <w:b/>
          <w:sz w:val="24"/>
          <w:szCs w:val="24"/>
        </w:rPr>
        <w:t>Expresión Oral y Acciones Didácticas del Docente</w:t>
      </w:r>
    </w:p>
    <w:p>
      <w:pPr>
        <w:pStyle w:val="Tesi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gún Abascal (2009), desde el punto de vista pedagógico, la competencia comunicativa es la capacidad del docente para establecer una comunicación bidireccional efectiva y eficiente con sus alumnos y lograr los resultados educativos deseados. La comunicación pedagógica es, entonces, una variante de la comunicación interpersonal, con gran efecto instructivo y educativo, por lo cual existe una estrecha relación entre las competencias comunicativas, la expresión oral y la competencia pedagógica. En efecto, gran parte de lo que ocurre en el aula se desarrolla a través de los usos lingüísticos orales, tanto por parte del educador como de los estudiantes; por tanto, desarrollar el lenguaje oral en los escolares es una cuestión que involucra a todos aquellos que, de alguna u otra forma, están comprometidos con la enseñanza de la lengua como un medio de la expresión de sentimientos e ideas, es decir, la comunicación. </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Al respecto, Sarramona (2013), afirma que al lenguaje de cada disciplina se accede desde ella misma; por tanto, el papel mediador del lenguaje en el acceso al saber implica necesariamente convertir los espacios de aprendizaje escolar en ambientes ricos en intercambios comunicativos para hacer posible la apropiación del discurso académico y de otros con carácter formal e informal. En coincidencia Carlson y Thorpe (2010), afirman que “El proceso de transmisión y actualización de conocimientos en el quehacer educativo, precisa prever las futuras circunstancias de comunicación de los actores entre sí y su entorno; es decir, el adecuado diálogo” (p- 56); así, la necesidad de que los educadores y sobre todo aquellos cuya práctica de desarrolla en el Subsistema de Educación Primaria, implementen acciones didácticas y formas de comunicación que garanticen un adecuado desarrollo del proceso educativo y desarrollo del lenguaje.</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e punto, conviene recurrir a las recomendaciones emitidas por Fernández (2009), para quien a fin de lograr que la comunicación establecida por el docente sea eficaz, ésta debe reunir una serie de características o requisitos, entre los cuales se encuentran los siguientes: postura abierta en el emisor y en el receptor para lograr un clima de mutuo entendimiento; bidireccionalidad del proceso para que el flujo de los mensajes pueda circular en ambos sentidos, e interacción en el proceso, que suponga la posibilidad de modificación de los mensajes e intenciones según la dinámica establecida. El autor, explica:</w:t>
      </w:r>
    </w:p>
    <w:p>
      <w:pPr>
        <w:pStyle w:val="Normal"/>
        <w:shd w:fill="FFFFFF" w:val="clear"/>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240" w:before="0" w:after="0"/>
        <w:ind w:left="567" w:right="476" w:hanging="0"/>
        <w:jc w:val="both"/>
        <w:rPr/>
      </w:pPr>
      <w:r>
        <w:rPr>
          <w:rFonts w:cs="Times New Roman" w:ascii="Times New Roman" w:hAnsi="Times New Roman"/>
          <w:bCs/>
          <w:sz w:val="24"/>
          <w:szCs w:val="24"/>
          <w:lang w:eastAsia="es-ES"/>
        </w:rPr>
        <w:t>La comunicación didáctica en el aula</w:t>
      </w: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se caracteriza por una relación dinámica entre docente y estudiantes, constituyendo un auténtico encuentro entre seres humanos que luchan por la misma causa: la optimización de los aprendizajes. Si dicha relación es adecuada, el trabajo del docente es realizado más eficientemente y las situaciones son desarrolladas favorablemente. De esta manera, una positiva relación comunicativa entre docentes y estudiantes cultiva la efectividad en el proceso de aprendizaje. (pp. 8-9)</w:t>
      </w:r>
    </w:p>
    <w:p>
      <w:pPr>
        <w:pStyle w:val="Normal"/>
        <w:shd w:fill="FFFFFF" w:val="clear"/>
        <w:spacing w:lineRule="auto" w:line="360" w:before="0" w:after="0"/>
        <w:ind w:left="567" w:right="476"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hd w:fill="FFFFFF" w:val="clear"/>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De lo anterior, se comprende que la comunicación didáctica es e</w:t>
      </w:r>
      <w:r>
        <w:rPr>
          <w:rFonts w:cs="Times New Roman" w:ascii="Times New Roman" w:hAnsi="Times New Roman"/>
          <w:bCs/>
          <w:sz w:val="24"/>
          <w:szCs w:val="24"/>
          <w:lang w:eastAsia="es-ES"/>
        </w:rPr>
        <w:t xml:space="preserve">l proceso por medio del cual la información es intercambiada y entendida por un docente y sus estudiantes, usualmente con la intención en aquél de motivar o influir sobre las conductas de éstos; también, podría considerarse como el </w:t>
      </w:r>
      <w:r>
        <w:rPr>
          <w:rFonts w:cs="Times New Roman" w:ascii="Times New Roman" w:hAnsi="Times New Roman"/>
          <w:sz w:val="24"/>
          <w:szCs w:val="24"/>
          <w:lang w:eastAsia="es-ES"/>
        </w:rPr>
        <w:t xml:space="preserve">acto donde un ser humano llamado educador conoce, comprende y ayuda a otro ser humano llamado estudiante, quien realiza esfuerzos de acuerdo con sus propios recursos y experiencias en el afán de lograr sus metas. Al respecto, es indispensable que el docente posea y practique una apropiada expresión oral -ya que sin ésta no puede existir la </w:t>
      </w:r>
      <w:r>
        <w:rPr>
          <w:rFonts w:cs="Times New Roman" w:ascii="Times New Roman" w:hAnsi="Times New Roman"/>
          <w:bCs/>
          <w:sz w:val="24"/>
          <w:szCs w:val="24"/>
          <w:lang w:eastAsia="es-ES"/>
        </w:rPr>
        <w:t>comunicación didáctica-, es decir, que posea dominio en las competencias lingüísticas, sociolingüísticas y discursivas que, acompañadas de una adecuada modulación de la voz, un buen control visual y apropiados movimientos y expresión corporal, aumentarán las probabilidades de éxito en los procesos de enseñanza y aprendizaje</w:t>
      </w:r>
      <w:r>
        <w:rPr>
          <w:rFonts w:cs="Times New Roman" w:ascii="Times New Roman" w:hAnsi="Times New Roman"/>
          <w:sz w:val="24"/>
          <w:szCs w:val="24"/>
          <w:lang w:eastAsia="es-ES"/>
        </w:rPr>
        <w:t>.</w:t>
      </w:r>
    </w:p>
    <w:p>
      <w:pPr>
        <w:pStyle w:val="Normal"/>
        <w:shd w:fill="FFFFFF" w:val="clear"/>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360" w:before="0" w:after="0"/>
        <w:ind w:firstLine="567"/>
        <w:jc w:val="both"/>
        <w:rPr/>
      </w:pPr>
      <w:r>
        <w:rPr>
          <w:rFonts w:cs="Times New Roman" w:ascii="Times New Roman" w:hAnsi="Times New Roman"/>
          <w:sz w:val="24"/>
          <w:szCs w:val="24"/>
          <w:lang w:eastAsia="es-ES"/>
        </w:rPr>
        <w:t>En este punto, consideramos apropiado recurrir a los postulados de Cano y Lledo (2010), quienes al definir el proceso de aprendizaje en general y el desarrollo del lenguaje en particular como una serie de actos donde predomina la comunicación eficaz entre docente y estudiantes, consideran indispensable que el docente ponga en práctica variados conjuntos de estrategias pedagógicas, aplicables tanto en situaciones de aula como fuera de ésta, para lograr los objetivos formativos pautados para la adquisición de los conocimientos, habilidades y destrezas destinados a perfeccionar la expresión oral de los educandos, de acuerdo al currículo de cada nivel o grado y sus respectivos ejes. Así pues, para el aprendizaje y apropiación de un adecuado lenguaje oral por parte de los estudiantes, dichos autores conciben una serie de acciones didácticas destinadas a lograr dicha finalidad formativa, los cuales son representados en la siguiente página mediante el Cuadro Nº 2:</w:t>
      </w:r>
    </w:p>
    <w:p>
      <w:pPr>
        <w:pStyle w:val="Normal"/>
        <w:shd w:fill="FFFFFF" w:val="clear"/>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24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uadro Nº 2. </w:t>
      </w:r>
    </w:p>
    <w:p>
      <w:pPr>
        <w:pStyle w:val="Normal"/>
        <w:shd w:fill="FFFFFF" w:val="clear"/>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cciones didácticas para el desarrollo del lenguaje oral</w:t>
      </w:r>
    </w:p>
    <w:p>
      <w:pPr>
        <w:pStyle w:val="Normal"/>
        <w:shd w:fill="FFFFFF" w:val="clea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Técnic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Tipos de respuest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matizacione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egos de rol</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mulacione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álogos escrito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egos lingüísticos</w:t>
            </w:r>
          </w:p>
        </w:tc>
        <w:tc>
          <w:tcPr>
            <w:tcW w:w="42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etición y formulación</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 instrucciones y consejo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ución de problema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upos de debate/discusión</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rbellinos de idea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Recursos Materi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Comunicaciones específica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os, leyenda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ido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ágene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cionario</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stionario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o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sición individual/grupal</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rovisación</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ctura en voz alta</w:t>
            </w:r>
          </w:p>
        </w:tc>
      </w:tr>
    </w:tbl>
    <w:p>
      <w:pPr>
        <w:pStyle w:val="Normal"/>
        <w:shd w:fill="FFFFFF" w:val="clear"/>
        <w:spacing w:lineRule="auto" w:line="360" w:before="0" w:after="0"/>
        <w:jc w:val="both"/>
        <w:rPr>
          <w:rFonts w:ascii="Times New Roman" w:hAnsi="Times New Roman" w:cs="Times New Roman"/>
          <w:lang w:eastAsia="es-ES"/>
        </w:rPr>
      </w:pPr>
      <w:r>
        <w:rPr>
          <w:rFonts w:cs="Times New Roman" w:ascii="Times New Roman" w:hAnsi="Times New Roman"/>
          <w:lang w:eastAsia="es-ES"/>
        </w:rPr>
        <w:t xml:space="preserve">Nota: Tomado de </w:t>
      </w:r>
      <w:r>
        <w:rPr>
          <w:rFonts w:cs="Times New Roman" w:ascii="Times New Roman" w:hAnsi="Times New Roman"/>
          <w:sz w:val="24"/>
          <w:szCs w:val="24"/>
          <w:lang w:eastAsia="es-ES"/>
        </w:rPr>
        <w:t>Cano y Lledo (2010)</w:t>
      </w:r>
    </w:p>
    <w:p>
      <w:pPr>
        <w:pStyle w:val="Normal"/>
        <w:shd w:fill="FFFFFF" w:val="clear"/>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spacing w:lineRule="auto" w:line="360" w:before="0" w:after="0"/>
        <w:ind w:firstLine="567"/>
        <w:jc w:val="both"/>
        <w:rPr/>
      </w:pPr>
      <w:r>
        <w:rPr>
          <w:rFonts w:cs="Times New Roman" w:ascii="Times New Roman" w:hAnsi="Times New Roman"/>
          <w:sz w:val="24"/>
          <w:szCs w:val="24"/>
          <w:lang w:eastAsia="es-ES"/>
        </w:rPr>
        <w:t>Desde las acciones didácticas especificadas en el cuadro anterior, advertimos que el repertorio de técnicas, respuestas, recursos materiales y comunicaciones específicas que las integran deben ser puestas en práctica por las docentes de la institución seleccionada como caso de estudio, a los efectos de promover el desarrollo del lenguaje oral, pues mediante ellas se fomenta la participación activa de los estudiantes, se estimula el uso interactivo de la expresión oral mediante el trabajo individual y en equipo (aprendizaje cooperativo) y el desempeño del docente como modelo y también como agente motivador de la expresión oral, siendo asimismo cónsonas con los postulados de la teoría vygotskyana de la adquisición y desarrollo del lenguaje pues involucran la ayuda de pares y adulto significativo, así como la evolución de las habilidades psicológicas involucradas en la herramienta psicológica por excelencia para el aprendizaje: el lengua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es Legales y Normativ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val="es-MX"/>
        </w:rPr>
      </w:pPr>
      <w:r>
        <w:rPr>
          <w:rFonts w:cs="Times New Roman" w:ascii="Times New Roman" w:hAnsi="Times New Roman"/>
          <w:sz w:val="24"/>
          <w:szCs w:val="24"/>
        </w:rPr>
        <w:t>El sustento legal-normativo del nuestro trabajo investigativo, está representado en primer término por el artículo 104 de la Constitución de la República Bolivariana de Venezuela (1999), donde se estipula que “</w:t>
      </w:r>
      <w:r>
        <w:rPr>
          <w:rFonts w:cs="Times New Roman" w:ascii="Times New Roman" w:hAnsi="Times New Roman"/>
          <w:sz w:val="24"/>
          <w:szCs w:val="24"/>
          <w:lang w:val="es-MX"/>
        </w:rPr>
        <w:t>La educación estará a cargo de personas de reconocida moralidad y de comprobada idoneidad académica. El Estado estimulará su actualización permanente y les garantizará la estabilidad en el ejercicio de la carrera docente” (p. 32); tal precepto aplica, ya que la finalidad de nuestro estudio fue acercarnos a la realidad del ejercicio docente para promover el desarrollo del lenguaje oral. Por otra parte, haciéndose eco de lo establecido en nuestra Carta Magna en el artículo previamente transcrito, la Ley Orgánica de Educación (2009), establece:</w:t>
      </w:r>
    </w:p>
    <w:p>
      <w:pPr>
        <w:pStyle w:val="Normal"/>
        <w:spacing w:lineRule="auto" w:line="360" w:before="0" w:after="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567" w:right="474" w:hanging="0"/>
        <w:jc w:val="both"/>
        <w:rPr>
          <w:rFonts w:ascii="Times New Roman" w:hAnsi="Times New Roman" w:cs="Times New Roman"/>
          <w:sz w:val="24"/>
          <w:szCs w:val="24"/>
          <w:lang w:val="es-MX"/>
        </w:rPr>
      </w:pPr>
      <w:r>
        <w:rPr>
          <w:rFonts w:cs="Times New Roman" w:ascii="Times New Roman" w:hAnsi="Times New Roman"/>
          <w:bCs/>
          <w:sz w:val="24"/>
          <w:szCs w:val="24"/>
        </w:rPr>
        <w:t>Artículo 4.</w:t>
      </w:r>
      <w:r>
        <w:rPr>
          <w:rFonts w:cs="Times New Roman" w:ascii="Times New Roman" w:hAnsi="Times New Roman"/>
          <w:b/>
          <w:bCs/>
          <w:sz w:val="24"/>
          <w:szCs w:val="24"/>
        </w:rPr>
        <w:t xml:space="preserve"> </w:t>
      </w:r>
      <w:r>
        <w:rPr>
          <w:rFonts w:cs="Times New Roman" w:ascii="Times New Roman" w:hAnsi="Times New Roman"/>
          <w:sz w:val="24"/>
          <w:szCs w:val="24"/>
        </w:rPr>
        <w:t>La educación como derecho humano y deber social fundamental orientada al desarrollo del potencial creativo de cada ser humano en condiciones históricamente determinadas, constituye el eje central en la creación, transmisión y reproducción de las diversas manifestaciones y valores culturales, invenciones, expresiones, representaciones y características propias para apreciar, asumir y transformar la realidad (p. 2)</w:t>
      </w:r>
    </w:p>
    <w:p>
      <w:pPr>
        <w:pStyle w:val="Normal"/>
        <w:spacing w:lineRule="auto" w:line="360" w:before="0" w:after="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Desde el artículo previo, se advierte la intención del legislador de dar al proceso educativo un carácter integral, donde el fomento de la expresión oral, desde nuestra visión, cobra un lugar predominante dentro de la praxis diaria que ejecuta el docente en su desempeño. Asimismo, es relevante lo estipulado en el numeral 3 literal d del artículo 6, en el cual, respecto a la rectoría del sistema educativo nacional, se define la competencia de éste para garantizar el “…d</w:t>
      </w:r>
      <w:r>
        <w:rPr>
          <w:rFonts w:cs="Times New Roman" w:ascii="Times New Roman" w:hAnsi="Times New Roman"/>
          <w:sz w:val="24"/>
          <w:szCs w:val="24"/>
        </w:rPr>
        <w:t>esarrollo socio-cognitivo integral de ciudadanos y ciudadanas, articulando de forma permanente el aprender a ser, a conocer, a hacer y a convivir, para desarrollar armónicamente los aspectos cognitivos, afectivos, axiológicos y prácticos” (p. 5), contexto en el que, sin duda alguno, la acción docente es indispensable para promover y lograr el desarrollo del lenguaje oral como elemento trascendental del proceso educativo en todos y cada uno de los subsistemas de la educación venezol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s-MX"/>
        </w:rPr>
        <w:t xml:space="preserve">Ahora bien, en lo normativo, se encuentra el vigente Reglamento del Ejercicio de la Profesión Docente (2000), de cuyo artículo 6 se extraen algunos de los deberes a cumplir por todo educador, a saber: cumplimiento de actividades </w:t>
      </w:r>
      <w:r>
        <w:rPr>
          <w:rFonts w:cs="Times New Roman" w:ascii="Times New Roman" w:hAnsi="Times New Roman"/>
          <w:sz w:val="24"/>
          <w:szCs w:val="24"/>
        </w:rPr>
        <w:t>conforme a los planes de estudio mediante el cabal desarrollo de los objetivos, contenidos y actividades establecidos en los programas oficiales; cumplimiento eficaz de las exigencias técnicas relativas a los procesos de planeamiento, programación, dirección de actividades de aprendizaje, evaluación y demás aspectos del proceso formativo, donde el desarrollo del lenguaje constituye un componente fundament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rPr>
        <w:t xml:space="preserve">De hecho, por disposición del Ministerio del Poder Popular para la Educación (2007), en el Currículo del Subsistema de Educación Primaria Bolivariana, uno de los objetivos es lograr que los egresados posean “El dominio práctico de un idioma materno (castellano, indígena y otros), al escuchar, leer y construir (oralmente y por escrito) diferentes tipos de textos de forma clara, emotiva, coherente, fluida y correcta, sobre la base de sus experiencias personales” (p. 17); en tal sentido, se concibe dentro de los ejes integradores como primer área de aprendizaje el Lenguaje, Comunicación y Cultura, concebida para promover: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right="4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adas y auténticas experiencias comunicativas y participativas, donde expresen y comprendan mensajes, logrando una comunicación efectiva al expresar sus necesidades, intereses, sentimientos y experiencias en la familia, escuela y comunidad, respetando la diversidad en los códigos lingüísticos, fortaleciendo hábitos efectivos de lectura y afianzando el proceso productivo de la lengua (hablar y escribir), con énfasis en idioma materno (castellano e indígena) y los receptivos (escuchar y leer), partiendo del hecho que el lenguaje está predeterminado por el contexto histórico social y cultural, como vía para ampliar el horizonte cultural e intelectual con el conocimiento del otro (p. 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be destacar, como complemento indispensable que convalida normativamente nuestra investigación y además sustenta sus objetivos general y específicos en lo que respecta al desarrollo del lenguaje oral de los niños y niñas venezolanos, que dentro de los ejes integradores en el Subsistema de Educación Primaria Bolivariana (Ambiente y Salud Integral, Interculturalidad, Tecnologías de la Información y Comunicación, Trabajo Liberador), en el área de aprendizaje Lenguaje, Comunicación y Cultura se prevén dos componentes clave, discriminados de la siguiente for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imero a Tercer Grado:</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lenguaje y la comunicación como expresión social y cultural</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lenguaje artístico como elemento de comunicación y expresión de la vida cultural y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uarto a Sexto Grado:</w:t>
      </w:r>
    </w:p>
    <w:p>
      <w:pPr>
        <w:pStyle w:val="Prrafode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omunicación y el lenguaje y la comunicación como eje central del desarrollo de la vida en sociedad</w:t>
      </w:r>
    </w:p>
    <w:p>
      <w:pPr>
        <w:pStyle w:val="Prrafode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lenguaje artístico para la expresión del desarrollo del mundo exterior</w:t>
      </w:r>
    </w:p>
    <w:p>
      <w:pPr>
        <w:pStyle w:val="Normal"/>
        <w:spacing w:lineRule="auto" w:line="360" w:before="0" w:after="0"/>
        <w:ind w:firstLine="567"/>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manera pues, que desde la perspectiva jurídica y normativa nuestro trabajo de investigación posee un amplio y significativo respaldo, convalidando la pertinencia de acercarse a la realidad y realizar una caracterización de la acción docente en lo que respecta al modelaje y formación de la expresión verbal en los estudiante, esperando que sea útil en aras de brindar a los niños/as del Subsistema de Educación Primaria las condiciones necesarias para que, a partir del adecuado desarrollo del lenguaje oral, adquieran las habilidades y competencias necesarias para ir consolidando los saberes y experiencias requeridos en su formación integ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CAPÍTULO III</w:t>
      </w:r>
    </w:p>
    <w:p>
      <w:pPr>
        <w:pStyle w:val="Normal"/>
        <w:spacing w:lineRule="auto" w:line="360" w:before="0" w:after="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PERSPECTIVA EPISTÉMICA Y METÓDICA APLICADA</w:t>
      </w:r>
    </w:p>
    <w:p>
      <w:pPr>
        <w:pStyle w:val="Normal"/>
        <w:spacing w:lineRule="auto" w:line="360" w:before="0" w:after="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ind w:firstLine="567"/>
        <w:jc w:val="both"/>
        <w:rPr/>
      </w:pPr>
      <w:r>
        <w:rPr>
          <w:rFonts w:eastAsia="Calibri" w:cs="Times New Roman" w:ascii="Times New Roman" w:hAnsi="Times New Roman"/>
          <w:sz w:val="24"/>
          <w:szCs w:val="24"/>
          <w:lang w:val="es-ES_tradnl"/>
        </w:rPr>
        <w:t>Al revisar literatura especializada (</w:t>
      </w:r>
      <w:r>
        <w:rPr>
          <w:rFonts w:cs="Times New Roman" w:ascii="Times New Roman" w:hAnsi="Times New Roman"/>
          <w:sz w:val="24"/>
          <w:szCs w:val="24"/>
        </w:rPr>
        <w:t>Alvira, 2009; Hurtado y Toro, 2007), encontramos coincidencia en que la definición de los materiales y métodos, independientemente del tipo de investigación, tiene como finalidad precisar cómo se va a realizar ésta, los pasos a seguir y sus características generales; en el caso de los estudios sociales, como es el presente caso, el investigador debe definir el enfoque, epistemología y paradigma en los que se inscribe su estudio, así como las fuentes de información, criterios de rigor científico y tratamiento de los datos recabados, todo lo cual describimos seguidamente.</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Matriz Epistémica: Enfoque y Paradigma de la Investigación</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ind w:firstLine="567"/>
        <w:jc w:val="both"/>
        <w:rPr/>
      </w:pPr>
      <w:r>
        <w:rPr>
          <w:rFonts w:eastAsia="Calibri" w:cs="Times New Roman" w:ascii="Times New Roman" w:hAnsi="Times New Roman"/>
          <w:sz w:val="24"/>
          <w:szCs w:val="24"/>
          <w:lang w:val="es-ES_tradnl"/>
        </w:rPr>
        <w:t xml:space="preserve">El enfoque que orientó epistémicamente la presente investigación fue el denominado cualitativo, que según </w:t>
      </w:r>
      <w:r>
        <w:rPr>
          <w:rStyle w:val="A"/>
          <w:rFonts w:cs="Times New Roman" w:ascii="Times New Roman" w:hAnsi="Times New Roman"/>
          <w:sz w:val="24"/>
          <w:szCs w:val="24"/>
        </w:rPr>
        <w:t xml:space="preserve">Alvira (2007), </w:t>
      </w:r>
      <w:r>
        <w:rPr>
          <w:rFonts w:cs="Times New Roman" w:ascii="Times New Roman" w:hAnsi="Times New Roman"/>
          <w:sz w:val="24"/>
          <w:szCs w:val="24"/>
        </w:rPr>
        <w:t xml:space="preserve">“Tiene como objeto la descripción de las cualidades de un evento” (p. 78); en dicha dirección, no se trata de medir el grado en que una cualidad se encuentra presente en un fenómeno dado, como ocurre en las investigaciones cuantitativas, sino de descubrir tantas cualidades como sea posible para confirmar un supuesto, lo que en este caso significó develar los significados de las competencias lingüísticas y las acciones didácticas del docente en el desarrollo del lenguaje or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mpliando tal definición, se encuentran los conceptos emitidos por Taylor y Bogdan (citados en Ruiz, 2012), para quienes la metodología cualitativa es un modo de encarar el mundo empírico, donde el investigador es sensible “…a los efectos que ellos mismos causan sobre las personas que son objetos de su estudio.” (p. 20); esto, quiere decir que quien investiga interactúa con los informantes de un modo natural, al contrario que en los ya mencionados estudios cuantitativos, donde el investigador permanece distanciado, como observador objetivo, sin involucrarse ni tratar de comprender la realidad de las personas o grupos que estudia. Lo anterior, confirma que no nos basamos en aspectos objetivos sino por el contrario, en hábitos, costumbres y comportamientos referidos a las competencias lingüísticas y acciones didácticas doc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otro lado, de acuerdo a Hurtado y Toro (2007), toda actividad investigativa que se realiza en una época, está determinada “…por uno o por varios paradigmas correspondientes a ella y que condicionarán los temas, el modo de abordarlos, los métodos y todo lo que se relacione con el conocimiento y la manera de conocer” (p. 26). Siguiendo tal definición, nuestro estudio se insertó en el paradigma hermenéutico o interpretativo, cuya principal tarea, de acuerdo con Ruiz (2012), es “…</w:t>
      </w:r>
      <w:r>
        <w:rPr>
          <w:rFonts w:eastAsia="Calibri" w:cs="Times New Roman" w:ascii="Times New Roman" w:hAnsi="Times New Roman"/>
          <w:sz w:val="24"/>
          <w:szCs w:val="24"/>
          <w:lang w:val="es-ES_tradnl"/>
        </w:rPr>
        <w:t>construir informes interpretativos que capten la intangibilidad y coherencia de la acción social revelando el sentido que tienen para aquellos que las ejecutan” (p. 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sde la definición previa, entendemos que al contrario de las investigaciones positivistas, donde el investigador busca mantener una clara distinción entre hechos y valores objetivos, desde la perspectiva hermenéutica se concentra en generalizaciones, fluctúa ampliamente con una perspectiva holística y es un actor que experimenta lo que estudia. Por consiguiente, existe correspondencia con la direccionalidad y acciones específicas de nuestro estudio, pues pretendimos describir, interpretar categorías significativas y reflexionar sobre las competencias lingüísticas y las acciones didácticas realizadas por personal docente para el desarrollo del lenguaje o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Método de Estudio</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l método a seguir en nuestra investigación, de conformidad con sus características, es el conocido como etnográfico, definido por Martínez (2009), como aquel que tiene dos fines: primero, lograr una descripción amplia y rica de los contextos, actividades y creencias de los participantes, y segundo, “…elaborar una síntesis estructural-teórica que sea como una fotografía verbal de esa realidad, con el fin de fundamentar la toma de decisiones en torno a la misma” (p. 9), lo cual implica que su finalidades estudiar y conocer una institución o grupo en particular.</w:t>
      </w:r>
    </w:p>
    <w:p>
      <w:pPr>
        <w:pStyle w:val="Normal"/>
        <w:spacing w:lineRule="auto" w:line="36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before="0" w:after="0"/>
        <w:ind w:firstLine="567"/>
        <w:jc w:val="both"/>
        <w:rPr>
          <w:rStyle w:val="A"/>
          <w:rFonts w:ascii="Times New Roman" w:hAnsi="Times New Roman" w:cs="Times New Roman"/>
          <w:sz w:val="24"/>
          <w:szCs w:val="24"/>
        </w:rPr>
      </w:pPr>
      <w:r>
        <w:rPr>
          <w:rFonts w:cs="Times New Roman" w:ascii="Times New Roman" w:hAnsi="Times New Roman"/>
          <w:sz w:val="24"/>
          <w:szCs w:val="24"/>
        </w:rPr>
        <w:t xml:space="preserve">En efecto, </w:t>
      </w:r>
      <w:r>
        <w:rPr>
          <w:rFonts w:cs="Times New Roman" w:ascii="Times New Roman" w:hAnsi="Times New Roman"/>
          <w:color w:val="000000"/>
          <w:sz w:val="24"/>
          <w:szCs w:val="24"/>
        </w:rPr>
        <w:t xml:space="preserve">el método etnográfico permite </w:t>
      </w:r>
      <w:r>
        <w:rPr>
          <w:rFonts w:cs="Times New Roman" w:ascii="Times New Roman" w:hAnsi="Times New Roman"/>
          <w:sz w:val="24"/>
          <w:szCs w:val="24"/>
        </w:rPr>
        <w:t xml:space="preserve">revelar los significados que sustentan las </w:t>
      </w:r>
      <w:r>
        <w:rPr>
          <w:rStyle w:val="L6"/>
          <w:rFonts w:cs="Times New Roman" w:ascii="Times New Roman" w:hAnsi="Times New Roman"/>
          <w:sz w:val="24"/>
          <w:szCs w:val="24"/>
        </w:rPr>
        <w:t>accione</w:t>
      </w:r>
      <w:r>
        <w:rPr>
          <w:rStyle w:val="L8"/>
          <w:rFonts w:cs="Times New Roman" w:ascii="Times New Roman" w:hAnsi="Times New Roman"/>
          <w:sz w:val="24"/>
          <w:szCs w:val="24"/>
        </w:rPr>
        <w:t>s e in</w:t>
      </w:r>
      <w:r>
        <w:rPr>
          <w:rStyle w:val="L7"/>
          <w:rFonts w:cs="Times New Roman" w:ascii="Times New Roman" w:hAnsi="Times New Roman"/>
          <w:sz w:val="24"/>
          <w:szCs w:val="24"/>
        </w:rPr>
        <w:t>te</w:t>
      </w:r>
      <w:r>
        <w:rPr>
          <w:rStyle w:val="L6"/>
          <w:rFonts w:cs="Times New Roman" w:ascii="Times New Roman" w:hAnsi="Times New Roman"/>
          <w:sz w:val="24"/>
          <w:szCs w:val="24"/>
        </w:rPr>
        <w:t>racciones en</w:t>
      </w:r>
      <w:r>
        <w:rPr>
          <w:rStyle w:val="L11"/>
          <w:rFonts w:cs="Times New Roman" w:ascii="Times New Roman" w:hAnsi="Times New Roman"/>
          <w:sz w:val="24"/>
          <w:szCs w:val="24"/>
        </w:rPr>
        <w:t xml:space="preserve"> la re</w:t>
      </w:r>
      <w:r>
        <w:rPr>
          <w:rStyle w:val="L6"/>
          <w:rFonts w:cs="Times New Roman" w:ascii="Times New Roman" w:hAnsi="Times New Roman"/>
          <w:sz w:val="24"/>
          <w:szCs w:val="24"/>
        </w:rPr>
        <w:t>al</w:t>
      </w:r>
      <w:r>
        <w:rPr>
          <w:rStyle w:val="L7"/>
          <w:rFonts w:cs="Times New Roman" w:ascii="Times New Roman" w:hAnsi="Times New Roman"/>
          <w:sz w:val="24"/>
          <w:szCs w:val="24"/>
        </w:rPr>
        <w:t>id</w:t>
      </w:r>
      <w:r>
        <w:rPr>
          <w:rStyle w:val="L6"/>
          <w:rFonts w:cs="Times New Roman" w:ascii="Times New Roman" w:hAnsi="Times New Roman"/>
          <w:sz w:val="24"/>
          <w:szCs w:val="24"/>
        </w:rPr>
        <w:t>ad so</w:t>
      </w:r>
      <w:r>
        <w:rPr>
          <w:rStyle w:val="L7"/>
          <w:rFonts w:cs="Times New Roman" w:ascii="Times New Roman" w:hAnsi="Times New Roman"/>
          <w:sz w:val="24"/>
          <w:szCs w:val="24"/>
        </w:rPr>
        <w:t>cia</w:t>
      </w:r>
      <w:r>
        <w:rPr>
          <w:rStyle w:val="L8"/>
          <w:rFonts w:cs="Times New Roman" w:ascii="Times New Roman" w:hAnsi="Times New Roman"/>
          <w:sz w:val="24"/>
          <w:szCs w:val="24"/>
        </w:rPr>
        <w:t xml:space="preserve">l </w:t>
      </w:r>
      <w:r>
        <w:rPr>
          <w:rStyle w:val="L7"/>
          <w:rFonts w:cs="Times New Roman" w:ascii="Times New Roman" w:hAnsi="Times New Roman"/>
          <w:sz w:val="24"/>
          <w:szCs w:val="24"/>
        </w:rPr>
        <w:t>med</w:t>
      </w:r>
      <w:r>
        <w:rPr>
          <w:rStyle w:val="L6"/>
          <w:rFonts w:cs="Times New Roman" w:ascii="Times New Roman" w:hAnsi="Times New Roman"/>
          <w:sz w:val="24"/>
          <w:szCs w:val="24"/>
        </w:rPr>
        <w:t>iante la partic</w:t>
      </w:r>
      <w:r>
        <w:rPr>
          <w:rStyle w:val="L7"/>
          <w:rFonts w:cs="Times New Roman" w:ascii="Times New Roman" w:hAnsi="Times New Roman"/>
          <w:sz w:val="24"/>
          <w:szCs w:val="24"/>
        </w:rPr>
        <w:t>ipa</w:t>
      </w:r>
      <w:r>
        <w:rPr>
          <w:rStyle w:val="L6"/>
          <w:rFonts w:cs="Times New Roman" w:ascii="Times New Roman" w:hAnsi="Times New Roman"/>
          <w:sz w:val="24"/>
          <w:szCs w:val="24"/>
        </w:rPr>
        <w:t>ción dir</w:t>
      </w:r>
      <w:r>
        <w:rPr>
          <w:rStyle w:val="L7"/>
          <w:rFonts w:cs="Times New Roman" w:ascii="Times New Roman" w:hAnsi="Times New Roman"/>
          <w:sz w:val="24"/>
          <w:szCs w:val="24"/>
        </w:rPr>
        <w:t>ecta del inv</w:t>
      </w:r>
      <w:r>
        <w:rPr>
          <w:rStyle w:val="L6"/>
          <w:rFonts w:cs="Times New Roman" w:ascii="Times New Roman" w:hAnsi="Times New Roman"/>
          <w:sz w:val="24"/>
          <w:szCs w:val="24"/>
        </w:rPr>
        <w:t>est</w:t>
      </w:r>
      <w:r>
        <w:rPr>
          <w:rStyle w:val="L7"/>
          <w:rFonts w:cs="Times New Roman" w:ascii="Times New Roman" w:hAnsi="Times New Roman"/>
          <w:sz w:val="24"/>
          <w:szCs w:val="24"/>
        </w:rPr>
        <w:t>iga</w:t>
      </w:r>
      <w:r>
        <w:rPr>
          <w:rStyle w:val="L6"/>
          <w:rFonts w:cs="Times New Roman" w:ascii="Times New Roman" w:hAnsi="Times New Roman"/>
          <w:sz w:val="24"/>
          <w:szCs w:val="24"/>
        </w:rPr>
        <w:t xml:space="preserve">dor, quien asume </w:t>
      </w:r>
      <w:r>
        <w:rPr>
          <w:rStyle w:val="A"/>
          <w:rFonts w:cs="Times New Roman" w:ascii="Times New Roman" w:hAnsi="Times New Roman"/>
          <w:sz w:val="24"/>
          <w:szCs w:val="24"/>
        </w:rPr>
        <w:t>un papel activo observando lo que ocurre y pidiendo explicaciones, todo lo cual se correspondió con el propósito de estudio. Ahora bien, siguiendo el discurso de Ruiz (2012), encontramos que el método etnográfico involucra una serie de fases secuenciales, imprescindibles para organizar y dar coherencia al proceso investigativo, es decir, esquematizando cada paso a realizar, tal como se parafrasea y explica a continuación:</w:t>
      </w:r>
    </w:p>
    <w:p>
      <w:pPr>
        <w:pStyle w:val="Normal"/>
        <w:spacing w:lineRule="auto" w:line="360" w:before="0" w:after="0"/>
        <w:ind w:firstLine="567"/>
        <w:jc w:val="both"/>
        <w:rPr>
          <w:rStyle w:val="A"/>
          <w:rFonts w:ascii="Times New Roman" w:hAnsi="Times New Roman" w:eastAsia="Calibri" w:cs="Times New Roman"/>
          <w:sz w:val="24"/>
          <w:szCs w:val="24"/>
          <w:lang w:val="es-ES_tradnl"/>
        </w:rPr>
      </w:pPr>
      <w:r>
        <w:rPr/>
      </w:r>
    </w:p>
    <w:p>
      <w:pPr>
        <w:pStyle w:val="Normal"/>
        <w:numPr>
          <w:ilvl w:val="0"/>
          <w:numId w:val="4"/>
        </w:numPr>
        <w:spacing w:lineRule="auto" w:line="360" w:before="0" w:after="0"/>
        <w:ind w:left="0" w:firstLine="426"/>
        <w:contextualSpacing/>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Fase descriptiva inicial</w:t>
      </w:r>
      <w:r>
        <w:rPr>
          <w:rFonts w:eastAsia="Calibri" w:cs="Times New Roman" w:ascii="Times New Roman" w:hAnsi="Times New Roman"/>
          <w:b/>
          <w:sz w:val="24"/>
          <w:szCs w:val="24"/>
          <w:lang w:val="es-ES_tradnl"/>
        </w:rPr>
        <w:t xml:space="preserve">: </w:t>
      </w:r>
      <w:r>
        <w:rPr>
          <w:rFonts w:eastAsia="Calibri" w:cs="Times New Roman" w:ascii="Times New Roman" w:hAnsi="Times New Roman"/>
          <w:sz w:val="24"/>
          <w:szCs w:val="24"/>
          <w:lang w:val="es-ES_tradnl"/>
        </w:rPr>
        <w:t xml:space="preserve">Requiere describir un primer escenario situacional de inmersión en la realidad mediante la interacción con el grupo de estudio, definiendo dónde y quiénes proveerán la información, permitiendo todo ello elaborar el diagnóstico de la situación problemática y visualizar las estrategias de acción, plantear las interrogantes del estudio, formular sus propósitos y realizar la aproximación teórico-referencial de rigor. En nuestro estudio, esta fase fue cumplida mediante el desarrollo de los capítulos I y II: </w:t>
      </w:r>
      <w:r>
        <w:rPr>
          <w:rFonts w:cs="Times New Roman" w:ascii="Times New Roman" w:hAnsi="Times New Roman"/>
          <w:sz w:val="24"/>
        </w:rPr>
        <w:t>aproximación a la realidad del hecho de estudio y fun</w:t>
      </w:r>
      <w:r>
        <w:rPr>
          <w:rFonts w:cs="Times New Roman" w:ascii="Times New Roman" w:hAnsi="Times New Roman"/>
          <w:sz w:val="24"/>
          <w:szCs w:val="24"/>
        </w:rPr>
        <w:t>damentación teórica.</w:t>
      </w:r>
    </w:p>
    <w:p>
      <w:pPr>
        <w:pStyle w:val="Normal"/>
        <w:numPr>
          <w:ilvl w:val="0"/>
          <w:numId w:val="4"/>
        </w:numPr>
        <w:spacing w:lineRule="auto" w:line="360" w:before="0" w:after="0"/>
        <w:ind w:left="0" w:firstLine="426"/>
        <w:contextualSpacing/>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Fase de descripción etnográfica: Conlleva la inmersión en el escenario de investigación seleccionado; corresponde a la recolección y descripción de la información requerida, tal como fue recogida o resumiendo lo más fielmente posible lo percibido e interpretado en el momento de convivencia con el grupo, cultura o comunidad de estudio. Por consiguiente, en esta etapa se describen </w:t>
      </w:r>
      <w:r>
        <w:rPr>
          <w:rFonts w:cs="Times New Roman" w:ascii="Times New Roman" w:hAnsi="Times New Roman"/>
          <w:sz w:val="24"/>
          <w:szCs w:val="24"/>
        </w:rPr>
        <w:t>las categorías emergentes respecto a las competencias lingüísticas y las acciones didácticas realizadas por la docente para el desarrollo del lenguaje oral.</w:t>
      </w:r>
    </w:p>
    <w:p>
      <w:pPr>
        <w:pStyle w:val="Normal"/>
        <w:numPr>
          <w:ilvl w:val="0"/>
          <w:numId w:val="4"/>
        </w:numPr>
        <w:spacing w:lineRule="auto" w:line="360" w:before="0" w:after="0"/>
        <w:ind w:left="0" w:firstLine="426"/>
        <w:contextualSpacing/>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Fase de identificación de significados e interpretación: Se centra en la búsqueda de significados emergentes de la información descrita, dirigida hacia una interpretación profunda de éstos; tal acción, en nuestro estudio, se cumplió dando forma e interpretando las categorías significativas emergentes de las competencias lingüísticas y las acciones didácticas docentes para el desarrollo del </w:t>
      </w:r>
      <w:r>
        <w:rPr>
          <w:rFonts w:cs="Times New Roman" w:ascii="Times New Roman" w:hAnsi="Times New Roman"/>
          <w:sz w:val="24"/>
          <w:szCs w:val="24"/>
        </w:rPr>
        <w:t>lenguaje oral, triangulando la información del diagnóstico y las categorizaciones.</w:t>
      </w:r>
    </w:p>
    <w:p>
      <w:pPr>
        <w:pStyle w:val="Normal"/>
        <w:numPr>
          <w:ilvl w:val="0"/>
          <w:numId w:val="4"/>
        </w:numPr>
        <w:spacing w:lineRule="auto" w:line="360" w:before="0" w:after="0"/>
        <w:ind w:left="0" w:firstLine="426"/>
        <w:contextualSpacing/>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Fase de reflexión y construcción teórica: Esta última etapa, ligada por supuesto a las precedentes, tiene como finalidad realizar una abstracción, conceptualización o modelo conceptual representativo de interés tanto para el grupo de estudio y el investigador como para las áreas de significación y atención de construcción teórica. En consecuencia, se reflexionó </w:t>
      </w:r>
      <w:r>
        <w:rPr>
          <w:rFonts w:cs="Times New Roman" w:ascii="Times New Roman" w:hAnsi="Times New Roman"/>
          <w:sz w:val="24"/>
          <w:szCs w:val="24"/>
        </w:rPr>
        <w:t>sobre las competencias lingüísticas y las acciones didácticas del docente para el desarrollo del lenguaje oral en el escenario seleccionado para el estudio, integrando el cuerpo de conocimientos obtenido de los datos secundarios (soporte teórico) y la propia experiencia vivenciada en las fases previas.</w:t>
      </w:r>
    </w:p>
    <w:p>
      <w:pPr>
        <w:pStyle w:val="Normal"/>
        <w:spacing w:lineRule="auto" w:line="360" w:before="0" w:after="0"/>
        <w:ind w:left="720" w:hanging="0"/>
        <w:contextualSpacing/>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eastAsia="Calibri" w:cs="Times New Roman"/>
          <w:sz w:val="24"/>
          <w:szCs w:val="24"/>
          <w:lang w:val="es-ES_tradnl"/>
        </w:rPr>
      </w:pPr>
      <w:r>
        <w:rPr>
          <w:rFonts w:eastAsia="Calibri" w:cs="Times New Roman" w:ascii="Times New Roman" w:hAnsi="Times New Roman"/>
          <w:b/>
          <w:sz w:val="24"/>
          <w:szCs w:val="24"/>
          <w:lang w:val="es-ES_tradnl"/>
        </w:rPr>
        <w:t>Tipo de Investigación</w:t>
      </w:r>
    </w:p>
    <w:p>
      <w:pPr>
        <w:pStyle w:val="Normal"/>
        <w:spacing w:lineRule="auto" w:line="36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before="0" w:after="0"/>
        <w:ind w:firstLine="567"/>
        <w:jc w:val="both"/>
        <w:rPr/>
      </w:pPr>
      <w:r>
        <w:rPr>
          <w:rFonts w:eastAsia="Calibri" w:cs="Times New Roman" w:ascii="Times New Roman" w:hAnsi="Times New Roman"/>
          <w:sz w:val="24"/>
          <w:szCs w:val="24"/>
          <w:lang w:val="es-ES_tradnl"/>
        </w:rPr>
        <w:t>En relación a tipología, nuestra investigación se enmarcó en el estudio de campo, definido por Arias (2009), como “La recolección de datos directamente de los sujetos investigados, de la realidad donde ocurre (datos primarios u originales), sin manipular o controlar variable alguna, es decir, el investigador obtiene la información pero no altera las condiciones existentes (p. 31); efectivamente fuimos nosotras, como autoras de la presente investigación, quienes recolectamos directamente de la realidad, es decir, en el mismo escenario seleccionado para el estudio,  la información requerida para alcanzar los propósitos planteados.</w:t>
      </w:r>
    </w:p>
    <w:p>
      <w:pPr>
        <w:pStyle w:val="Normal"/>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scenario de Estudio e Informantes Clav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10"/>
        <w:jc w:val="both"/>
        <w:rPr/>
      </w:pPr>
      <w:r>
        <w:rPr>
          <w:rFonts w:cs="Times New Roman" w:ascii="Times New Roman" w:hAnsi="Times New Roman"/>
          <w:sz w:val="24"/>
          <w:szCs w:val="24"/>
        </w:rPr>
        <w:t xml:space="preserve">En referencia al escenario de estudio, definido por Ruiz (2012), como “Universo en el que se realiza la investigación” (p. 72), se trató de la Unidad Educativa (UE) “Mucubají”,  institución educativa privada ubicada en la Urbanización Las Acacias del Municipio Valencia, Estado Carabobo, </w:t>
      </w:r>
      <w:r>
        <w:rPr>
          <w:rFonts w:cs="Times New Roman" w:ascii="Times New Roman" w:hAnsi="Times New Roman"/>
          <w:sz w:val="24"/>
          <w:szCs w:val="24"/>
          <w:lang w:val="es-ES"/>
        </w:rPr>
        <w:t xml:space="preserve">la cual posee una </w:t>
      </w:r>
      <w:r>
        <w:rPr>
          <w:rFonts w:cs="Times New Roman" w:ascii="Times New Roman" w:hAnsi="Times New Roman"/>
          <w:sz w:val="24"/>
          <w:szCs w:val="24"/>
        </w:rPr>
        <w:t xml:space="preserve">trayectoria de 16 años atendiendo a la población infantil de la comunidad y sus áreas de influencia, integrada por personal directivo (Directora, Subdirectora, Coordinadora Pedagógica),  administrativo (2), obrero (2) y docente (13), así como 61 padres, madres, representantes o responsables de la población estudiantil, conformada por 94 estudiantes con edades comprendidas entre 3 y 12 años. </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pPr>
      <w:r>
        <w:rPr>
          <w:rFonts w:cs="Times New Roman" w:ascii="Times New Roman" w:hAnsi="Times New Roman"/>
          <w:sz w:val="24"/>
          <w:szCs w:val="24"/>
        </w:rPr>
        <w:t>En cuanto a los informantes clave, denominación definida por Velasco y Díaz (2011), como aquellas personas que por sus vivencias o características esenciales “…apadrinan y acompañan al investigador, convirtiéndose en una fuente importante de información a la vez que le va abriendo el acceso a otras personas y a nuevos escenarios” (p. 78), se seleccionó una docente, tomando en cuenta sus años de experiencia en el ejercicio magisterial y formación académica, quien en lo sucesivo se reconoce como A.H., Licenciada en Educación mención Matemática y docente a cargo del 1er. Grado de la Unidad Educativa (UE) “Mucubají”.</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Fuentes de Evidencia</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Interpretando a Alvira (2007), como fuentes de evidencia se conocen los medios y recursos que utiliza el investigador para recolectar la información; siguiendo tal principio, en el presente estudio empleamos la observación participante, que parafraseando al autor es</w:t>
      </w:r>
      <w:r>
        <w:rPr>
          <w:rFonts w:cs="Times New Roman" w:ascii="Times New Roman" w:hAnsi="Times New Roman"/>
          <w:bCs/>
          <w:sz w:val="24"/>
          <w:szCs w:val="24"/>
        </w:rPr>
        <w:t xml:space="preserve"> una técnica etnográfica muy adecuada para obtener percepciones y concepciones de un grupo, así como los constructos que organizan su contexto físico, social y cultural. De hecho, acorde con dicha técnica, empleamos inicialmente un cuaderno de campo para la elaboración del diagnóstico, usándola igualmente para el registro de observaciones mediante notas de campo en la segunda fase durante el curso de actividades de aula, a fin de categorizar las competencias lingüísticas de la docente en su praxis formativa, siempre desde la perspectiva del desarrollo del lenguaje oral de los niños/as a su cargo.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Asimismo, empleamos la técnica </w:t>
      </w:r>
      <w:r>
        <w:rPr>
          <w:rFonts w:cs="Times New Roman" w:ascii="Times New Roman" w:hAnsi="Times New Roman"/>
          <w:sz w:val="24"/>
          <w:szCs w:val="24"/>
        </w:rPr>
        <w:t xml:space="preserve">entrevista mediante un guion estructurado (Ver Anexo A), integrado por diez (10) preguntas abiertas que fue aplicado a la informante clave, complementada por grabación sonora (grabadora de audio), lo cual permitió categorizar </w:t>
      </w:r>
      <w:r>
        <w:rPr>
          <w:rFonts w:cs="Times New Roman" w:ascii="Times New Roman" w:hAnsi="Times New Roman"/>
          <w:bCs/>
          <w:sz w:val="24"/>
          <w:szCs w:val="24"/>
        </w:rPr>
        <w:t>las acciones didácticas empleadas para el desarrollo del lenguaje oral y otros aspectos de interés general</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Criterios de Rigor Científico del Estudio</w:t>
      </w:r>
    </w:p>
    <w:p>
      <w:pPr>
        <w:pStyle w:val="Normal"/>
        <w:spacing w:lineRule="auto" w:line="360" w:before="0" w:after="0"/>
        <w:jc w:val="both"/>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n busca del rigor científico de todos los datos obtenidos, consideramos para enmarcar nuestro trabajo de investigación los aportes de Rodríguez Gómez (2010) quien establece una serie de criterios de rigor, desde cuyo discurso se sintetizan los siguientes:</w:t>
      </w:r>
    </w:p>
    <w:p>
      <w:pPr>
        <w:pStyle w:val="Normal"/>
        <w:spacing w:lineRule="auto" w:line="360" w:before="0" w:after="0"/>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Prrafodelista"/>
        <w:numPr>
          <w:ilvl w:val="0"/>
          <w:numId w:val="8"/>
        </w:numPr>
        <w:spacing w:lineRule="auto" w:line="360" w:before="0" w:after="0"/>
        <w:ind w:left="284" w:hanging="284"/>
        <w:contextualSpacing/>
        <w:jc w:val="both"/>
        <w:rPr/>
      </w:pPr>
      <w:r>
        <w:rPr>
          <w:rFonts w:cs="Times New Roman" w:ascii="Times New Roman" w:hAnsi="Times New Roman"/>
          <w:sz w:val="24"/>
          <w:szCs w:val="24"/>
          <w:lang w:val="es-ES_tradnl"/>
        </w:rPr>
        <w:t>Credibilidad: Alude a la confianza de la veracidad de los descubrimientos realizados en una investigación y, asimismo,  hace referencia a la necesidad de que exista isomorfismo entre sus resultados y las percepciones que los sujetos participantes poseen de la realidad estudiada.</w:t>
      </w:r>
    </w:p>
    <w:p>
      <w:pPr>
        <w:pStyle w:val="Prrafodelista"/>
        <w:numPr>
          <w:ilvl w:val="0"/>
          <w:numId w:val="8"/>
        </w:numPr>
        <w:spacing w:lineRule="auto" w:line="360" w:before="0" w:after="0"/>
        <w:ind w:left="284" w:hanging="284"/>
        <w:contextualSpacing/>
        <w:jc w:val="both"/>
        <w:rPr/>
      </w:pPr>
      <w:r>
        <w:rPr>
          <w:rFonts w:cs="Times New Roman" w:ascii="Times New Roman" w:hAnsi="Times New Roman"/>
          <w:sz w:val="24"/>
          <w:szCs w:val="24"/>
          <w:lang w:val="es-ES_tradnl"/>
        </w:rPr>
        <w:t xml:space="preserve">Transferencia: Consiste en transferir los resultados de la investigación a otros contextos; esto, se logra a través de un muestreo teórico, una descripción exhaustiva y la recogida de abundante información. </w:t>
      </w:r>
    </w:p>
    <w:p>
      <w:pPr>
        <w:pStyle w:val="Prrafodelista"/>
        <w:numPr>
          <w:ilvl w:val="0"/>
          <w:numId w:val="8"/>
        </w:numPr>
        <w:spacing w:lineRule="auto" w:line="360" w:before="0" w:after="0"/>
        <w:ind w:left="284" w:hanging="284"/>
        <w:contextualSpacing/>
        <w:jc w:val="both"/>
        <w:rPr/>
      </w:pPr>
      <w:r>
        <w:rPr>
          <w:rFonts w:cs="Times New Roman" w:ascii="Times New Roman" w:hAnsi="Times New Roman"/>
          <w:sz w:val="24"/>
          <w:szCs w:val="24"/>
          <w:lang w:val="es-ES_tradnl"/>
        </w:rPr>
        <w:t>Dependencia: Permite establecer pistas de revisión donde se reflejan los procesos seguidos para la recogida, análisis e interpretación de los datos, lo que ayuda a considerar el modo en que los resultados dependen del contexto y los sujetos estudiados.</w:t>
      </w:r>
    </w:p>
    <w:p>
      <w:pPr>
        <w:pStyle w:val="Prrafodelista"/>
        <w:numPr>
          <w:ilvl w:val="0"/>
          <w:numId w:val="8"/>
        </w:numPr>
        <w:spacing w:lineRule="auto" w:line="360" w:before="0" w:after="0"/>
        <w:ind w:left="284" w:hanging="28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firmabilidad: Consiste en la capacidad de confirmar o refrendar los datos en que se basa la investigación, para así dar objetividad al investigador y la confirmación de la información siguiendo los siguientes procedimientos: recogida de registros los más concretos posibles (recogida mecánica de información con grabador, notas de campo e instrumentos similares) transcripciones textuales, citas directas de fuentes documentales, triangulación e interpretación.</w:t>
      </w:r>
    </w:p>
    <w:p>
      <w:pPr>
        <w:pStyle w:val="Prrafodelista"/>
        <w:spacing w:lineRule="auto" w:line="360" w:before="0" w:after="0"/>
        <w:ind w:left="284"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ción de los Hallaz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ra el presente estudio, empleamos la técnica de categorización para organizar la información recopilada en las notas de campo y entrevista; en tal sentido Martínez (2009), es de la opinión que “Categorizar es clasificar, conceptualizar y codificar mediante un término o expresión que sea claro e inequívoco, el contenido o idea central” (p. 29); con la definición anterior, confirmamos que se trata de explorar e interpretar los significados de situaciones, relaciones, comportamientos, opiniones, sentimientos e incluso perspectivas en un determinado ámbito, que en este caso se correspondió con la identificación de las siguientes categorías:</w:t>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2075815</wp:posOffset>
                </wp:positionV>
                <wp:extent cx="2781300" cy="1543685"/>
                <wp:effectExtent l="0" t="0" r="0" b="0"/>
                <wp:wrapNone/>
                <wp:docPr id="13" name="Frame1"/>
                <a:graphic xmlns:a="http://schemas.openxmlformats.org/drawingml/2006/main">
                  <a:graphicData uri="http://schemas.microsoft.com/office/word/2010/wordprocessingShape">
                    <wps:wsp>
                      <wps:cNvSpPr txBox="1"/>
                      <wps:spPr>
                        <a:xfrm>
                          <a:off x="0" y="0"/>
                          <a:ext cx="2781300" cy="1543685"/>
                        </a:xfrm>
                        <a:prstGeom prst="rect"/>
                        <a:solidFill>
                          <a:srgbClr val="FFFFFF"/>
                        </a:solidFill>
                      </wps:spPr>
                      <wps:txbx>
                        <w:txbxContent>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Léxico</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Sintaxi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Fonétic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Normas de respeto/cortesí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ono de voz</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Gestualidad</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Coherencia</w:t>
                            </w:r>
                          </w:p>
                          <w:p>
                            <w:pPr>
                              <w:pStyle w:val="Prrafodelista"/>
                              <w:numPr>
                                <w:ilvl w:val="0"/>
                                <w:numId w:val="3"/>
                              </w:numPr>
                              <w:spacing w:before="0" w:after="200"/>
                              <w:ind w:left="284" w:hanging="284"/>
                              <w:contextualSpacing/>
                              <w:rPr>
                                <w:rFonts w:ascii="Times New Roman" w:hAnsi="Times New Roman" w:cs="Times New Roman"/>
                                <w:sz w:val="24"/>
                                <w:szCs w:val="24"/>
                                <w:lang w:val="es-ES"/>
                              </w:rPr>
                            </w:pPr>
                            <w:r>
                              <w:rPr>
                                <w:rFonts w:cs="Times New Roman" w:ascii="Times New Roman" w:hAnsi="Times New Roman"/>
                                <w:sz w:val="24"/>
                                <w:szCs w:val="24"/>
                                <w:lang w:val="es-ES"/>
                              </w:rPr>
                              <w:t>Dicción</w:t>
                            </w:r>
                          </w:p>
                        </w:txbxContent>
                      </wps:txbx>
                      <wps:bodyPr anchor="t" lIns="92075" tIns="46355" rIns="92075" bIns="46355">
                        <a:noAutofit/>
                      </wps:bodyPr>
                    </wps:wsp>
                  </a:graphicData>
                </a:graphic>
              </wp:anchor>
            </w:drawing>
          </mc:Choice>
          <mc:Fallback>
            <w:pict>
              <v:rect fillcolor="#FFFFFF" style="position:absolute;rotation:-0;width:219pt;height:121.55pt;mso-wrap-distance-left:9.05pt;mso-wrap-distance-right:9.05pt;mso-wrap-distance-top:0pt;mso-wrap-distance-bottom:0pt;margin-top:163.45pt;mso-position-vertical-relative:text;margin-left:183.6pt;mso-position-horizontal-relative:text">
                <v:textbox inset="0.100694444444444in,0.0506944444444444in,0.100694444444444in,0.0506944444444444in">
                  <w:txbxContent>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Léxico</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Sintaxi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Fonétic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Normas de respeto/cortesí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ono de voz</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Gestualidad</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Coherencia</w:t>
                      </w:r>
                    </w:p>
                    <w:p>
                      <w:pPr>
                        <w:pStyle w:val="Prrafodelista"/>
                        <w:numPr>
                          <w:ilvl w:val="0"/>
                          <w:numId w:val="3"/>
                        </w:numPr>
                        <w:spacing w:before="0" w:after="200"/>
                        <w:ind w:left="284" w:hanging="284"/>
                        <w:contextualSpacing/>
                        <w:rPr>
                          <w:rFonts w:ascii="Times New Roman" w:hAnsi="Times New Roman" w:cs="Times New Roman"/>
                          <w:sz w:val="24"/>
                          <w:szCs w:val="24"/>
                          <w:lang w:val="es-ES"/>
                        </w:rPr>
                      </w:pPr>
                      <w:r>
                        <w:rPr>
                          <w:rFonts w:cs="Times New Roman" w:ascii="Times New Roman" w:hAnsi="Times New Roman"/>
                          <w:sz w:val="24"/>
                          <w:szCs w:val="24"/>
                          <w:lang w:val="es-ES"/>
                        </w:rPr>
                        <w:t>Dicción</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2074545</wp:posOffset>
                </wp:positionH>
                <wp:positionV relativeFrom="paragraph">
                  <wp:posOffset>49530</wp:posOffset>
                </wp:positionV>
                <wp:extent cx="257175" cy="1333500"/>
                <wp:effectExtent l="635" t="5080" r="635" b="5715"/>
                <wp:wrapNone/>
                <wp:docPr id="14" name=""/>
                <a:graphic xmlns:a="http://schemas.openxmlformats.org/drawingml/2006/main">
                  <a:graphicData uri="http://schemas.microsoft.com/office/word/2010/wordprocessingShape">
                    <wps:wsp>
                      <wps:cNvSpPr/>
                      <wps:spPr>
                        <a:xfrm>
                          <a:off x="0" y="0"/>
                          <a:ext cx="257040" cy="1333440"/>
                        </a:xfrm>
                        <a:custGeom>
                          <a:avLst/>
                          <a:gdLst>
                            <a:gd name="textAreaLeft" fmla="*/ 93240 w 145800"/>
                            <a:gd name="textAreaRight" fmla="*/ 146160 w 1458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35pt;margin-top:3.9pt;width:20.2pt;height:104.9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ompetencias lingüístic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244475</wp:posOffset>
                </wp:positionV>
                <wp:extent cx="2781300" cy="847725"/>
                <wp:effectExtent l="0" t="0" r="0" b="0"/>
                <wp:wrapNone/>
                <wp:docPr id="15" name="Frame2"/>
                <a:graphic xmlns:a="http://schemas.openxmlformats.org/drawingml/2006/main">
                  <a:graphicData uri="http://schemas.microsoft.com/office/word/2010/wordprocessingShape">
                    <wps:wsp>
                      <wps:cNvSpPr txBox="1"/>
                      <wps:spPr>
                        <a:xfrm>
                          <a:off x="0" y="0"/>
                          <a:ext cx="2781300" cy="847725"/>
                        </a:xfrm>
                        <a:prstGeom prst="rect"/>
                        <a:solidFill>
                          <a:srgbClr val="FFFFFF">
                            <a:alpha val="0"/>
                          </a:srgbClr>
                        </a:solidFill>
                      </wps:spPr>
                      <wps:txbx>
                        <w:txbxContent>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écnica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ipos de respuest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Recursos</w:t>
                            </w:r>
                          </w:p>
                          <w:p>
                            <w:pPr>
                              <w:pStyle w:val="Prrafodelista"/>
                              <w:numPr>
                                <w:ilvl w:val="0"/>
                                <w:numId w:val="3"/>
                              </w:numPr>
                              <w:spacing w:lineRule="auto" w:line="240" w:before="0" w:after="0"/>
                              <w:ind w:left="284" w:hanging="284"/>
                              <w:contextualSpacing/>
                              <w:rPr>
                                <w:rFonts w:ascii="Times New Roman" w:hAnsi="Times New Roman" w:cs="Times New Roman"/>
                                <w:sz w:val="24"/>
                                <w:szCs w:val="24"/>
                                <w:lang w:val="es-ES"/>
                              </w:rPr>
                            </w:pPr>
                            <w:r>
                              <w:rPr>
                                <w:rFonts w:cs="Times New Roman" w:ascii="Times New Roman" w:hAnsi="Times New Roman"/>
                                <w:sz w:val="24"/>
                                <w:szCs w:val="24"/>
                                <w:lang w:val="es-ES"/>
                              </w:rPr>
                              <w:t>Comunicación específica</w:t>
                            </w:r>
                          </w:p>
                        </w:txbxContent>
                      </wps:txbx>
                      <wps:bodyPr anchor="t" lIns="92075" tIns="46355" rIns="92075" bIns="46355">
                        <a:noAutofit/>
                      </wps:bodyPr>
                    </wps:wsp>
                  </a:graphicData>
                </a:graphic>
              </wp:anchor>
            </w:drawing>
          </mc:Choice>
          <mc:Fallback>
            <w:pict>
              <v:rect fillcolor="#FFFFFF" style="position:absolute;rotation:-0;width:219pt;height:66.75pt;mso-wrap-distance-left:9.05pt;mso-wrap-distance-right:9.05pt;mso-wrap-distance-top:0pt;mso-wrap-distance-bottom:0pt;margin-top:19.25pt;mso-position-vertical-relative:text;margin-left:183.6pt;mso-position-horizontal-relative:text">
                <v:fill opacity="0f"/>
                <v:textbox inset="0.100694444444444in,0.0506944444444444in,0.100694444444444in,0.0506944444444444in">
                  <w:txbxContent>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écnicas</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Tipos de respuesta</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S"/>
                        </w:rPr>
                        <w:t>Recursos</w:t>
                      </w:r>
                    </w:p>
                    <w:p>
                      <w:pPr>
                        <w:pStyle w:val="Prrafodelista"/>
                        <w:numPr>
                          <w:ilvl w:val="0"/>
                          <w:numId w:val="3"/>
                        </w:numPr>
                        <w:spacing w:lineRule="auto" w:line="240" w:before="0" w:after="0"/>
                        <w:ind w:left="284" w:hanging="284"/>
                        <w:contextualSpacing/>
                        <w:rPr>
                          <w:rFonts w:ascii="Times New Roman" w:hAnsi="Times New Roman" w:cs="Times New Roman"/>
                          <w:sz w:val="24"/>
                          <w:szCs w:val="24"/>
                          <w:lang w:val="es-ES"/>
                        </w:rPr>
                      </w:pPr>
                      <w:r>
                        <w:rPr>
                          <w:rFonts w:cs="Times New Roman" w:ascii="Times New Roman" w:hAnsi="Times New Roman"/>
                          <w:sz w:val="24"/>
                          <w:szCs w:val="24"/>
                          <w:lang w:val="es-ES"/>
                        </w:rPr>
                        <w:t>Comunicación específica</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mc:AlternateContent>
          <mc:Choice Requires="wps">
            <w:drawing>
              <wp:anchor behindDoc="0" distT="0" distB="0" distL="114935" distR="114935" simplePos="0" locked="0" layoutInCell="0" allowOverlap="1" relativeHeight="27">
                <wp:simplePos x="0" y="0"/>
                <wp:positionH relativeFrom="column">
                  <wp:posOffset>2074545</wp:posOffset>
                </wp:positionH>
                <wp:positionV relativeFrom="paragraph">
                  <wp:posOffset>67310</wp:posOffset>
                </wp:positionV>
                <wp:extent cx="257175" cy="633730"/>
                <wp:effectExtent l="635" t="5080" r="635" b="5715"/>
                <wp:wrapNone/>
                <wp:docPr id="16" name=""/>
                <a:graphic xmlns:a="http://schemas.openxmlformats.org/drawingml/2006/main">
                  <a:graphicData uri="http://schemas.microsoft.com/office/word/2010/wordprocessingShape">
                    <wps:wsp>
                      <wps:cNvSpPr/>
                      <wps:spPr>
                        <a:xfrm>
                          <a:off x="0" y="0"/>
                          <a:ext cx="257040" cy="633600"/>
                        </a:xfrm>
                        <a:custGeom>
                          <a:avLst/>
                          <a:gdLst>
                            <a:gd name="textAreaLeft" fmla="*/ 93240 w 145800"/>
                            <a:gd name="textAreaRight" fmla="*/ 146160 w 1458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5.3pt;width:20.2pt;height:49.8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Acciones didáctic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simismo, utilizamos la técnica triangulación, definida  por Alvira (2007), de la siguiente forma: “Búsqueda de significados o patrones de convergencia para poder desarrollar o corroborar una interpretación global del fenómeno humano objeto de la investigación” (p. 93), que en este caso involucró cruzar la información obtenida mediante las notas registradas en el diario de campo (diagnóstico), las notas de campo realizadas durante las observaciones en las aulas de clase y los resultados de la entrevista aplicada a la docente que actuó como informante clav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SENTACIÓN DE LOS HALLAZG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desarrollo de este capítulo, está comprendido por la expresión del material recolectado inicialmente a través de la observación, mediante las notas de campo utilizadas en el curso de dos períodos de una jornada escolar con apoyo en grabación de audio, cuyo fin fue caracterizar las competencias lingüísticas de la docente que actuó como informante clave, a quien posteriormente se aplicó la técnica entrevista mediante un guión, cuyas respuestas fueron también registradas con grabadora de audio, gracias a las cuales se pudieron identificar las acciones didácticas destinadas al desarrollo del lenguaje o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tal forma, la información recolectada se presenta estableciendo las codificaciones y categorías de cada componente, describiendo, analizando e interpretando los significados expresados por la informante clave, que en nuestro estudio fue A.H., docente a cargo del 1er Grado de la U.E. Mucubají, extrayendo y transcribiendo las expresiones orales más reveladoras de las notas de campo y la totalidad de la entrevista, todo ello en matrices de cuatro (04) bloques temáticos cada una: protocolo verbal, número de línea (Cod), identificación de la informante clave / actores intervinientes (S) en el caso de la observación y de entrevistadora e informante clave (S, entrevista) y finalmente las categorías emerg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guidamente, realizamos la triangulación de los datos significantes a partir del diagnóstico inicial, la observación y la entrevista, rediseñando las partes como un todo, para finalmente establecer la teorización de rigor a partir de nuestros hallazgos desde la perspectiva de las teorías consultadas en materia de competencias lingüísticas y acciones didácticas para el desarrollo del lenguaje o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tegorización de los Hallazg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servación: Notas de campo</w:t>
      </w:r>
    </w:p>
    <w:p>
      <w:pPr>
        <w:pStyle w:val="Normal"/>
        <w:tabs>
          <w:tab w:val="clear" w:pos="708"/>
          <w:tab w:val="left" w:pos="61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écnica: Observación participante 1</w:t>
      </w:r>
    </w:p>
    <w:p>
      <w:pPr>
        <w:pStyle w:val="Normal"/>
        <w:tabs>
          <w:tab w:val="clear" w:pos="708"/>
          <w:tab w:val="left" w:pos="61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uentes de evidencia: Notas de campo-grabadora de a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ía: 07-03-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a de inicio: 7.10 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a de culminación: 7.50 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dora: Iris Reboll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nte clave: 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ores intervinientes: estudiantes J., D., G., I., Z., V., E.</w:t>
      </w:r>
    </w:p>
    <w:p>
      <w:pPr>
        <w:pStyle w:val="Normal"/>
        <w:spacing w:lineRule="auto" w:line="360" w:before="0" w:after="0"/>
        <w:jc w:val="both"/>
        <w:rPr/>
      </w:pPr>
      <w:r>
        <w:rPr>
          <w:rFonts w:cs="Times New Roman" w:ascii="Times New Roman" w:hAnsi="Times New Roman"/>
          <w:sz w:val="24"/>
          <w:szCs w:val="24"/>
        </w:rPr>
        <w:t>Área: Matemática, Ciencias Naturales y Socie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as actividades del día comenzaron cuando al haber ingresado todos al aula, la docente comenzó el saludo diario con la canción “Buenos días cómo estás”, mencionando a cada uno de los 19 estudiantes y a la observadora por sus respectivos nombres; luego, con otra canción alusiva dio comienzo al desayuno y al culminar éste se inició la clase, de cuyo desarrollo tomamos algunas características de expresión oral identificadas tanto en la informante clave como en los niños y niñas, que se transcriben en el Cuadro Nº 3, ubicado en la siguiente pági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MinionPro-Regular;MS Mincho" w:cs="Times New Roman" w:ascii="Times New Roman" w:hAnsi="Times New Roman"/>
          <w:b/>
          <w:sz w:val="24"/>
          <w:szCs w:val="24"/>
        </w:rPr>
        <w:t xml:space="preserve">Cuadro Nº 3. </w:t>
      </w:r>
    </w:p>
    <w:p>
      <w:pPr>
        <w:pStyle w:val="Normal"/>
        <w:spacing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Competencias Lingüísticas de la Informante Clave, Primera Observación</w:t>
      </w:r>
    </w:p>
    <w:tbl>
      <w:tblPr>
        <w:tblW w:w="8489" w:type="dxa"/>
        <w:jc w:val="left"/>
        <w:tblInd w:w="-113" w:type="dxa"/>
        <w:tblLayout w:type="fixed"/>
        <w:tblCellMar>
          <w:top w:w="0" w:type="dxa"/>
          <w:left w:w="108" w:type="dxa"/>
          <w:bottom w:w="0" w:type="dxa"/>
          <w:right w:w="108" w:type="dxa"/>
        </w:tblCellMar>
      </w:tblPr>
      <w:tblGrid>
        <w:gridCol w:w="4315"/>
        <w:gridCol w:w="643"/>
        <w:gridCol w:w="971"/>
        <w:gridCol w:w="2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d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edio está picado por la mitad; un medio es la mitad de un entero. A ver Jesús pasa adelante y dime: si quieres un medio ¿en cuántos pedazos lo vas a pic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éxico</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os pedazos maestr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r Emmanuel pasa adelante, en este círculo debes encontrar un cuarto: pícal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lo sé picar ma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yo sé cómo se pica maestra: en cuatr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bien Gabriel: se pica en cuatro pedazo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representar las fracciones, el que está arriba se llama numerador y el que está abajo se llama denominad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r Victoria, ¿cómo se llama el número que está abajo del numerad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e yo sé: el que está abajo se llama denominad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bien, éste es el número mayor, quiere decir que a éste se lo come el cocodril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ol va a estar bueno este día, hace mucha cal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ualid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taxi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 se recuerda lo de las fraccion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riel ¿tú te recuerdas lo que es una fracció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 Jesús, ¿qué color quier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e, busca dos persona para hacer un medi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 Dios, dos persona otra vez</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anuel, debes dividir el círculo en dos cuartos: ¿cómo lovasase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étic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enos días ¿cómo amanecieron?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s de respeto y cortes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o de voz</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s días bien ¿y ust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dos</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 provecho para todo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favor pasa adelante Victori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 me podría decir qué es un paisaje natur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MAE Y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LEVANTÉ LA MANO PRIMERO MA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MinionPro-Regular;MS Mincho" w:cs="Times New Roman" w:ascii="Times New Roman" w:hAnsi="Times New Roman"/>
          <w:b/>
          <w:sz w:val="24"/>
          <w:szCs w:val="24"/>
        </w:rPr>
        <w:t xml:space="preserve">Cuadro Nº 3. </w:t>
      </w:r>
    </w:p>
    <w:p>
      <w:pPr>
        <w:pStyle w:val="Normal"/>
        <w:spacing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Competencias Lingüísticas de la Informante Clave, Primera Observación</w:t>
      </w:r>
    </w:p>
    <w:tbl>
      <w:tblPr>
        <w:tblW w:w="8489" w:type="dxa"/>
        <w:jc w:val="left"/>
        <w:tblInd w:w="-113" w:type="dxa"/>
        <w:tblLayout w:type="fixed"/>
        <w:tblCellMar>
          <w:top w:w="0" w:type="dxa"/>
          <w:left w:w="108" w:type="dxa"/>
          <w:bottom w:w="0" w:type="dxa"/>
          <w:right w:w="108" w:type="dxa"/>
        </w:tblCellMar>
      </w:tblPr>
      <w:tblGrid>
        <w:gridCol w:w="4077"/>
        <w:gridCol w:w="709"/>
        <w:gridCol w:w="851"/>
        <w:gridCol w:w="28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bien Jes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o de vo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ente Gabr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felicito Victo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lo se encuentra en la Naturaleza, como montañas, árboles, ríos, es un paisaje natural; lo que es creado por el hombre, donde vemos casas, carros, calles y edificios, es un paisaje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herencia y cohes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anuel ¿qué tiene un paisaje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 casas, autos, igles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mos a ver Diego, ¿qué tenemojaqu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á que s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ejasí, Igna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 ¿cuál es el numerad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bien, Zoe, lo logras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before="0" w:after="0"/>
        <w:rPr>
          <w:rFonts w:ascii="Times New Roman" w:hAnsi="Times New Roman" w:cs="Times New Roman"/>
          <w:sz w:val="24"/>
          <w:szCs w:val="24"/>
        </w:rPr>
      </w:pPr>
      <w:r>
        <w:rPr>
          <w:rFonts w:cs="Times New Roman" w:ascii="Times New Roman" w:hAnsi="Times New Roman"/>
          <w:sz w:val="24"/>
          <w:szCs w:val="24"/>
        </w:rPr>
        <w:t>Técnica: Observación participante 2</w:t>
      </w:r>
    </w:p>
    <w:p>
      <w:pPr>
        <w:pStyle w:val="Normal"/>
        <w:tabs>
          <w:tab w:val="clear" w:pos="708"/>
          <w:tab w:val="left" w:pos="6165" w:leader="none"/>
        </w:tabs>
        <w:spacing w:before="0" w:after="0"/>
        <w:rPr>
          <w:rFonts w:ascii="Times New Roman" w:hAnsi="Times New Roman" w:cs="Times New Roman"/>
          <w:sz w:val="24"/>
          <w:szCs w:val="24"/>
        </w:rPr>
      </w:pPr>
      <w:r>
        <w:rPr>
          <w:rFonts w:cs="Times New Roman" w:ascii="Times New Roman" w:hAnsi="Times New Roman"/>
          <w:sz w:val="24"/>
          <w:szCs w:val="24"/>
        </w:rPr>
        <w:t>Fuentes de evidencia: Notas de campo-grabadora de au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ía: 07-03-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e inicio: 10.02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e culminación: 10.39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dora: Marielis Colmen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nte clave: 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ores intervinientes: estudiantes G.; J., Z., V., J.D., O., 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reas: Lenguaje, Comunicación y Cultura; Ciencias Sociales, Ciudadanía e Ident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a vez culminado el período de receso o recreo, la docente, estudiantes y la nueva observadora procedimos a ingresar al aula de clase; a continuación, la docente dio inicio al bloque de contenidos planificado para este momento de la jornada, procediéndose a registrar observando con apoyo en la grabación sonora este segundo período de observación, del cual se extraen los protocolos verbales con mayor significado respecto a las competencias lingüísticas de nuestra informante clave, descritos en el Cuadro Nº 4:</w:t>
      </w:r>
    </w:p>
    <w:p>
      <w:pPr>
        <w:pStyle w:val="Normal"/>
        <w:spacing w:before="0" w:after="0"/>
        <w:jc w:val="both"/>
        <w:rPr/>
      </w:pPr>
      <w:r>
        <w:rPr>
          <w:rFonts w:eastAsia="MinionPro-Regular;MS Mincho" w:cs="Times New Roman" w:ascii="Times New Roman" w:hAnsi="Times New Roman"/>
          <w:b/>
          <w:sz w:val="24"/>
          <w:szCs w:val="24"/>
        </w:rPr>
        <w:t xml:space="preserve">Cuadro Nº 4. </w:t>
      </w:r>
    </w:p>
    <w:p>
      <w:pPr>
        <w:pStyle w:val="Normal"/>
        <w:spacing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Competencias Lingüísticas de la Informante Clave, Segunda Observación</w:t>
      </w:r>
    </w:p>
    <w:tbl>
      <w:tblPr>
        <w:tblW w:w="8489" w:type="dxa"/>
        <w:jc w:val="left"/>
        <w:tblInd w:w="-113" w:type="dxa"/>
        <w:tblLayout w:type="fixed"/>
        <w:tblCellMar>
          <w:top w:w="0" w:type="dxa"/>
          <w:left w:w="108" w:type="dxa"/>
          <w:bottom w:w="0" w:type="dxa"/>
          <w:right w:w="108" w:type="dxa"/>
        </w:tblCellMar>
      </w:tblPr>
      <w:tblGrid>
        <w:gridCol w:w="4335"/>
        <w:gridCol w:w="708"/>
        <w:gridCol w:w="683"/>
        <w:gridCol w:w="2763"/>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d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ía Angélica, aquí hay una tortuga grande y otra chiquita ¿Cuál es la grande? No, ésa no es la grande, es la chiqui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éxic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e, ¿qué animal está abajo de la me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l es el muñeco que está fuera de la línea roja José Dani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 me dice si aquí hay muchos o poquiticos caramel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n que tengo aquí? Es la representación del planeta Tierra. La semana pasada hablamos de los continentes que existen en nuestro planeta y hoy vamos a identificarlos en esta figura, que también se conoce como mapa-mundi, es decir, el mapa del mun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taxi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tortuga es graaaaandeee pero ésta es chiquiiiiiit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ualid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ét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í hay poquitiiiiiiic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quitiiiiiiiiicos mae jajaja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ÉNTESE OMAR! ¡ESPÉRESE QUE YA V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s de respeto y cortes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o de voz</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SSHH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LLARSE DIJO LA MAES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 ubica a Venezuela en el mapamund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MAES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SÉ MAESTRA, EN SURAMÉR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QUE PARECE UN ELEFA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es María Angélica, muy bi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bien Gabri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cto, muy bien José Dani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zuela está ubicada al norte de Sur América y la ciudadanía de sus habitantes es venezol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herencia y cohes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r María Angélica ¿qué tenemojaqu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e pa’ca José Dani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ítateso de la cabeza Zo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que no se porte bien no sale pa’l recreo maña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38430</wp:posOffset>
            </wp:positionH>
            <wp:positionV relativeFrom="paragraph">
              <wp:posOffset>62865</wp:posOffset>
            </wp:positionV>
            <wp:extent cx="5231765" cy="2847975"/>
            <wp:effectExtent l="0" t="0" r="0" b="0"/>
            <wp:wrapNone/>
            <wp:docPr id="17" name="Diagram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33" descr=""/>
                    <pic:cNvPicPr>
                      <a:picLocks noChangeAspect="1" noChangeArrowheads="1"/>
                    </pic:cNvPicPr>
                  </pic:nvPicPr>
                  <pic:blipFill>
                    <a:blip r:embed="rId11"/>
                    <a:srcRect l="-7" t="-18887" r="-165" b="-30434"/>
                    <a:stretch>
                      <a:fillRect/>
                    </a:stretch>
                  </pic:blipFill>
                  <pic:spPr bwMode="auto">
                    <a:xfrm>
                      <a:off x="0" y="0"/>
                      <a:ext cx="5231765" cy="28479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627370</wp:posOffset>
                </wp:positionH>
                <wp:positionV relativeFrom="paragraph">
                  <wp:posOffset>-272415</wp:posOffset>
                </wp:positionV>
                <wp:extent cx="304800" cy="419100"/>
                <wp:effectExtent l="0" t="0" r="0" b="0"/>
                <wp:wrapNone/>
                <wp:docPr id="18" name="40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0 Rectángulo" fillcolor="white" stroked="f" o:allowincell="f" style="position:absolute;margin-left:443.1pt;margin-top:-21.45pt;width:23.95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Gráfica 1. Categorías de las Competencias Lingüísticas de la Informante Cl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60045</wp:posOffset>
            </wp:positionH>
            <wp:positionV relativeFrom="paragraph">
              <wp:posOffset>140970</wp:posOffset>
            </wp:positionV>
            <wp:extent cx="895350" cy="25273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2"/>
                    <a:srcRect l="-40" t="-142" r="-40" b="-142"/>
                    <a:stretch>
                      <a:fillRect/>
                    </a:stretch>
                  </pic:blipFill>
                  <pic:spPr bwMode="auto">
                    <a:xfrm>
                      <a:off x="0" y="0"/>
                      <a:ext cx="895350" cy="2527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194560</wp:posOffset>
            </wp:positionH>
            <wp:positionV relativeFrom="paragraph">
              <wp:posOffset>5715</wp:posOffset>
            </wp:positionV>
            <wp:extent cx="996950" cy="23939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3"/>
                    <a:srcRect l="-17" t="-67" r="-17" b="-67"/>
                    <a:stretch>
                      <a:fillRect/>
                    </a:stretch>
                  </pic:blipFill>
                  <pic:spPr bwMode="auto">
                    <a:xfrm>
                      <a:off x="0" y="0"/>
                      <a:ext cx="996950" cy="2393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36695</wp:posOffset>
            </wp:positionH>
            <wp:positionV relativeFrom="paragraph">
              <wp:posOffset>38100</wp:posOffset>
            </wp:positionV>
            <wp:extent cx="1009015" cy="25717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4"/>
                    <a:srcRect l="-25" t="-97" r="-25" b="-97"/>
                    <a:stretch>
                      <a:fillRect/>
                    </a:stretch>
                  </pic:blipFill>
                  <pic:spPr bwMode="auto">
                    <a:xfrm>
                      <a:off x="0" y="0"/>
                      <a:ext cx="1009015" cy="2571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569970</wp:posOffset>
                </wp:positionH>
                <wp:positionV relativeFrom="paragraph">
                  <wp:posOffset>112395</wp:posOffset>
                </wp:positionV>
                <wp:extent cx="304800" cy="419100"/>
                <wp:effectExtent l="0" t="0" r="0" b="0"/>
                <wp:wrapNone/>
                <wp:docPr id="22" name="9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9 Rectángulo" fillcolor="white" stroked="f" o:allowincell="f" style="position:absolute;margin-left:281.1pt;margin-top:8.85pt;width:23.95pt;height:32.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3810</wp:posOffset>
                </wp:positionV>
                <wp:extent cx="304800" cy="419100"/>
                <wp:effectExtent l="0" t="0" r="0" b="0"/>
                <wp:wrapNone/>
                <wp:docPr id="23" name="39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39 Rectángulo" fillcolor="white" stroked="f" o:allowincell="f" style="position:absolute;margin-left:125.85pt;margin-top:0.3pt;width:23.95pt;height:32.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00965</wp:posOffset>
            </wp:positionV>
            <wp:extent cx="1560830" cy="2139950"/>
            <wp:effectExtent l="0" t="0" r="0" b="0"/>
            <wp:wrapNone/>
            <wp:docPr id="24" name="Diagra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34" descr=""/>
                    <pic:cNvPicPr>
                      <a:picLocks noChangeAspect="1" noChangeArrowheads="1"/>
                    </pic:cNvPicPr>
                  </pic:nvPicPr>
                  <pic:blipFill>
                    <a:blip r:embed="rId15"/>
                    <a:srcRect l="-23" t="-1797" r="-23" b="-17"/>
                    <a:stretch>
                      <a:fillRect/>
                    </a:stretch>
                  </pic:blipFill>
                  <pic:spPr bwMode="auto">
                    <a:xfrm>
                      <a:off x="0" y="0"/>
                      <a:ext cx="1560830" cy="21399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62705</wp:posOffset>
            </wp:positionH>
            <wp:positionV relativeFrom="paragraph">
              <wp:posOffset>-77470</wp:posOffset>
            </wp:positionV>
            <wp:extent cx="1583690" cy="2145665"/>
            <wp:effectExtent l="0" t="0" r="0" b="0"/>
            <wp:wrapNone/>
            <wp:docPr id="25" name="Diagra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35" descr=""/>
                    <pic:cNvPicPr>
                      <a:picLocks noChangeAspect="1" noChangeArrowheads="1"/>
                    </pic:cNvPicPr>
                  </pic:nvPicPr>
                  <pic:blipFill>
                    <a:blip r:embed="rId16"/>
                    <a:srcRect l="-24" t="-17" r="-5261" b="-17"/>
                    <a:stretch>
                      <a:fillRect/>
                    </a:stretch>
                  </pic:blipFill>
                  <pic:spPr bwMode="auto">
                    <a:xfrm>
                      <a:off x="0" y="0"/>
                      <a:ext cx="1583690" cy="2145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2895</wp:posOffset>
            </wp:positionH>
            <wp:positionV relativeFrom="paragraph">
              <wp:posOffset>40005</wp:posOffset>
            </wp:positionV>
            <wp:extent cx="942975" cy="68389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7"/>
                    <a:srcRect l="-38" t="-53" r="-38" b="-53"/>
                    <a:stretch>
                      <a:fillRect/>
                    </a:stretch>
                  </pic:blipFill>
                  <pic:spPr bwMode="auto">
                    <a:xfrm>
                      <a:off x="0" y="0"/>
                      <a:ext cx="942975" cy="683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50365</wp:posOffset>
            </wp:positionH>
            <wp:positionV relativeFrom="paragraph">
              <wp:posOffset>64135</wp:posOffset>
            </wp:positionV>
            <wp:extent cx="2099945" cy="157099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8"/>
                    <a:srcRect l="3744" t="0" r="3232" b="0"/>
                    <a:stretch>
                      <a:fillRect/>
                    </a:stretch>
                  </pic:blipFill>
                  <pic:spPr bwMode="auto">
                    <a:xfrm>
                      <a:off x="0" y="0"/>
                      <a:ext cx="2099945" cy="1570990"/>
                    </a:xfrm>
                    <a:prstGeom prst="rect">
                      <a:avLst/>
                    </a:prstGeom>
                    <a:ln w="38100">
                      <a:solidFill>
                        <a:srgbClr val="00B0F0"/>
                      </a:solidFill>
                    </a:ln>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69545</wp:posOffset>
            </wp:positionH>
            <wp:positionV relativeFrom="paragraph">
              <wp:posOffset>72390</wp:posOffset>
            </wp:positionV>
            <wp:extent cx="1038225" cy="473075"/>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19"/>
                    <a:srcRect l="5713" t="7492" r="4616" b="-65"/>
                    <a:stretch>
                      <a:fillRect/>
                    </a:stretch>
                  </pic:blipFill>
                  <pic:spPr bwMode="auto">
                    <a:xfrm>
                      <a:off x="0" y="0"/>
                      <a:ext cx="1038225" cy="4730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80645</wp:posOffset>
            </wp:positionV>
            <wp:extent cx="5413375" cy="2847975"/>
            <wp:effectExtent l="0" t="0" r="0" b="0"/>
            <wp:wrapNone/>
            <wp:docPr id="29" name="Diagram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37" descr=""/>
                    <pic:cNvPicPr>
                      <a:picLocks noChangeAspect="1" noChangeArrowheads="1"/>
                    </pic:cNvPicPr>
                  </pic:nvPicPr>
                  <pic:blipFill>
                    <a:blip r:embed="rId20"/>
                    <a:srcRect l="-7" t="-16571" r="-7" b="-16639"/>
                    <a:stretch>
                      <a:fillRect/>
                    </a:stretch>
                  </pic:blipFill>
                  <pic:spPr bwMode="auto">
                    <a:xfrm>
                      <a:off x="0" y="0"/>
                      <a:ext cx="5413375" cy="28479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1115</wp:posOffset>
                </wp:positionV>
                <wp:extent cx="1137285" cy="527685"/>
                <wp:effectExtent l="0" t="0" r="0" b="0"/>
                <wp:wrapNone/>
                <wp:docPr id="30" name="Frame3"/>
                <a:graphic xmlns:a="http://schemas.openxmlformats.org/drawingml/2006/main">
                  <a:graphicData uri="http://schemas.microsoft.com/office/word/2010/wordprocessingShape">
                    <wps:wsp>
                      <wps:cNvSpPr txBox="1"/>
                      <wps:spPr>
                        <a:xfrm>
                          <a:off x="0" y="0"/>
                          <a:ext cx="1137285" cy="527685"/>
                        </a:xfrm>
                        <a:prstGeom prst="rect"/>
                        <a:solidFill>
                          <a:srgbClr val="4F81BD"/>
                        </a:solidFill>
                        <a:ln w="41910">
                          <a:solidFill>
                            <a:srgbClr val="4F81BD"/>
                          </a:solidFill>
                        </a:ln>
                      </wps:spPr>
                      <wps:txbx>
                        <w:txbxContent>
                          <w:p>
                            <w:pPr>
                              <w:pStyle w:val="Normal"/>
                              <w:spacing w:lineRule="auto" w:line="240" w:before="0" w:after="0"/>
                              <w:jc w:val="center"/>
                              <w:rPr>
                                <w:rFonts w:ascii="Times New Roman" w:hAnsi="Times New Roman" w:cs="Times New Roman"/>
                                <w:b/>
                                <w:b/>
                                <w:color w:val="FFFFFF"/>
                                <w:sz w:val="10"/>
                                <w:szCs w:val="10"/>
                                <w:lang w:val="es-ES"/>
                              </w:rPr>
                            </w:pPr>
                            <w:r>
                              <w:rPr>
                                <w:rFonts w:cs="Times New Roman" w:ascii="Times New Roman" w:hAnsi="Times New Roman"/>
                                <w:b/>
                                <w:color w:val="FFFFFF"/>
                                <w:sz w:val="10"/>
                                <w:szCs w:val="10"/>
                                <w:lang w:val="es-ES"/>
                              </w:rPr>
                            </w:r>
                          </w:p>
                          <w:p>
                            <w:pPr>
                              <w:pStyle w:val="Normal"/>
                              <w:spacing w:lineRule="auto" w:line="240" w:before="0" w:after="0"/>
                              <w:jc w:val="center"/>
                              <w:rPr/>
                            </w:pPr>
                            <w:r>
                              <w:rPr>
                                <w:rFonts w:cs="Times New Roman" w:ascii="Times New Roman" w:hAnsi="Times New Roman"/>
                                <w:b/>
                                <w:color w:val="FFFFFF"/>
                                <w:lang w:val="es-ES"/>
                              </w:rPr>
                              <w:t>Gestualida</w:t>
                            </w:r>
                            <w:r>
                              <w:rPr>
                                <w:rFonts w:cs="Times New Roman" w:ascii="Times New Roman" w:hAnsi="Times New Roman"/>
                                <w:b/>
                                <w:color w:val="FFFFFF"/>
                                <w:sz w:val="24"/>
                                <w:szCs w:val="24"/>
                                <w:lang w:val="es-ES"/>
                              </w:rPr>
                              <w:t>d</w:t>
                            </w:r>
                          </w:p>
                        </w:txbxContent>
                      </wps:txbx>
                      <wps:bodyPr anchor="t" lIns="48260" tIns="2540" rIns="48260" bIns="2540">
                        <a:noAutofit/>
                      </wps:bodyPr>
                    </wps:wsp>
                  </a:graphicData>
                </a:graphic>
              </wp:anchor>
            </w:drawing>
          </mc:Choice>
          <mc:Fallback>
            <w:pict>
              <v:rect fillcolor="#4F81BD" strokecolor="#4F81BD" strokeweight="3pt" style="position:absolute;rotation:-0;width:89.55pt;height:41.55pt;mso-wrap-distance-left:9.05pt;mso-wrap-distance-right:9.05pt;mso-wrap-distance-top:0pt;mso-wrap-distance-bottom:0pt;margin-top:2.45pt;mso-position-vertical-relative:text;margin-left:7.2pt;mso-position-horizontal-relative:text">
                <v:textbox inset="0.0527777777777778in,0.00277777777777778in,0.0527777777777778in,0.00277777777777778in">
                  <w:txbxContent>
                    <w:p>
                      <w:pPr>
                        <w:pStyle w:val="Normal"/>
                        <w:spacing w:lineRule="auto" w:line="240" w:before="0" w:after="0"/>
                        <w:jc w:val="center"/>
                        <w:rPr>
                          <w:rFonts w:ascii="Times New Roman" w:hAnsi="Times New Roman" w:cs="Times New Roman"/>
                          <w:b/>
                          <w:b/>
                          <w:color w:val="FFFFFF"/>
                          <w:sz w:val="10"/>
                          <w:szCs w:val="10"/>
                          <w:lang w:val="es-ES"/>
                        </w:rPr>
                      </w:pPr>
                      <w:r>
                        <w:rPr>
                          <w:rFonts w:cs="Times New Roman" w:ascii="Times New Roman" w:hAnsi="Times New Roman"/>
                          <w:b/>
                          <w:color w:val="FFFFFF"/>
                          <w:sz w:val="10"/>
                          <w:szCs w:val="10"/>
                          <w:lang w:val="es-ES"/>
                        </w:rPr>
                      </w:r>
                    </w:p>
                    <w:p>
                      <w:pPr>
                        <w:pStyle w:val="Normal"/>
                        <w:spacing w:lineRule="auto" w:line="240" w:before="0" w:after="0"/>
                        <w:jc w:val="center"/>
                        <w:rPr/>
                      </w:pPr>
                      <w:r>
                        <w:rPr>
                          <w:rFonts w:cs="Times New Roman" w:ascii="Times New Roman" w:hAnsi="Times New Roman"/>
                          <w:b/>
                          <w:color w:val="FFFFFF"/>
                          <w:lang w:val="es-ES"/>
                        </w:rPr>
                        <w:t>Gestualida</w:t>
                      </w:r>
                      <w:r>
                        <w:rPr>
                          <w:rFonts w:cs="Times New Roman" w:ascii="Times New Roman" w:hAnsi="Times New Roman"/>
                          <w:b/>
                          <w:color w:val="FFFFFF"/>
                          <w:sz w:val="24"/>
                          <w:szCs w:val="24"/>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39370</wp:posOffset>
                </wp:positionV>
                <wp:extent cx="5485765" cy="463550"/>
                <wp:effectExtent l="0" t="0" r="0" b="0"/>
                <wp:wrapNone/>
                <wp:docPr id="31" name="Frame4"/>
                <a:graphic xmlns:a="http://schemas.openxmlformats.org/drawingml/2006/main">
                  <a:graphicData uri="http://schemas.microsoft.com/office/word/2010/wordprocessingShape">
                    <wps:wsp>
                      <wps:cNvSpPr txBox="1"/>
                      <wps:spPr>
                        <a:xfrm>
                          <a:off x="0" y="0"/>
                          <a:ext cx="5485765" cy="463550"/>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pacing w:val="10"/>
                                <w:lang w:val="es-ES"/>
                              </w:rPr>
                            </w:pPr>
                            <w:r>
                              <w:rPr>
                                <w:rFonts w:cs="Times New Roman" w:ascii="Times New Roman" w:hAnsi="Times New Roman"/>
                                <w:b/>
                                <w:spacing w:val="10"/>
                                <w:lang w:val="es-ES"/>
                              </w:rPr>
                              <w:t>Coherencia y</w:t>
                            </w:r>
                          </w:p>
                          <w:p>
                            <w:pPr>
                              <w:pStyle w:val="Normal"/>
                              <w:spacing w:lineRule="auto" w:line="240" w:before="0" w:after="0"/>
                              <w:jc w:val="center"/>
                              <w:rPr>
                                <w:rFonts w:ascii="Times New Roman" w:hAnsi="Times New Roman" w:cs="Times New Roman"/>
                                <w:b/>
                                <w:b/>
                                <w:spacing w:val="10"/>
                                <w:lang w:val="es-ES"/>
                              </w:rPr>
                            </w:pPr>
                            <w:r>
                              <w:rPr>
                                <w:rFonts w:cs="Times New Roman" w:ascii="Times New Roman" w:hAnsi="Times New Roman"/>
                                <w:b/>
                                <w:spacing w:val="10"/>
                                <w:lang w:val="es-ES"/>
                              </w:rPr>
                              <w:t>Cohesión</w:t>
                            </w:r>
                          </w:p>
                        </w:txbxContent>
                      </wps:txbx>
                      <wps:bodyPr anchor="t" lIns="91440" tIns="45720" rIns="91440" bIns="45720">
                        <a:spAutoFit/>
                      </wps:bodyPr>
                    </wps:wsp>
                  </a:graphicData>
                </a:graphic>
              </wp:anchor>
            </w:drawing>
          </mc:Choice>
          <mc:Fallback>
            <w:pict>
              <v:rect fillcolor="#FFFFFF" strokecolor="#C0504D" strokeweight="2pt" style="position:absolute;rotation:-0;width:431.95pt;height:36.5pt;mso-wrap-distance-left:9.05pt;mso-wrap-distance-right:9.05pt;mso-wrap-distance-top:0pt;mso-wrap-distance-bottom:0pt;margin-top:3.1pt;mso-position-vertical-relative:text;margin-left:161pt;mso-position-horizontal-relative:text">
                <v:textbox>
                  <w:txbxContent>
                    <w:p>
                      <w:pPr>
                        <w:pStyle w:val="Normal"/>
                        <w:spacing w:lineRule="auto" w:line="240" w:before="0" w:after="0"/>
                        <w:jc w:val="center"/>
                        <w:rPr>
                          <w:rFonts w:ascii="Times New Roman" w:hAnsi="Times New Roman" w:cs="Times New Roman"/>
                          <w:b/>
                          <w:b/>
                          <w:spacing w:val="10"/>
                          <w:lang w:val="es-ES"/>
                        </w:rPr>
                      </w:pPr>
                      <w:r>
                        <w:rPr>
                          <w:rFonts w:cs="Times New Roman" w:ascii="Times New Roman" w:hAnsi="Times New Roman"/>
                          <w:b/>
                          <w:spacing w:val="10"/>
                          <w:lang w:val="es-ES"/>
                        </w:rPr>
                        <w:t>Coherencia y</w:t>
                      </w:r>
                    </w:p>
                    <w:p>
                      <w:pPr>
                        <w:pStyle w:val="Normal"/>
                        <w:spacing w:lineRule="auto" w:line="240" w:before="0" w:after="0"/>
                        <w:jc w:val="center"/>
                        <w:rPr>
                          <w:rFonts w:ascii="Times New Roman" w:hAnsi="Times New Roman" w:cs="Times New Roman"/>
                          <w:b/>
                          <w:b/>
                          <w:spacing w:val="10"/>
                          <w:lang w:val="es-ES"/>
                        </w:rPr>
                      </w:pPr>
                      <w:r>
                        <w:rPr>
                          <w:rFonts w:cs="Times New Roman" w:ascii="Times New Roman" w:hAnsi="Times New Roman"/>
                          <w:b/>
                          <w:spacing w:val="10"/>
                          <w:lang w:val="es-ES"/>
                        </w:rPr>
                        <w:t>Cohesió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036695</wp:posOffset>
            </wp:positionH>
            <wp:positionV relativeFrom="paragraph">
              <wp:posOffset>635</wp:posOffset>
            </wp:positionV>
            <wp:extent cx="1062355" cy="292735"/>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21"/>
                    <a:srcRect l="3930" t="19840" r="3348" b="-114"/>
                    <a:stretch>
                      <a:fillRect/>
                    </a:stretch>
                  </pic:blipFill>
                  <pic:spPr bwMode="auto">
                    <a:xfrm>
                      <a:off x="0" y="0"/>
                      <a:ext cx="1062355" cy="2927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98600</wp:posOffset>
                </wp:positionH>
                <wp:positionV relativeFrom="paragraph">
                  <wp:posOffset>635</wp:posOffset>
                </wp:positionV>
                <wp:extent cx="304800" cy="419100"/>
                <wp:effectExtent l="0" t="0" r="0" b="0"/>
                <wp:wrapNone/>
                <wp:docPr id="33" name="41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1 Rectángulo" fillcolor="white" stroked="f" o:allowincell="f" style="position:absolute;margin-left:118pt;margin-top:0.05pt;width:23.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07410</wp:posOffset>
                </wp:positionH>
                <wp:positionV relativeFrom="paragraph">
                  <wp:posOffset>4445</wp:posOffset>
                </wp:positionV>
                <wp:extent cx="304800" cy="419100"/>
                <wp:effectExtent l="0" t="0" r="0" b="0"/>
                <wp:wrapNone/>
                <wp:docPr id="34" name="42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2 Rectángulo" fillcolor="white" stroked="f" o:allowincell="f" style="position:absolute;margin-left:268.3pt;margin-top:0.35pt;width:23.95pt;height:32.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revista: Guion estructurad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écnica: Entrevista</w:t>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entes de evidencia: Guión estructurado-grabadora de a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a: 08-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a de inicio: 9.3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a de culminación: 9.47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vistadora: Iris Reboll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nte clave: 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MinionPro-Regular;MS Mincho" w:cs="Times New Roman" w:ascii="Times New Roman" w:hAnsi="Times New Roman"/>
          <w:b/>
          <w:sz w:val="24"/>
          <w:szCs w:val="24"/>
        </w:rPr>
        <w:t>Cuadro Nº 5.</w:t>
      </w:r>
    </w:p>
    <w:p>
      <w:pPr>
        <w:pStyle w:val="Normal"/>
        <w:spacing w:before="0" w:after="0"/>
        <w:jc w:val="both"/>
        <w:rPr/>
      </w:pPr>
      <w:r>
        <w:rPr/>
        <w:t>Descripción de las acciones didácticas desde las vivencias del sujeto</w:t>
      </w:r>
    </w:p>
    <w:tbl>
      <w:tblPr>
        <w:tblW w:w="8489" w:type="dxa"/>
        <w:jc w:val="left"/>
        <w:tblInd w:w="-113" w:type="dxa"/>
        <w:tblLayout w:type="fixed"/>
        <w:tblCellMar>
          <w:top w:w="0" w:type="dxa"/>
          <w:left w:w="108" w:type="dxa"/>
          <w:bottom w:w="0" w:type="dxa"/>
          <w:right w:w="108" w:type="dxa"/>
        </w:tblCellMar>
      </w:tblPr>
      <w:tblGrid>
        <w:gridCol w:w="5495"/>
        <w:gridCol w:w="709"/>
        <w:gridCol w:w="708"/>
        <w:gridCol w:w="6"/>
        <w:gridCol w:w="157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s días. ¿Cuántos años de experiencia tiene como educad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encia doc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educadora tengo 15 años ejerciendo la doce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l es su especialización doc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soy Licenciada en Educación con mención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por qué está en Educación 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eno, yo vengo de la ciudad de Barquisimeto donde ejercí como docente de Bachillerato y al llegar aquí, también trabajé por dos años como docente en el área de Bachillerato y ahora estoy con Primaria hace ya tres años aproximadamente, porque creo que es también como incentivar esta base en el área de matemática, llevarlos a que ellos tengan amor por esa área y esteee, trabajar con proyectos de aula me encanta y con el área de pintura también. Me han dicho varias veces volver a Bachillerato, pero por los momentos prefiero estar en 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realizado recientemente algún tipo de capacitación o mejoramiento profes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ación y mejoramiento profesion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e como dos meses aquí mismo en la institución nos dictaron un curso de lo que era evaluación y planificación de acuerdo al nuevo diseño curr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iere algún grado de primaria en particular para ejercer como do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rencia pedagógic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hh yo creo que estoy capacitada para cualquier grado, pero me gusta sobre todo la última etapa de Primaria, en cuarto, quinto y sexto, para prepararlos más que todo para ese inicio del Bachiller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MinionPro-Regular;MS Mincho" w:cs="Times New Roman" w:ascii="Times New Roman" w:hAnsi="Times New Roman"/>
          <w:b/>
          <w:sz w:val="24"/>
          <w:szCs w:val="24"/>
        </w:rPr>
        <w:t>Cuadro Nº 5.</w:t>
      </w:r>
    </w:p>
    <w:p>
      <w:pPr>
        <w:pStyle w:val="Normal"/>
        <w:spacing w:before="0" w:after="0"/>
        <w:jc w:val="both"/>
        <w:rPr/>
      </w:pPr>
      <w:r>
        <w:rPr/>
        <w:t>Descripción de las acciones didácticas desde las vivencias del sujeto</w:t>
      </w:r>
    </w:p>
    <w:tbl>
      <w:tblPr>
        <w:tblW w:w="8489" w:type="dxa"/>
        <w:jc w:val="left"/>
        <w:tblInd w:w="-113" w:type="dxa"/>
        <w:tblLayout w:type="fixed"/>
        <w:tblCellMar>
          <w:top w:w="0" w:type="dxa"/>
          <w:left w:w="108" w:type="dxa"/>
          <w:bottom w:w="0" w:type="dxa"/>
          <w:right w:w="108" w:type="dxa"/>
        </w:tblCellMar>
      </w:tblPr>
      <w:tblGrid>
        <w:gridCol w:w="5451"/>
        <w:gridCol w:w="708"/>
        <w:gridCol w:w="714"/>
        <w:gridCol w:w="1616"/>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áles son las técnicas que suele emplear para fomentar el desarrollo del lenguaje oral? Describa por favor su aplicación en términos de frecue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écnicas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que más uso son la exposición, interrogatorio y análisis, donde el alumno interpreta de manera oral un texto, que utiliza su imaginación, su creatividad para crear a través del lengua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za usted el torbellino de ideas como estrategia de enseñanza y aprendiza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pos de respuesta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 sí lo utilizo cada vez que se analiza un nuevo contenido, que enlacen lo anterior con lo nuevo, pregunto sobre las experiencias vividas sobre el tema, cómo lo han aprendido y de allí parto para un nuevo aprendizaj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iera los recursos materiales que usa para fomentar en sus estudiantes el desarrollo de la expresión ora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cursos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h sí, uso recursos como láminas, maquetas, donde ellos describan de manera oral lo que yo dije y su uso, para qué lo utilizan, y a veces también uso los recursos que están en el mismo ambiente, lo que tengamos a la ma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 útiles para estimular la expresión oral las estrategias como exposición individual y grupal, lectura en voz al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unicación específica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 la exposición me gusta porque el alumno cumple con escoger el tema, luego investiga, resume, analiza, hasta llegar a pensar lo que va a exponer y se lo aprende verbal; claro, con los chiquitos de primer grado es más complicado, porque ‘tan todavía en la fase de aprender a leer y por eso esas estrategias deben ser utilizadas en la última etapa. En cuanto a la lectura en voz alta me parece que es una occión, pero prefiero no utilizarla porque creo que también es para alumnos muy avanzados en lectura y escritura. Yo prefiero la repetició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MinionPro-Regular;MS Mincho" w:cs="Times New Roman" w:ascii="Times New Roman" w:hAnsi="Times New Roman"/>
          <w:b/>
          <w:sz w:val="24"/>
          <w:szCs w:val="24"/>
        </w:rPr>
        <w:t>Cuadro Nº 5.</w:t>
      </w:r>
    </w:p>
    <w:p>
      <w:pPr>
        <w:pStyle w:val="Normal"/>
        <w:spacing w:before="0" w:after="0"/>
        <w:jc w:val="both"/>
        <w:rPr/>
      </w:pPr>
      <w:r>
        <w:rPr/>
        <w:t>Descripción de las acciones didácticas desde las vivencias del sujeto</w:t>
      </w:r>
    </w:p>
    <w:tbl>
      <w:tblPr>
        <w:tblW w:w="8489" w:type="dxa"/>
        <w:jc w:val="left"/>
        <w:tblInd w:w="-113" w:type="dxa"/>
        <w:tblLayout w:type="fixed"/>
        <w:tblCellMar>
          <w:top w:w="0" w:type="dxa"/>
          <w:left w:w="108" w:type="dxa"/>
          <w:bottom w:w="0" w:type="dxa"/>
          <w:right w:w="108" w:type="dxa"/>
        </w:tblCellMar>
      </w:tblPr>
      <w:tblGrid>
        <w:gridCol w:w="5451"/>
        <w:gridCol w:w="708"/>
        <w:gridCol w:w="714"/>
        <w:gridCol w:w="1616"/>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colo verb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ías emergentes</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que brevemente cómo aborda el área de aprendizaje Lenguaje, Comunicación y Cultura en los ejes integradores del currícu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ción específica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as las áreas de estudio, entendiéndose lo que es lengua, la matemática, sociales, naturaleza y hasta el área de Educación Estética, tienen que ver esencialmente con el lenguaje, utilizamos el lenguaje cuando damos instrucciones, cuando abordamos un tema, las estrategias a seguir, y por eso el lenguaje debe ser integrado en cada una de esas á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sultados que obtiene permiten lograr los objetiv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ducto de las acciones didácticas para el desarrollo del lenguaje oral</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n un ciento por ciento, porque hay que tener en cuenta que hay fallas estructurales que se traen de etapas anteriores, por ejemplo, algunos niños de primer grado vienen de Inicial sin conocer ni siquiera las vocales y por tanto hay que reforzar ciertas áreas específ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 que los estudiantes a su cargo han alcanzado el desarrollo del lenguaje oral esperado según su nivel evolutiv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ún falta, aún falta, sobre todo a nivel de lectura; hay muchos que no lograron agarrar ese ritmo lector adecuado, al igual que la capacidad de análisis en unos es mejor que en otros. Respecto al grado en que estoy dando horita, hay que trabajar mucho para que puedan ir alcanzando logros de acuerdo a su edad, pero eso tiene también que ver con la forma de aprender de cada alumno, de cada individu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 maestra, muchas grac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mpre a la ord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2240" w:h="15840"/>
          <w:pgMar w:left="2268" w:right="1701" w:gutter="0" w:header="0" w:top="1701" w:footer="964" w:bottom="1701"/>
          <w:pgNumType w:start="1"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7">
                <wp:simplePos x="0" y="0"/>
                <wp:positionH relativeFrom="column">
                  <wp:posOffset>5627370</wp:posOffset>
                </wp:positionH>
                <wp:positionV relativeFrom="paragraph">
                  <wp:posOffset>-272415</wp:posOffset>
                </wp:positionV>
                <wp:extent cx="304800" cy="419100"/>
                <wp:effectExtent l="0" t="0" r="0" b="0"/>
                <wp:wrapNone/>
                <wp:docPr id="35" name="11 Rectángulo"/>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1 Rectángulo" fillcolor="white" stroked="f" o:allowincell="f" style="position:absolute;margin-left:443.1pt;margin-top:-21.45pt;width:23.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04515</wp:posOffset>
                </wp:positionH>
                <wp:positionV relativeFrom="paragraph">
                  <wp:posOffset>2583815</wp:posOffset>
                </wp:positionV>
                <wp:extent cx="5572760" cy="476885"/>
                <wp:effectExtent l="0" t="0" r="0" b="0"/>
                <wp:wrapNone/>
                <wp:docPr id="36" name=""/>
                <a:graphic xmlns:a="http://schemas.openxmlformats.org/drawingml/2006/main">
                  <a:graphicData uri="http://schemas.microsoft.com/office/word/2010/wordprocessingShape">
                    <wps:wsp>
                      <wps:cNvSpPr txBox="1"/>
                      <wps:spPr>
                        <a:xfrm rot="5400000">
                          <a:off x="0" y="0"/>
                          <a:ext cx="5572800" cy="477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s-ES" w:bidi="ar-SA"/>
                              </w:rPr>
                              <w:t>5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45pt;margin-top:203.4pt;width:438.75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s-ES" w:bidi="ar-SA"/>
                        </w:rPr>
                        <w:t>52</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Gráfica Nº 2. Categorías de las Acciones didácticas de la Informante Clav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140970</wp:posOffset>
            </wp:positionH>
            <wp:positionV relativeFrom="paragraph">
              <wp:posOffset>635</wp:posOffset>
            </wp:positionV>
            <wp:extent cx="8101330" cy="1469390"/>
            <wp:effectExtent l="0" t="0" r="0" b="0"/>
            <wp:wrapNone/>
            <wp:docPr id="37"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a 27" descr=""/>
                    <pic:cNvPicPr>
                      <a:picLocks noChangeAspect="1" noChangeArrowheads="1"/>
                    </pic:cNvPicPr>
                  </pic:nvPicPr>
                  <pic:blipFill>
                    <a:blip r:embed="rId23"/>
                    <a:srcRect l="-4" t="-25" r="-4" b="-25"/>
                    <a:stretch>
                      <a:fillRect/>
                    </a:stretch>
                  </pic:blipFill>
                  <pic:spPr bwMode="auto">
                    <a:xfrm>
                      <a:off x="0" y="0"/>
                      <a:ext cx="8101330" cy="14693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38">
                <wp:simplePos x="0" y="0"/>
                <wp:positionH relativeFrom="column">
                  <wp:posOffset>2394585</wp:posOffset>
                </wp:positionH>
                <wp:positionV relativeFrom="paragraph">
                  <wp:posOffset>152400</wp:posOffset>
                </wp:positionV>
                <wp:extent cx="504825" cy="533400"/>
                <wp:effectExtent l="635" t="0" r="0" b="0"/>
                <wp:wrapNone/>
                <wp:docPr id="38" name="12 Rectángulo"/>
                <a:graphic xmlns:a="http://schemas.openxmlformats.org/drawingml/2006/main">
                  <a:graphicData uri="http://schemas.microsoft.com/office/word/2010/wordprocessingShape">
                    <wps:wsp>
                      <wps:cNvSpPr/>
                      <wps:spPr>
                        <a:xfrm>
                          <a:off x="0" y="0"/>
                          <a:ext cx="5047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2 Rectángulo" fillcolor="white" stroked="f" o:allowincell="f" style="position:absolute;margin-left:188.55pt;margin-top:12pt;width:39.7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5318760</wp:posOffset>
                </wp:positionH>
                <wp:positionV relativeFrom="paragraph">
                  <wp:posOffset>152400</wp:posOffset>
                </wp:positionV>
                <wp:extent cx="504825" cy="533400"/>
                <wp:effectExtent l="635" t="0" r="0" b="0"/>
                <wp:wrapNone/>
                <wp:docPr id="39" name="28 Rectángulo"/>
                <a:graphic xmlns:a="http://schemas.openxmlformats.org/drawingml/2006/main">
                  <a:graphicData uri="http://schemas.microsoft.com/office/word/2010/wordprocessingShape">
                    <wps:wsp>
                      <wps:cNvSpPr/>
                      <wps:spPr>
                        <a:xfrm>
                          <a:off x="0" y="0"/>
                          <a:ext cx="5047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28 Rectángulo" fillcolor="white" stroked="f" o:allowincell="f" style="position:absolute;margin-left:418.8pt;margin-top:12pt;width:39.7pt;height:41.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919095</wp:posOffset>
            </wp:positionH>
            <wp:positionV relativeFrom="paragraph">
              <wp:posOffset>112395</wp:posOffset>
            </wp:positionV>
            <wp:extent cx="2430780" cy="1619250"/>
            <wp:effectExtent l="0" t="0" r="0" b="0"/>
            <wp:wrapNone/>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24"/>
                    <a:srcRect l="1577" t="0" r="0" b="15637"/>
                    <a:stretch>
                      <a:fillRect/>
                    </a:stretch>
                  </pic:blipFill>
                  <pic:spPr bwMode="auto">
                    <a:xfrm>
                      <a:off x="0" y="0"/>
                      <a:ext cx="2430780" cy="1619250"/>
                    </a:xfrm>
                    <a:prstGeom prst="rect">
                      <a:avLst/>
                    </a:prstGeom>
                    <a:ln w="28575">
                      <a:solidFill>
                        <a:srgbClr val="00B0F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62230</wp:posOffset>
            </wp:positionV>
            <wp:extent cx="2334895" cy="1395730"/>
            <wp:effectExtent l="0" t="0" r="0" b="0"/>
            <wp:wrapNone/>
            <wp:docPr id="41" name="Diagram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a 64" descr=""/>
                    <pic:cNvPicPr>
                      <a:picLocks noChangeAspect="1" noChangeArrowheads="1"/>
                    </pic:cNvPicPr>
                  </pic:nvPicPr>
                  <pic:blipFill>
                    <a:blip r:embed="rId25"/>
                    <a:srcRect l="-15" t="-26" r="-15" b="-26"/>
                    <a:stretch>
                      <a:fillRect/>
                    </a:stretch>
                  </pic:blipFill>
                  <pic:spPr bwMode="auto">
                    <a:xfrm>
                      <a:off x="0" y="0"/>
                      <a:ext cx="2334895" cy="1395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83605</wp:posOffset>
            </wp:positionH>
            <wp:positionV relativeFrom="paragraph">
              <wp:posOffset>45085</wp:posOffset>
            </wp:positionV>
            <wp:extent cx="2267585" cy="1542415"/>
            <wp:effectExtent l="0" t="0" r="0" b="0"/>
            <wp:wrapNone/>
            <wp:docPr id="42" name="Diagram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a 65" descr=""/>
                    <pic:cNvPicPr>
                      <a:picLocks noChangeAspect="1" noChangeArrowheads="1"/>
                    </pic:cNvPicPr>
                  </pic:nvPicPr>
                  <pic:blipFill>
                    <a:blip r:embed="rId26"/>
                    <a:srcRect l="-16" t="-23" r="-16" b="-23"/>
                    <a:stretch>
                      <a:fillRect/>
                    </a:stretch>
                  </pic:blipFill>
                  <pic:spPr bwMode="auto">
                    <a:xfrm>
                      <a:off x="0" y="0"/>
                      <a:ext cx="2267585" cy="15424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74295</wp:posOffset>
            </wp:positionH>
            <wp:positionV relativeFrom="paragraph">
              <wp:posOffset>635</wp:posOffset>
            </wp:positionV>
            <wp:extent cx="8333105" cy="1609090"/>
            <wp:effectExtent l="0" t="0" r="0" b="0"/>
            <wp:wrapNone/>
            <wp:docPr id="43" name="Diagram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a 66" descr=""/>
                    <pic:cNvPicPr>
                      <a:picLocks noChangeAspect="1" noChangeArrowheads="1"/>
                    </pic:cNvPicPr>
                  </pic:nvPicPr>
                  <pic:blipFill>
                    <a:blip r:embed="rId27"/>
                    <a:srcRect l="-4" t="-22" r="-4" b="-22"/>
                    <a:stretch>
                      <a:fillRect/>
                    </a:stretch>
                  </pic:blipFill>
                  <pic:spPr bwMode="auto">
                    <a:xfrm>
                      <a:off x="0" y="0"/>
                      <a:ext cx="8333105" cy="16090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18415</wp:posOffset>
                </wp:positionV>
                <wp:extent cx="609600" cy="533400"/>
                <wp:effectExtent l="0" t="0" r="0" b="0"/>
                <wp:wrapNone/>
                <wp:docPr id="44" name="69 Rectángulo"/>
                <a:graphic xmlns:a="http://schemas.openxmlformats.org/drawingml/2006/main">
                  <a:graphicData uri="http://schemas.microsoft.com/office/word/2010/wordprocessingShape">
                    <wps:wsp>
                      <wps:cNvSpPr/>
                      <wps:spPr>
                        <a:xfrm>
                          <a:off x="0" y="0"/>
                          <a:ext cx="6094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69 Rectángulo" fillcolor="white" stroked="f" o:allowincell="f" style="position:absolute;margin-left:146.55pt;margin-top:1.45pt;width:47.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76520</wp:posOffset>
                </wp:positionH>
                <wp:positionV relativeFrom="paragraph">
                  <wp:posOffset>55245</wp:posOffset>
                </wp:positionV>
                <wp:extent cx="819150" cy="533400"/>
                <wp:effectExtent l="0" t="0" r="0" b="0"/>
                <wp:wrapNone/>
                <wp:docPr id="45" name="70 Rectángulo"/>
                <a:graphic xmlns:a="http://schemas.openxmlformats.org/drawingml/2006/main">
                  <a:graphicData uri="http://schemas.microsoft.com/office/word/2010/wordprocessingShape">
                    <wps:wsp>
                      <wps:cNvSpPr/>
                      <wps:spPr>
                        <a:xfrm>
                          <a:off x="0" y="0"/>
                          <a:ext cx="819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70 Rectángulo" fillcolor="white" stroked="f" o:allowincell="f" style="position:absolute;margin-left:407.6pt;margin-top:4.35pt;width:64.45pt;height:41.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orient="landscape" w:w="15840" w:h="12240"/>
          <w:pgMar w:left="1418" w:right="1418" w:gutter="0" w:header="0" w:top="2268" w:footer="964"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300" simplePos="0" locked="0" layoutInCell="0" allowOverlap="1" relativeHeight="42">
                <wp:simplePos x="0" y="0"/>
                <wp:positionH relativeFrom="column">
                  <wp:posOffset>3947795</wp:posOffset>
                </wp:positionH>
                <wp:positionV relativeFrom="paragraph">
                  <wp:posOffset>530225</wp:posOffset>
                </wp:positionV>
                <wp:extent cx="485775" cy="457200"/>
                <wp:effectExtent l="635" t="0" r="0" b="0"/>
                <wp:wrapNone/>
                <wp:docPr id="46" name=""/>
                <a:graphic xmlns:a="http://schemas.openxmlformats.org/drawingml/2006/main">
                  <a:graphicData uri="http://schemas.microsoft.com/office/word/2010/wordprocessingShape">
                    <wps:wsp>
                      <wps:cNvSpPr/>
                      <wps:spPr>
                        <a:xfrm>
                          <a:off x="0" y="0"/>
                          <a:ext cx="485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85pt;margin-top:41.75pt;width:38.2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val="es-ES_tradnl"/>
        </w:rPr>
        <w:t>Identificación de Significados e Interpretacione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relación a la categoría Sintaxis, en la primera observación verificamos que la docente A.H. demostró vicios del léxico al utilizar el adjetivo “picado” (L1.1) y variantes verbales “picar” (L1.4), “pícalo” (L1.7), “pica” (L1.10) en sustitución del término correcto dividir, al explicar a los niños/as conceptos básicos sobre fracciones numéricas, mientras que para referirse a fracciones del círculo utilizó “pedazos” (L1.4-L1.11); asimismo, observamos que los niños y niñas repetían estos errores lexicales de la docente (L1.5-L1.8-L1.9). Igualmente sucedió cuando A.H., al identificar las posiciones del numerador y el denominador en las fracciones, sustituyó el término “debajo” por “abajo” (L1.14-L1.16), error lexical que fue repetido por un estudiante (L1.17). Como significado anecdótico, destacó el uso de la analogía: “a éste se lo come el cocodrilo” (L1.20), léxico empleado para representar un número mayor que otro y que como tal, fue entendido por los niños y niña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hora bien, en la segunda observación se apreció que al explicar los adjetivos de tamaño, A.H. utilizó los términos “chiquita” (L2.2) y “chiquitica” (L2.3), coloquialismos que sustituyeron a la  expresión correcta </w:t>
      </w:r>
      <w:r>
        <w:rPr>
          <w:rFonts w:cs="Times New Roman" w:ascii="Times New Roman" w:hAnsi="Times New Roman"/>
          <w:i/>
          <w:sz w:val="24"/>
          <w:szCs w:val="24"/>
        </w:rPr>
        <w:t xml:space="preserve">pequeña. </w:t>
      </w:r>
      <w:r>
        <w:rPr>
          <w:rFonts w:cs="Times New Roman" w:ascii="Times New Roman" w:hAnsi="Times New Roman"/>
          <w:sz w:val="24"/>
          <w:szCs w:val="24"/>
        </w:rPr>
        <w:t xml:space="preserve">Igualmente, al exponer al grupo las ideas relativas a los adverbios de lugar, la docente empleó defectuosamente los vocablos “abajo” (L2.4) y “fuera” (L2.6), ya que en los contextos ejemplificados lo correcto era decir </w:t>
      </w:r>
      <w:r>
        <w:rPr>
          <w:rFonts w:cs="Times New Roman" w:ascii="Times New Roman" w:hAnsi="Times New Roman"/>
          <w:i/>
          <w:sz w:val="24"/>
          <w:szCs w:val="24"/>
        </w:rPr>
        <w:t>debajo</w:t>
      </w:r>
      <w:r>
        <w:rPr>
          <w:rFonts w:cs="Times New Roman" w:ascii="Times New Roman" w:hAnsi="Times New Roman"/>
          <w:sz w:val="24"/>
          <w:szCs w:val="24"/>
        </w:rPr>
        <w:t xml:space="preserve"> (de la mesa) y </w:t>
      </w:r>
      <w:r>
        <w:rPr>
          <w:rFonts w:cs="Times New Roman" w:ascii="Times New Roman" w:hAnsi="Times New Roman"/>
          <w:i/>
          <w:sz w:val="24"/>
          <w:szCs w:val="24"/>
        </w:rPr>
        <w:t>afuera</w:t>
      </w:r>
      <w:r>
        <w:rPr>
          <w:rFonts w:cs="Times New Roman" w:ascii="Times New Roman" w:hAnsi="Times New Roman"/>
          <w:sz w:val="24"/>
          <w:szCs w:val="24"/>
        </w:rPr>
        <w:t xml:space="preserve"> (de la línea roja); procediendo en forma semejante con los adverbios de cantidad pues utilizó la palabra “poquiticos” (L2.8), en vez de </w:t>
      </w:r>
      <w:r>
        <w:rPr>
          <w:rFonts w:cs="Times New Roman" w:ascii="Times New Roman" w:hAnsi="Times New Roman"/>
          <w:i/>
          <w:sz w:val="24"/>
          <w:szCs w:val="24"/>
        </w:rPr>
        <w:t xml:space="preserve">pocos. </w:t>
      </w:r>
      <w:r>
        <w:rPr>
          <w:rFonts w:cs="Times New Roman" w:ascii="Times New Roman" w:hAnsi="Times New Roman"/>
          <w:sz w:val="24"/>
          <w:szCs w:val="24"/>
        </w:rPr>
        <w:t>Tal repertorio de vicios, fueron confirmados durante la entrevista, en la cual A.H. usó un léxico inapropiado con el término “chiquitos” (L3.57); al respecto, recordamos que en la fase diagnóstica detectamos la expresión “endenante” en algunos niños/a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ara proseguir, en lo que tiene que ver con la categoría Sintaxis, constatamos que la informante clave cometió una serie de vicios por incumplir las reglas que gobiernan la combinatoria de las palabras al formar frases y oraciones en la primera observación; así, en la frase “mucha calor” (L1.22), el error se encuentra en el género, pues el vocablo </w:t>
      </w:r>
      <w:r>
        <w:rPr>
          <w:rFonts w:cs="Times New Roman" w:ascii="Times New Roman" w:hAnsi="Times New Roman"/>
          <w:i/>
          <w:sz w:val="24"/>
          <w:szCs w:val="24"/>
        </w:rPr>
        <w:t>calor</w:t>
      </w:r>
      <w:r>
        <w:rPr>
          <w:rFonts w:cs="Times New Roman" w:ascii="Times New Roman" w:hAnsi="Times New Roman"/>
          <w:sz w:val="24"/>
          <w:szCs w:val="24"/>
        </w:rPr>
        <w:t xml:space="preserve"> es masculino; igualmente, notamos que sustituyó “acuerda” del verbo recordar por “recuerda” (L1.23-L1.24), sintácticamente incorrecta por haber utilizado conjuntamente las partículas “se” y “te”; de igual forma, notamos la forma “qué color quiere” (L1.26), errada puesto que además de combinar el tuteo con el trato de usted, no es aceptable decir </w:t>
      </w:r>
      <w:r>
        <w:rPr>
          <w:rFonts w:cs="Times New Roman" w:ascii="Times New Roman" w:hAnsi="Times New Roman"/>
          <w:i/>
          <w:sz w:val="24"/>
          <w:szCs w:val="24"/>
        </w:rPr>
        <w:t>qué</w:t>
      </w:r>
      <w:r>
        <w:rPr>
          <w:rFonts w:cs="Times New Roman" w:ascii="Times New Roman" w:hAnsi="Times New Roman"/>
          <w:sz w:val="24"/>
          <w:szCs w:val="24"/>
        </w:rPr>
        <w:t xml:space="preserve"> color, sino </w:t>
      </w:r>
      <w:r>
        <w:rPr>
          <w:rFonts w:cs="Times New Roman" w:ascii="Times New Roman" w:hAnsi="Times New Roman"/>
          <w:i/>
          <w:sz w:val="24"/>
          <w:szCs w:val="24"/>
        </w:rPr>
        <w:t>cuál</w:t>
      </w:r>
      <w:r>
        <w:rPr>
          <w:rFonts w:cs="Times New Roman" w:ascii="Times New Roman" w:hAnsi="Times New Roman"/>
          <w:sz w:val="24"/>
          <w:szCs w:val="24"/>
        </w:rPr>
        <w:t xml:space="preserve">. También se encontró falta sintáctica en la oración “busca dos persona” (L1.27), pues el número dos indica plural y la docente enunció </w:t>
      </w:r>
      <w:r>
        <w:rPr>
          <w:rFonts w:cs="Times New Roman" w:ascii="Times New Roman" w:hAnsi="Times New Roman"/>
          <w:i/>
          <w:sz w:val="24"/>
          <w:szCs w:val="24"/>
        </w:rPr>
        <w:t>persona</w:t>
      </w:r>
      <w:r>
        <w:rPr>
          <w:rFonts w:cs="Times New Roman" w:ascii="Times New Roman" w:hAnsi="Times New Roman"/>
          <w:sz w:val="24"/>
          <w:szCs w:val="24"/>
        </w:rPr>
        <w:t>, es decir, usó el singular, error que resultó repetido por una niña (L1.2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in embargo, en la segunda observación se apreciaron expresiones sintácticas adecuadas en las intervenciones de la informante clave A.H., de las cuales extrajimos como ejemplo un protocolo verbal y sus respectivos códigos (L2.9 a L2.15), lo cual significa que estuvo pendiente de cumplir las reglas de la sintaxis. En relación a la categoría Fonética, la docente usó diversas modulaciones de la voz para enfatizar expresiones orales; sin embargo, en la primera observación pronunció “lovasaser” (L1.31), cuando lo correcto es decir </w:t>
      </w:r>
      <w:r>
        <w:rPr>
          <w:rFonts w:cs="Times New Roman" w:ascii="Times New Roman" w:hAnsi="Times New Roman"/>
          <w:i/>
          <w:sz w:val="24"/>
          <w:szCs w:val="24"/>
        </w:rPr>
        <w:t>lo vas a hacer</w:t>
      </w:r>
      <w:r>
        <w:rPr>
          <w:rFonts w:cs="Times New Roman" w:ascii="Times New Roman" w:hAnsi="Times New Roman"/>
          <w:sz w:val="24"/>
          <w:szCs w:val="24"/>
        </w:rPr>
        <w:t>. Es importante denotar que en la segunda observación la docente moduló exageradamente la voz (L2.16-L2.17, L2.18), acción que fue imitada por un niño (L2.1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ecto a la categoría Normas de respeto y cortesía, la informante clave practicó y por tanto se mostró en la primera observación como modelo a seguir en el empleo de expresiones verbales adecuadas, utilizando normas básicas: saludo (L1.32) y urbanidad (L1.34-L1.35). No obstante, observamos que al momento de solicitar respuesta a un tema (L1.36-L1.37), algunos estudiantes intervinieron al mismo tiempo (L1.38 y L1.40) e incluso, una niña indicó haber levantado su mano para responder (L-1.39), sin que la docente indicara al grupo que cada quien debía pedir el derecho de palab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gualmente, es necesario resaltar que en la segunda observación la docente al parecer perdió la paciencia y se dirigió descortésmente a un niño (L2.20-L2.21) y a la clase al ordenar silencio con un sonido (L2.22) en lugar de hacerlo en forma verbal; de hecho, un niño imitó su descortesía mandando a callar a sus compañeros, gritando (L2.23). Al respecto, recalcamos que en la fase diagnóstica pudimos notar en estudiantes de 6º Grado expresiones orales de irrespeto hacia las docentes (por ejemplo, “</w:t>
      </w:r>
      <w:r>
        <w:rPr>
          <w:rFonts w:cs="Times New Roman" w:ascii="Times New Roman" w:hAnsi="Times New Roman"/>
          <w:i/>
          <w:sz w:val="24"/>
          <w:szCs w:val="24"/>
          <w:lang w:val="es-ES"/>
        </w:rPr>
        <w:t>la mía se pus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opy</w:t>
      </w:r>
      <w:r>
        <w:rPr>
          <w:rFonts w:cs="Times New Roman" w:ascii="Times New Roman" w:hAnsi="Times New Roman"/>
          <w:sz w:val="24"/>
          <w:szCs w:val="24"/>
        </w:rPr>
        <w:t>”), lo cual confirma que si el docente no respeta a sus estudiantes éstos lo tomarán como modelo, irrespetándole a su v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n relación a la categoría Tono de voz, en las observaciones se apreció que la docente A.H. proyectaba su voz en tono elevado, a fin de hacerse escuchar por toda la clase (L1.36-L1.37) a excepción del segundo registro, donde elevó la voz más de lo habitual (L2.20-L2.21); se recalca el hecho de la imitación de tal tono por un niño (L2.23); a pesar de ello, también adoptó un acento afectuoso al felicitar a los niños y niñas (L1.41-L1.42-L1.43; L2.30-L2.31-L2.32). En cuanto se refiere a la categoría Gestualidad, se notó en las observaciones y la entrevista que nuestra informante enfatizaba frases y oraciones con gestos; de hecho, utilizó la mímica para indicar lo caluroso del día (L1.21-L1.22), imitando abanicos y asumiendo una expresión facial (ojos y boca abiertos, lengua afuera), para significar cuánto calor sentía y además, al explicar las diferencias en los tamaños acompañó su expresión verbal (L2.32-L2.33) utilizando brazos y manos a fin de diferenciar lo grande de lo pequeñ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ara lo que respecta a la categoría Coherencia y cohesión, en la primera observación la informante clave se expresó apropiadamente, sirviendo como ejemplo de ello una explicación sobre paisajes naturales y culturales (L1.44 a L1.48), en la cual encadenó ordenadamente las ideas expuestas al grupo de estudiantes sin entrar en contradicciones que indujeran confusión o malinterpretaciones, como se evidencia en la respuesta de un niño al ser interrogado (L1.51). Sin embargo, durante la segunda observación A.H. expresó vicios en tal sentido al exponer la </w:t>
      </w:r>
      <w:r>
        <w:rPr>
          <w:rFonts w:eastAsia="MinionPro-Regular;MS Mincho" w:cs="Times New Roman" w:ascii="Times New Roman" w:hAnsi="Times New Roman"/>
          <w:sz w:val="24"/>
          <w:szCs w:val="24"/>
        </w:rPr>
        <w:t>ubicación geográfica de nuestro país y el gentilicio de sus habitantes (L2.33-L2.34-L2.35).</w:t>
      </w:r>
    </w:p>
    <w:p>
      <w:pPr>
        <w:pStyle w:val="Normal"/>
        <w:spacing w:lineRule="auto" w:line="240" w:before="0" w:after="0"/>
        <w:ind w:firstLine="567"/>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spacing w:lineRule="auto" w:line="360" w:before="0" w:after="0"/>
        <w:ind w:firstLine="567"/>
        <w:jc w:val="both"/>
        <w:rPr/>
      </w:pPr>
      <w:r>
        <w:rPr>
          <w:rFonts w:eastAsia="MinionPro-Regular;MS Mincho" w:cs="Times New Roman" w:ascii="Times New Roman" w:hAnsi="Times New Roman"/>
          <w:sz w:val="24"/>
          <w:szCs w:val="24"/>
        </w:rPr>
        <w:t>En tal sentido, debemos resaltar que durante la entrevista nuestra informante también reveló vicios de coherencia y cohesión, siendo ejemplos de ello las siguientes oraciones: “</w:t>
      </w:r>
      <w:r>
        <w:rPr>
          <w:rFonts w:cs="Times New Roman" w:ascii="Times New Roman" w:hAnsi="Times New Roman"/>
          <w:sz w:val="24"/>
          <w:szCs w:val="24"/>
        </w:rPr>
        <w:t>ahora estoy con Primaria hace ya tres años aproximadamente, porque creo que es también como incentivar esta base en la área de matemática, llevarlos a que ellos tengan amor por esa área” (L3.11 a L3.15); “nos dictaron un curso de lo que era evaluación y planificación” (L3.22-L3.23); “me gusta sobre todo la última etapa de Primaria, en cuarto, quinto y sexto, para prepararlos más que todo para ese inicio del Bachillerato” (L3.27-L3.28-L3.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eguidamente, en la categoría Dicción, en ambas observaciones e incluso en la entrevista detectamos una serie de vicios en la pronunciación; así, en “tenemojaquí” (L-1.52; L2.36) y “ejasí” (L1.54), la “j” sustituyó a la “s” final de las palabras </w:t>
      </w:r>
      <w:r>
        <w:rPr>
          <w:rFonts w:cs="Times New Roman" w:ascii="Times New Roman" w:hAnsi="Times New Roman"/>
          <w:i/>
          <w:sz w:val="24"/>
          <w:szCs w:val="24"/>
        </w:rPr>
        <w:t>tenemos</w:t>
      </w:r>
      <w:r>
        <w:rPr>
          <w:rFonts w:cs="Times New Roman" w:ascii="Times New Roman" w:hAnsi="Times New Roman"/>
          <w:sz w:val="24"/>
          <w:szCs w:val="24"/>
        </w:rPr>
        <w:t xml:space="preserve"> y </w:t>
      </w:r>
      <w:r>
        <w:rPr>
          <w:rFonts w:cs="Times New Roman" w:ascii="Times New Roman" w:hAnsi="Times New Roman"/>
          <w:i/>
          <w:sz w:val="24"/>
          <w:szCs w:val="24"/>
        </w:rPr>
        <w:t>es</w:t>
      </w:r>
      <w:r>
        <w:rPr>
          <w:rFonts w:cs="Times New Roman" w:ascii="Times New Roman" w:hAnsi="Times New Roman"/>
          <w:sz w:val="24"/>
          <w:szCs w:val="24"/>
        </w:rPr>
        <w:t>, enlazando con las palabras siguientes (</w:t>
      </w:r>
      <w:r>
        <w:rPr>
          <w:rFonts w:cs="Times New Roman" w:ascii="Times New Roman" w:hAnsi="Times New Roman"/>
          <w:i/>
          <w:sz w:val="24"/>
          <w:szCs w:val="24"/>
        </w:rPr>
        <w:t>aquí, así</w:t>
      </w:r>
      <w:r>
        <w:rPr>
          <w:rFonts w:cs="Times New Roman" w:ascii="Times New Roman" w:hAnsi="Times New Roman"/>
          <w:sz w:val="24"/>
          <w:szCs w:val="24"/>
        </w:rPr>
        <w:t>) sin el debido espaciamiento; en “verdá” (L1.53) y “entonce” (L1.55), omitió las consonantes finales respectivas (</w:t>
      </w:r>
      <w:r>
        <w:rPr>
          <w:rFonts w:cs="Times New Roman" w:ascii="Times New Roman" w:hAnsi="Times New Roman"/>
          <w:i/>
          <w:sz w:val="24"/>
          <w:szCs w:val="24"/>
        </w:rPr>
        <w:t>d</w:t>
      </w:r>
      <w:r>
        <w:rPr>
          <w:rFonts w:cs="Times New Roman" w:ascii="Times New Roman" w:hAnsi="Times New Roman"/>
          <w:sz w:val="24"/>
          <w:szCs w:val="24"/>
        </w:rPr>
        <w:t xml:space="preserve"> y </w:t>
      </w:r>
      <w:r>
        <w:rPr>
          <w:rFonts w:cs="Times New Roman" w:ascii="Times New Roman" w:hAnsi="Times New Roman"/>
          <w:i/>
          <w:sz w:val="24"/>
          <w:szCs w:val="24"/>
        </w:rPr>
        <w:t>s</w:t>
      </w:r>
      <w:r>
        <w:rPr>
          <w:rFonts w:cs="Times New Roman" w:ascii="Times New Roman" w:hAnsi="Times New Roman"/>
          <w:sz w:val="24"/>
          <w:szCs w:val="24"/>
        </w:rPr>
        <w:t xml:space="preserve">); en “lograstes” (L1.56), adicionó una </w:t>
      </w:r>
      <w:r>
        <w:rPr>
          <w:rFonts w:cs="Times New Roman" w:ascii="Times New Roman" w:hAnsi="Times New Roman"/>
          <w:i/>
          <w:sz w:val="24"/>
          <w:szCs w:val="24"/>
        </w:rPr>
        <w:t>s</w:t>
      </w:r>
      <w:r>
        <w:rPr>
          <w:rFonts w:cs="Times New Roman" w:ascii="Times New Roman" w:hAnsi="Times New Roman"/>
          <w:sz w:val="24"/>
          <w:szCs w:val="24"/>
        </w:rPr>
        <w:t xml:space="preserve">, pluralizando la segunda persona al conjugar en tiempo pasado el verbo lograr; asimismo, la pronunciar “occión” (L3.61), sustituyó la consonante </w:t>
      </w:r>
      <w:r>
        <w:rPr>
          <w:rFonts w:cs="Times New Roman" w:ascii="Times New Roman" w:hAnsi="Times New Roman"/>
          <w:i/>
          <w:sz w:val="24"/>
          <w:szCs w:val="24"/>
        </w:rPr>
        <w:t>p</w:t>
      </w:r>
      <w:r>
        <w:rPr>
          <w:rFonts w:cs="Times New Roman" w:ascii="Times New Roman" w:hAnsi="Times New Roman"/>
          <w:sz w:val="24"/>
          <w:szCs w:val="24"/>
        </w:rPr>
        <w:t xml:space="preserve"> por </w:t>
      </w:r>
      <w:r>
        <w:rPr>
          <w:rFonts w:cs="Times New Roman" w:ascii="Times New Roman" w:hAnsi="Times New Roman"/>
          <w:i/>
          <w:sz w:val="24"/>
          <w:szCs w:val="24"/>
        </w:rPr>
        <w:t>c</w:t>
      </w:r>
      <w:r>
        <w:rPr>
          <w:rFonts w:cs="Times New Roman" w:ascii="Times New Roman" w:hAnsi="Times New Roman"/>
          <w:sz w:val="24"/>
          <w:szCs w:val="24"/>
        </w:rPr>
        <w:t xml:space="preserve">, mientras en la expresión “horita” (L3.89), eliminó la vocal </w:t>
      </w:r>
      <w:r>
        <w:rPr>
          <w:rFonts w:cs="Times New Roman" w:ascii="Times New Roman" w:hAnsi="Times New Roman"/>
          <w:i/>
          <w:sz w:val="24"/>
          <w:szCs w:val="24"/>
        </w:rPr>
        <w:t>a</w:t>
      </w:r>
      <w:r>
        <w:rPr>
          <w:rFonts w:cs="Times New Roman" w:ascii="Times New Roman" w:hAnsi="Times New Roman"/>
          <w:sz w:val="24"/>
          <w:szCs w:val="24"/>
        </w:rPr>
        <w:t xml:space="preserve"> cuando se refirió al tiempo presente. En fin, dichos errores de dicción sin duda influencian el desarrollo del lenguaje oral, recordando que en la fase de diagnóstico notamos cómo numerosos  estudiantes empleaban habitualmente los términos “</w:t>
      </w:r>
      <w:r>
        <w:rPr>
          <w:rFonts w:cs="Times New Roman" w:ascii="Times New Roman" w:hAnsi="Times New Roman"/>
          <w:sz w:val="24"/>
          <w:szCs w:val="24"/>
          <w:lang w:val="es-ES"/>
        </w:rPr>
        <w:t>pa’qué”</w:t>
      </w:r>
      <w:r>
        <w:rPr>
          <w:rFonts w:cs="Times New Roman" w:ascii="Times New Roman" w:hAnsi="Times New Roman"/>
          <w:sz w:val="24"/>
          <w:szCs w:val="24"/>
        </w:rPr>
        <w:t xml:space="preserve"> y “pa´ll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uerdo a todo lo previamente descrito, confirmamos que la informante clave presenta debilidades en la mayoría de las competencias lingüísticas, influenciando e incluso condicionando el desarrollo del lenguaje oral de los estudiantes a su cargo; tal situación es preocupante en cualquier escenario educativo pero, a nuestro parecer, es particularmente negativo cuando de un primer grado de Educación Primaria se trata, pues es allí donde el niño/a comienza a adquirir nuevas y mayores competencias y conocimientos formales en relación a la lengua hablada y escrita, sus reglas y principi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proseguir, encontramos que de acuerdo a la información revelada en la entrevista para la categoría Experiencia docente, nuestra informante clave tiene una larga trayectoria como educadora (L3.3) en la mención Matemática (L3.5-L3.6), aunque realmente poca práctica en el Subsistema de Educación Primaria pues sólo tiene tres años de ejercicio en el mismo (L3.12); de igual forma, la capacitación y mejoramiento profesional de A.H. se limita a un curso reciente en materia de evaluación y planificación (L3.22-L3.23). Por consiguiente, esta categorización fue de gran utilidad a fin de comprender las acciones didácticas para el desarrollo del lenguaje oral que pone en práctica esta docente a cargo del 1er Grado de la U.E. Mucubají, quien de hecho manifestó preferir lo que se cataloga como última etapa de dicho subsistema educativo, es decir, 4º, 5º y 6º Grados (L3.27-L3.28), todo lo cual presentamos y analizamos a continuació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fectivamente, en referencia a la categoría Técnicas para desarrollar la expresión oral, A.H. manifestó emplear exposición, interrogatorio y análisis (L3.33-L3.34), lo cual encuentra cierta contradicción con lo revelado posteriormente en la categoría Comunicación específica, pues indicó que las exposiciones son estrategias útiles pero deben ser utilizadas en la última etapa (L3.59-L3.60), pues los niños/as de 1er Grado están aún en la fase de aprender a leer (L.3.58-L3.59); en tal sentido, comprendimos que la docente se refirió en su primer comentario a los procedimientos  utilizados cuando ejercía en el Subsistema de Educación Secundar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ndo a la categoría Tipos de respuesta para el desarrollo del lenguaje oral, la informante expresó que emplea el torbellino de ideas para analizar nuevos contenidos para enlazar otros previamente presentados (L3.39-L3.40), lo cual pudimos evidenciar durante la primera observación, en donde A.H. utilizó la lluvia de ideas a fin de que sus estudiantes evocaran una clase previa sobre las fracciones numéricas (L1.23). Por otro lado, en cuanto a la categoría Recursos, la docente nos explicó que emplea láminas y maquetas e incluso otros recursos materiales disponibles (L3.46 a L3.50), lo que también evidenciamos en la etapa de observació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ontinuación tenemos la categoría Comunicación específica para el desarrollo del lenguaje oral, donde nuestra informante expresó que no utiliza la lectura en voz alta y prefiere la repetición (L3.61 a L3.64) lo que se considera contraproducente pues al leerles a los niños/as e invitarles a hacerlo a viva voz se contribuye a enriquecer el lenguaje y a lograr la adquisición de competencias lingüísticas; cabe destacar que durante los períodos de observación no apreciamos que la docente leyera o hiciera leer en alta voz a los niños/as y que en efecto, prefirió la repetición de conceptos (L1.49; L3.18). Cerramos esta categoría, señalando que la docente indicó que integra el lenguaje oral en todos los ejes del aprendizaje, lo cual confirmamos durante las observaciones 1 y 2, donde dictó contenidos incorporando la práctica de la expresión oral en cada eje especificado en el Currículo del Subsistema de Educación Básica Bolivari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cerrar, respecto a la categoría Producto de las acciones didácticas para el desarrollo del lenguaje oral, la entrevistada nos comunicó que algunos niños de su clase ni siquiera conocen las vocales (L3.78-L3.79-L3.80), manifestando asimismo que debe trabajar mucho para que alcancen logros, argumentando que eso tiene mucho que ver con la forma de aprender individual (L3.89 a L3.92), siendo insuficientes los resultados obtenidos en materia de expresión oral (L3.76). En este particular, debemos indicar que durante las observaciones notamos que la mayoría de los niños/as poseía dominio del lenguaje escrito, acorde con su nivel evolu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Reflexión</w:t>
      </w:r>
      <w:r>
        <w:rPr>
          <w:rFonts w:eastAsia="Calibri" w:cs="Times New Roman" w:ascii="Times New Roman" w:hAnsi="Times New Roman"/>
          <w:b/>
          <w:sz w:val="24"/>
          <w:szCs w:val="24"/>
          <w:lang w:val="es-ES_tradnl"/>
        </w:rPr>
        <w:t xml:space="preserve"> y Construcción Teórica de acuerdo a las Experiencias Vivenci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niendo como base la información triangulada producto de la observación participante, la entrevista y el diagnóstico inicial, podemos asegurar que las limitaciones evidenciadas por la informante clave en cuanto a competencias lingüísticas y el restringido empleo de acciones didácticas dirigidas a desarrollar el lenguaje oral encuentran una estrecha vinculación y por tanto, estarían contribuyendo a impedir la adecuada evolución de la expresión verbal de los niños y niñas, situación problemática que con el tiempo se agudiza y da lugar a una serie de consecuencias adversas, tanto académica como socialme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Ciertamente, teniendo en cuenta los aportes de Vygoysky (citado en Maier, 2013), el desarrollo del lenguaje está estrechamente vinculado a la historia de la sociedad en la cual un niño/a crece y la de su propio desarrollo, en términos de sus experiencias en esa sociedad, ambas de gran importancia para modelar los estilos que usará para pensar, porque gran parte del pensamiento conceptual se trasmite al niño por medio de palabras y en consecuencia, el lenguaje es una herramienta esencial para predecir cómo aprenderá a pensar el niño. De hecho, según la teoría vygotskyana el adulto significativo (en nuestro estudio la docente), educa formal e informalmente al niño/a mediante su propia expresión oral; igualmente, concibe que el desarrollo del lenguaje en el período de iniciación a la Educación Primaria se encuentra en el cuarto nivel, caracterizado por la apropiación del lenguaje interno y expresivo como herramientas de pensamiento conceptual y ver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n consecuencia, si el adulto significativo </w:t>
      </w:r>
      <w:r>
        <w:rPr>
          <w:rFonts w:cs="Times New Roman" w:ascii="Times New Roman" w:hAnsi="Times New Roman"/>
          <w:i/>
          <w:sz w:val="24"/>
          <w:szCs w:val="24"/>
        </w:rPr>
        <w:t>docente</w:t>
      </w:r>
      <w:r>
        <w:rPr>
          <w:rFonts w:cs="Times New Roman" w:ascii="Times New Roman" w:hAnsi="Times New Roman"/>
          <w:sz w:val="24"/>
          <w:szCs w:val="24"/>
        </w:rPr>
        <w:t xml:space="preserve"> no posee suficientes competencias lingüísticas, ¿cómo puede esperar que los niños/as a su cargo desarrollen un buen lenguaje oral?, ¿puede acaso exigirles que se expresen correctamente si no es un modelo adecuado?. En este punto recurrimos a </w:t>
      </w:r>
      <w:r>
        <w:rPr>
          <w:rFonts w:cs="Times New Roman" w:ascii="Times New Roman" w:hAnsi="Times New Roman"/>
          <w:sz w:val="24"/>
          <w:szCs w:val="24"/>
          <w:lang w:eastAsia="es-ES"/>
        </w:rPr>
        <w:t xml:space="preserve">Abascal (2009), para quien una de las funciones tradicionales </w:t>
      </w:r>
      <w:r>
        <w:rPr>
          <w:rFonts w:cs="Times New Roman" w:ascii="Times New Roman" w:hAnsi="Times New Roman"/>
          <w:sz w:val="24"/>
          <w:szCs w:val="24"/>
        </w:rPr>
        <w:t>de la escuela es enseñar a leer y a escribir, es decir, centrar el aprendizaje en la gramática y en la lectoescritura, pero dejando a la expresión oral como la gran olvidada. Coincidimos con la autora citada, pues si bien es imprescindible que en la escuela se enseñen los fundamentos y reglas de la lengua materna, también lo es formar hablantes eficaces y efectivos pues como mencionamos al inicio de nuestra investigación, como se habla se escribe y al no hacerlo de la manera correcta, se perjudica el desempeño académico y otra serie de problemas a corto, mediano y largo plaz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fectivamente, en la sociedad moderna y tecnificada que vivimos, a menudo nos encontramos en situaciones que tienen consecuencias trascendentales en nuestra vida (trabajo, relaciones, decisiones) donde el dominio de un adecuado lenguaje oral va a marcar la diferencia entre éxito y sueños frustrados, pues éste abre las puertas para la comunicación eficaz en todos los entornos: prosecución académica, oportunidades de trabajo e infinidad de otros aspectos que integran las vivencias del ser humano y condicionan sus posibilidades de superación, de ser realmente útiles a sí mismos y a la socieda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abemos, que los niños/as aprenden a hablar en su hogar, pero realmente pocas familias siguen un método consciente o específico para orientar dicho aprendizaje y de hecho, muchos padres y madres esperan que aquellos mejoren sus habilidades comunicativas sin ayuda o, en todo caso, al ingresar al sistema educativo. En consecuencia, la intervención de la institución escolar es fundamental a fin de reorientar y canalizar la apropiada expresión oral y por ello, cuando el docente es poseedor de adecuadas competencias lingüísticas en cuanto a léxico, sintaxis, fonética, normas de respeto y cortesía, tono de voz, coherencia y cohesión, gestualidad y dicción será un ejemplo para sus estudiantes, motivando por tanto el desarrollo del lenguaje oral mejor aún que con mil explicaciones teóricas sobre gramática. Entonces, difícil es que los niños/as desarrollen una buena expresión oral si el docente no la posee ni practica en su diario quehac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as reflexiones precedentes, nos conducen a razonar la importancia de las acciones didácticas destinadas a propiciar el desarrollo del lenguaje oral; de acuerdo con </w:t>
      </w:r>
      <w:r>
        <w:rPr>
          <w:rFonts w:cs="Times New Roman" w:ascii="Times New Roman" w:hAnsi="Times New Roman"/>
          <w:sz w:val="24"/>
          <w:szCs w:val="24"/>
          <w:lang w:eastAsia="es-ES"/>
        </w:rPr>
        <w:t>Cano y Lledo (2010), un buen docente no sólo reconoce la necesidad de desarrollar el lenguaje oral, sino que planifica las acciones a seguir en forma estratégica a partir de las necesidades y características individuales y grupales de los estudiantes a su cargo, seleccionando y utilizando variedad de técnicas y recursos cuya acertada selección derivará en resultados que satisfagan no sólo las exigencias curriculares, sino los avances que en materia lingüística deben adquirir los infantes hasta alcanzar una correcta expresión verbal, siempre de acuerdo claro está a su nivel o estadio evolutivo pues no se trata de que el niño/a hable como un adulto, sino que se vaya apropiando paulatinamente de conocimientos, experiencias y habilidades para desarrollar su expresión verbal en forma satisfactoria.</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pPr>
      <w:r>
        <w:rPr>
          <w:rFonts w:cs="Times New Roman" w:ascii="Times New Roman" w:hAnsi="Times New Roman"/>
          <w:sz w:val="24"/>
          <w:szCs w:val="24"/>
          <w:lang w:eastAsia="es-ES"/>
        </w:rPr>
        <w:t>En este punto retomamos el caso de nuestra informante clave, quien a pesar de tener trayectoria docente presenta fallas en sus competencias lingüísticas y, además, no incorpora en su praxis educativa el amplio repertorio de métodos que, de acuerdo con Cano y Lledo (2010), permiten al educador fomentar el lenguaje oral mediante aprendizaje individual y cooperativo, como por ejemplo las dramatizaciones, juegos lingüísticos (trabalenguas) y grupos de debate, apoyados en el empleo de recursos materiales que generalmente se encuentran en las aulas, como son los libros de texto y de cuentos.</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Asimismo, fue obvia y notoria la ausencia de uno de los más importantes recursos materiales en la escuela, el diccionario, indispensable tanto para consultar y despejar dudas acerca de la correcta forma de escribir una palabra como a fin de conocer y apropiarse del significado y uso del riquísimo y variado inventario de términos que posee la lengua española, el cual fuera de casi obligatoria posesión en docentes y estudiantes hasta hace relativamente poco tiempo y que en la actualidad, es escasamente o nunca utilizado pese a sus indudables ventajas para el educador y los estudiantes.</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ind w:firstLine="567"/>
        <w:jc w:val="both"/>
        <w:rPr/>
      </w:pPr>
      <w:r>
        <w:rPr>
          <w:rFonts w:cs="Times New Roman" w:ascii="Times New Roman" w:hAnsi="Times New Roman"/>
          <w:sz w:val="24"/>
          <w:szCs w:val="24"/>
        </w:rPr>
        <w:t>Para cerrar, podemos afirmar que existen deficiencias en las competencias lingüísticas del docente, las cuales coexisten con acciones didácticas que carecen de una planeación secuencial donde se tengan en cuenta las necesidades orales de los estudiantes, pues en las actividades de enseñanza y aprendizaje se cumplen parcialmente los requisitos destinados a fomentar el desarrollo del lenguaje oral, entendiéndose el porqué de las deficiencias diagnosticadas en la expresión verbal de los estudiantes que cursan los últimos años de Educación Primaria en la U.E. Mucubají, las cuales comprometen la adquisición de una expresión verbal que promueva un buen desempeño y rendimiento esco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A la luz de los hallazgos categorizados, su triangulación y análisis interpretativo y reflexivo a partir de la teorización, se extrae un corpus de conclusiones, que a continuación se exponen teniendo como norte el cumplimiento de los propósitos específicos de la investigación; así, como primer punto, describimos las competencias lingüísticas y acciones didácticas realizadas por las docentes para el desarrollo del lenguaje oral en  la U.E. Mucubaji, teniendo para ello como informante clave una educadora a cargo del Primer Grado, quien demostró debilidades generales en su expresión verbal y especialmente en lo que se refiere a léxico, sintaxis y dicción, identificando también fallas en relación a estrategias didácticas gpues aunque integra la lengua a todos los ejes del aprendizaje, se limita a la repetición, torbellino de ideas y empleo de láminas, obviando el empleo de métodos y recursos como son lectura en voz alta y uso del diccionario.</w:t>
      </w:r>
    </w:p>
    <w:p>
      <w:pPr>
        <w:pStyle w:val="Normal"/>
        <w:tabs>
          <w:tab w:val="clear" w:pos="708"/>
          <w:tab w:val="left" w:pos="3630" w:leader="none"/>
        </w:tabs>
        <w:spacing w:lineRule="auto" w:line="240" w:before="0" w:after="0"/>
        <w:ind w:firstLine="567"/>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tabs>
          <w:tab w:val="clear" w:pos="708"/>
          <w:tab w:val="left" w:pos="3630" w:leader="none"/>
        </w:tabs>
        <w:spacing w:lineRule="auto" w:line="360" w:before="0" w:after="0"/>
        <w:ind w:firstLine="567"/>
        <w:jc w:val="both"/>
        <w:rPr/>
      </w:pPr>
      <w:r>
        <w:rPr>
          <w:rFonts w:eastAsia="Calibri" w:cs="Times New Roman" w:ascii="Times New Roman" w:hAnsi="Times New Roman"/>
          <w:sz w:val="24"/>
          <w:szCs w:val="24"/>
          <w:lang w:val="es-ES_tradnl"/>
        </w:rPr>
        <w:t xml:space="preserve">Asimismo, al interpretar las categorías significativas emergentes de las </w:t>
      </w:r>
      <w:r>
        <w:rPr>
          <w:rFonts w:cs="Times New Roman" w:ascii="Times New Roman" w:hAnsi="Times New Roman"/>
          <w:sz w:val="24"/>
          <w:szCs w:val="24"/>
        </w:rPr>
        <w:t>competencias lingüísticas y</w:t>
      </w:r>
      <w:r>
        <w:rPr>
          <w:rFonts w:eastAsia="Calibri" w:cs="Times New Roman" w:ascii="Times New Roman" w:hAnsi="Times New Roman"/>
          <w:sz w:val="24"/>
          <w:szCs w:val="24"/>
          <w:lang w:val="es-ES_tradnl"/>
        </w:rPr>
        <w:t xml:space="preserve"> acciones didácticas de las docentes para el desarrollo del </w:t>
      </w:r>
      <w:r>
        <w:rPr>
          <w:rFonts w:cs="Times New Roman" w:ascii="Times New Roman" w:hAnsi="Times New Roman"/>
          <w:sz w:val="24"/>
          <w:szCs w:val="24"/>
        </w:rPr>
        <w:t>lenguaje oral en  la U.E. Mucubaji, la triangulación permitió establecer significados reveladores y una estrecha vinculación entre ambos componentes a partir de las observaciones y entrevista empleados con la docente que actuó como informante clave, pues a partir de los correspondientes análisis hermenéuticos confirmamos la influencia que aquellas ejercen en la expresión oral de los estudiantes avanzados, entendiendo tal definición como los cursantes de 5º y 6º Grado, quienes de acuerdo a las observaciones que realizamos para elaborar el diagnóstico preliminar  evidenciaron aspectos problemáticos en el empleo del lenguaje en las actividades escolares y también en sus interrelaciones, pues suelen utilizar expresiones incorrectas e incluso de irrespeto con sus pares y el personal docente.</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lmente, al reflexionar sobre las competencias lingüísticas y las acciones didácticas que ejercen las docentes para el desarrollo del lenguaje oral en  la U.E. Mucubaji a la luz de las teorías sobre el proceso evolutivo para la adquisición de la lengua, las características del discurso de la educadora y las estrategias que ésta debe implementar en su diario quehacer, confirmamos la relevancia de la intervención docente en general y muy especialmente de quienes ejercen en el Primer Grado de Educación Primaria a los fines de orientar y perfeccionar la expresión hablada de los niños y niñas; ciertamente, es en dicha fase escolar donde los aprendices, además de comenzar a adquirir conocimientos básicos sobre las reglas que rigen la lengua materna, adecúan su lenguaje al modelo que les ofrece el docente. En consecuencia, las competencias lingüísticas y los métodos didácticos del educador para desarrollar el lenguaje oral, condicionan positiva o negativamente la oralidad de sus discípulos.</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360" w:before="0" w:after="0"/>
        <w:ind w:firstLine="567"/>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l ánimo de emprender nuevas experiencias e impulsar prácticas educativas eficientes, los hallazgos y reflexiones de la presente investigación permiten realizar una serie de recomendaciones; así, la primera se refiere a la imperiosa necesidad de que el personal docente adscrito al Subsistema de Educación Primaria concientice la importancia de su labor no sólo como transmisor de conocimientos, sino como modelo a seguir para los estudiantes a su cargo, siendo por ello pertinente que los educadores realicen una continua autoevaluación de su expresión oral a fin de realizar las correcciones que haya lugar, así como de los resultados de sus acciones didácticas a objeto de confirmar sus propias debilidades y fortalezas con objeto de contribuir eficazmente con el desarrollo del lenguaje oral. En este sentido, cobra especial relevancia su mejoramiento profesional, por lo cual sugerimos la realización de estudios de tercer nivel y talleres de perfeccionamiento lingüíst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los entes rectores de la educación y las autoridades de la U.E. Mucubají, se les exhorta a evaluar en forma continua el tipo de lenguaje utilizado por el personal docente del Subsistema de Educación Primaria y de los niños y niñas atendidos en este último, a fin de asegurar la transmisión y uso de una expresión oral adecuada; al respecto, estimamos pertinente implementar programas dirigidos a los educadores con la finalidad de incentivarlos a usar estrategias y metodologías didácticas que faciliten el uso de diversas y variadas herramientas que complementen los procesos de enseñanza y aprendizaje de los/las escolares para el dominio de la lengua mater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l respecto, consideramos relevante destacar que el seguimiento y valoración de dichos programas será útil para realizar ajustes en la actualización del personal del Magisterio, que beneficien el adecuado uso de las expresiones lingüísticas y la puesta en práctica de acciones didácticas que respondan a las necesidades y debilidades reveladas por los estudiantes; en tal sentido, insistimos nuevamente en que la tarea del educador no se limita a facilitar saberes, sino que incluye ser consciente y actuar en consecuencia para practicar y facilitar, como en este caso, el uso correcto de la lengua materna, incorporando ésta en todos y cada uno de los ejes en la planeación y ejecución de los proyectos de aprendizaje trascendiendo el área de Lengua Comunicación y Cultura, e incorporar a su praxis técnicas variadas y recursos materiales cónsonos con una de las metas a cumplir por todo educador: garantizar el desarrollo del lenguaje oral de los estudiantes a su carg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lang w:eastAsia="es-ES"/>
        </w:rPr>
        <w:t xml:space="preserve">Abascal, J. (2010). </w:t>
      </w:r>
      <w:r>
        <w:rPr>
          <w:rFonts w:cs="Times New Roman" w:ascii="Times New Roman" w:hAnsi="Times New Roman"/>
          <w:b/>
          <w:sz w:val="24"/>
          <w:szCs w:val="24"/>
          <w:lang w:eastAsia="es-ES"/>
        </w:rPr>
        <w:t xml:space="preserve">La lengua oral en la Enseñanza Secundaria. En: </w:t>
      </w:r>
      <w:r>
        <w:rPr>
          <w:rFonts w:cs="Times New Roman" w:ascii="Times New Roman" w:hAnsi="Times New Roman"/>
          <w:b/>
          <w:iCs/>
          <w:sz w:val="24"/>
          <w:szCs w:val="24"/>
          <w:lang w:eastAsia="es-ES"/>
        </w:rPr>
        <w:t>El enfoque comunicativo de la enseñanza de la lengua</w:t>
      </w:r>
      <w:r>
        <w:rPr>
          <w:rFonts w:cs="Times New Roman" w:ascii="Times New Roman" w:hAnsi="Times New Roman"/>
          <w:sz w:val="24"/>
          <w:szCs w:val="24"/>
          <w:lang w:eastAsia="es-ES"/>
        </w:rPr>
        <w:t>. 4ª edición. Barcelona, España: Paidós.</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pPr>
      <w:r>
        <w:rPr>
          <w:rFonts w:cs="Times New Roman" w:ascii="Times New Roman" w:hAnsi="Times New Roman"/>
          <w:sz w:val="24"/>
          <w:szCs w:val="24"/>
        </w:rPr>
        <w:t xml:space="preserve">Alvira, F. (2007). </w:t>
      </w:r>
      <w:r>
        <w:rPr>
          <w:rFonts w:cs="Times New Roman" w:ascii="Times New Roman" w:hAnsi="Times New Roman"/>
          <w:b/>
          <w:sz w:val="24"/>
          <w:szCs w:val="24"/>
        </w:rPr>
        <w:t>Perspectiva cualitativa / perspectiva cuantitativa en la metodología sociológica</w:t>
      </w:r>
      <w:r>
        <w:rPr>
          <w:rFonts w:cs="Times New Roman" w:ascii="Times New Roman" w:hAnsi="Times New Roman"/>
          <w:sz w:val="24"/>
          <w:szCs w:val="24"/>
        </w:rPr>
        <w:t>. México: McGraw-Hill Interamerican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rias, F. (2009). </w:t>
      </w:r>
      <w:r>
        <w:rPr>
          <w:rFonts w:cs="Times New Roman" w:ascii="Times New Roman" w:hAnsi="Times New Roman"/>
          <w:b/>
          <w:sz w:val="24"/>
          <w:szCs w:val="24"/>
        </w:rPr>
        <w:t>El Proceso de Investigación</w:t>
      </w:r>
      <w:r>
        <w:rPr>
          <w:rFonts w:cs="Times New Roman" w:ascii="Times New Roman" w:hAnsi="Times New Roman"/>
          <w:sz w:val="24"/>
          <w:szCs w:val="24"/>
        </w:rPr>
        <w:t>. 8ª edición. Caracas: Ori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studillo, R. (2012). </w:t>
      </w:r>
      <w:r>
        <w:rPr>
          <w:rFonts w:cs="Times New Roman" w:ascii="Times New Roman" w:hAnsi="Times New Roman"/>
          <w:b/>
          <w:bCs/>
          <w:sz w:val="24"/>
          <w:szCs w:val="24"/>
        </w:rPr>
        <w:t>Lenguaje oral en escolares de primer grado de primaria de zonas urbanas y urbano marginales de Ventanilla – Callao</w:t>
      </w:r>
      <w:r>
        <w:rPr>
          <w:rFonts w:cs="Times New Roman" w:ascii="Times New Roman" w:hAnsi="Times New Roman"/>
          <w:bCs/>
          <w:sz w:val="24"/>
          <w:szCs w:val="24"/>
        </w:rPr>
        <w:t xml:space="preserve">. </w:t>
      </w:r>
      <w:r>
        <w:rPr>
          <w:rFonts w:cs="Times New Roman" w:ascii="Times New Roman" w:hAnsi="Times New Roman"/>
          <w:sz w:val="24"/>
          <w:szCs w:val="24"/>
        </w:rPr>
        <w:t xml:space="preserve">[Tesis en línea]. Lima: Universidad San Ignacio de Loyola. </w:t>
      </w:r>
      <w:r>
        <w:rPr>
          <w:rFonts w:cs="Times New Roman" w:ascii="Times New Roman" w:hAnsi="Times New Roman"/>
          <w:bCs/>
          <w:sz w:val="24"/>
          <w:szCs w:val="24"/>
        </w:rPr>
        <w:t xml:space="preserve">Disponible: </w:t>
      </w:r>
      <w:r>
        <w:rPr>
          <w:rFonts w:cs="Times New Roman" w:ascii="Times New Roman" w:hAnsi="Times New Roman"/>
          <w:sz w:val="24"/>
          <w:szCs w:val="24"/>
        </w:rPr>
        <w:t>guaje-oral-en-escolares-de-primer-grado-de-primaria-de-zonas-urbanas-y-urba no-marginales-de-Ventanilla-Callao.pdf</w:t>
      </w:r>
      <w:r>
        <w:rPr>
          <w:rStyle w:val="CitaHTML"/>
          <w:rFonts w:cs="Times New Roman" w:ascii="Times New Roman" w:hAnsi="Times New Roman"/>
          <w:i w:val="false"/>
          <w:sz w:val="24"/>
          <w:szCs w:val="24"/>
        </w:rPr>
        <w:t>. Descarga</w:t>
      </w:r>
      <w:r>
        <w:rPr>
          <w:rFonts w:cs="Times New Roman" w:ascii="Times New Roman" w:hAnsi="Times New Roman"/>
          <w:bCs/>
          <w:sz w:val="24"/>
          <w:szCs w:val="24"/>
        </w:rPr>
        <w:t>do: 2015, noviembre 25.</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Bisquerra, R. (2009). </w:t>
      </w:r>
      <w:r>
        <w:rPr>
          <w:rFonts w:cs="Times New Roman" w:ascii="Times New Roman" w:hAnsi="Times New Roman"/>
          <w:b/>
          <w:sz w:val="24"/>
          <w:szCs w:val="24"/>
        </w:rPr>
        <w:t>Metodología de la investigación educativa</w:t>
      </w:r>
      <w:r>
        <w:rPr>
          <w:rFonts w:cs="Times New Roman" w:ascii="Times New Roman" w:hAnsi="Times New Roman"/>
          <w:sz w:val="24"/>
          <w:szCs w:val="24"/>
        </w:rPr>
        <w:t>. Madrid: La Murall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macaro, Z. (2011). </w:t>
      </w:r>
      <w:r>
        <w:rPr>
          <w:rFonts w:cs="Times New Roman" w:ascii="Times New Roman" w:hAnsi="Times New Roman"/>
          <w:b/>
          <w:bCs/>
          <w:sz w:val="24"/>
          <w:szCs w:val="24"/>
          <w:lang w:val="es-ES"/>
        </w:rPr>
        <w:t>La interacción verbal alumno-docente en el aula de clase (un estudio de caso)</w:t>
      </w:r>
      <w:r>
        <w:rPr>
          <w:rFonts w:cs="Times New Roman" w:ascii="Times New Roman" w:hAnsi="Times New Roman"/>
          <w:bCs/>
          <w:sz w:val="24"/>
          <w:szCs w:val="24"/>
        </w:rPr>
        <w:t>. Revista Laurus; 14(26): 189-206.</w:t>
      </w:r>
    </w:p>
    <w:p>
      <w:pPr>
        <w:pStyle w:val="Normal"/>
        <w:autoSpaceDE w:val="false"/>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hanging="567"/>
        <w:jc w:val="both"/>
        <w:rPr/>
      </w:pPr>
      <w:r>
        <w:rPr>
          <w:rFonts w:cs="Times New Roman" w:ascii="Times New Roman" w:hAnsi="Times New Roman"/>
          <w:sz w:val="24"/>
          <w:szCs w:val="24"/>
          <w:lang w:eastAsia="es-ES"/>
        </w:rPr>
        <w:t xml:space="preserve">Canale, M. (2010). De la competencia comunicativa a la pedagogía comunicativa del lenguaje. En: AA.VV (editores) </w:t>
      </w:r>
      <w:r>
        <w:rPr>
          <w:rFonts w:cs="Times New Roman" w:ascii="Times New Roman" w:hAnsi="Times New Roman"/>
          <w:b/>
          <w:iCs/>
          <w:sz w:val="24"/>
          <w:szCs w:val="24"/>
          <w:lang w:eastAsia="es-ES"/>
        </w:rPr>
        <w:t>Competencia Comunicativa</w:t>
      </w:r>
      <w:r>
        <w:rPr>
          <w:rFonts w:cs="Times New Roman" w:ascii="Times New Roman" w:hAnsi="Times New Roman"/>
          <w:sz w:val="24"/>
          <w:szCs w:val="24"/>
          <w:lang w:eastAsia="es-ES"/>
        </w:rPr>
        <w:t>. 7ª edición. Madrid: Edelsa.</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pPr>
      <w:r>
        <w:rPr>
          <w:rFonts w:cs="Times New Roman" w:ascii="Times New Roman" w:hAnsi="Times New Roman"/>
          <w:sz w:val="24"/>
          <w:szCs w:val="24"/>
        </w:rPr>
        <w:t xml:space="preserve">Cano, I., Lledo, A. (2010). </w:t>
      </w:r>
      <w:r>
        <w:rPr>
          <w:rFonts w:cs="Times New Roman" w:ascii="Times New Roman" w:hAnsi="Times New Roman"/>
          <w:b/>
          <w:iCs/>
          <w:sz w:val="24"/>
          <w:szCs w:val="24"/>
        </w:rPr>
        <w:t>Espacio, comunicación y lenguaje</w:t>
      </w:r>
      <w:r>
        <w:rPr>
          <w:rFonts w:cs="Times New Roman" w:ascii="Times New Roman" w:hAnsi="Times New Roman"/>
          <w:sz w:val="24"/>
          <w:szCs w:val="24"/>
        </w:rPr>
        <w:t>. 2ª edición. Sevilla: Di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lang w:eastAsia="es-ES"/>
        </w:rPr>
        <w:t xml:space="preserve">Carlson, J., Thorpe, C. (2010). </w:t>
      </w:r>
      <w:r>
        <w:rPr>
          <w:rFonts w:cs="Times New Roman" w:ascii="Times New Roman" w:hAnsi="Times New Roman"/>
          <w:b/>
          <w:iCs/>
          <w:sz w:val="24"/>
          <w:szCs w:val="24"/>
          <w:lang w:eastAsia="es-ES"/>
        </w:rPr>
        <w:t>Aprender a ser maestro</w:t>
      </w:r>
      <w:r>
        <w:rPr>
          <w:rFonts w:cs="Times New Roman" w:ascii="Times New Roman" w:hAnsi="Times New Roman"/>
          <w:sz w:val="24"/>
          <w:szCs w:val="24"/>
          <w:lang w:eastAsia="es-ES"/>
        </w:rPr>
        <w:t xml:space="preserve">. Barcelona, España: Martínez Roca. </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pPr>
      <w:r>
        <w:rPr>
          <w:rFonts w:cs="Times New Roman" w:ascii="Times New Roman" w:hAnsi="Times New Roman"/>
          <w:sz w:val="24"/>
          <w:szCs w:val="24"/>
        </w:rPr>
        <w:t xml:space="preserve">Chacón, G. (2010). </w:t>
      </w:r>
      <w:r>
        <w:rPr>
          <w:rFonts w:cs="Times New Roman" w:ascii="Times New Roman" w:hAnsi="Times New Roman"/>
          <w:b/>
          <w:sz w:val="24"/>
          <w:szCs w:val="24"/>
        </w:rPr>
        <w:t>Pertinencia de inclusión de la unidad curricular electiva “Taller de Expresión Oral”. Caso de Estudio: Mención Educación Física, Recreación y Entrenamiento Deportivo, Universidad Nacional Experimental “Francisco de Miranda”</w:t>
      </w:r>
      <w:r>
        <w:rPr>
          <w:rFonts w:cs="Times New Roman" w:ascii="Times New Roman" w:hAnsi="Times New Roman"/>
          <w:sz w:val="24"/>
          <w:szCs w:val="24"/>
        </w:rPr>
        <w:t>. Trabajo de Grado no publicado. Santa Ana de Coro: Universidad Nacional Experimental Francisco de Mirand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Constitución de la República Bolivariana de Venezuela (1999</w:t>
      </w:r>
      <w:r>
        <w:rPr>
          <w:rFonts w:cs="Times New Roman" w:ascii="Times New Roman" w:hAnsi="Times New Roman"/>
          <w:b/>
          <w:sz w:val="24"/>
          <w:szCs w:val="24"/>
        </w:rPr>
        <w:t xml:space="preserve">). </w:t>
      </w:r>
      <w:r>
        <w:rPr>
          <w:rFonts w:cs="Times New Roman" w:ascii="Times New Roman" w:hAnsi="Times New Roman"/>
          <w:b/>
          <w:bCs/>
          <w:sz w:val="24"/>
          <w:szCs w:val="24"/>
        </w:rPr>
        <w:t>Gaceta Oficial de la República de Venezuela N° 36.860</w:t>
      </w:r>
      <w:r>
        <w:rPr>
          <w:rFonts w:cs="Times New Roman" w:ascii="Times New Roman" w:hAnsi="Times New Roman"/>
          <w:b/>
          <w:sz w:val="24"/>
          <w:szCs w:val="24"/>
        </w:rPr>
        <w:t xml:space="preserve"> Extraordinario</w:t>
      </w:r>
      <w:r>
        <w:rPr>
          <w:rFonts w:cs="Times New Roman" w:ascii="Times New Roman" w:hAnsi="Times New Roman"/>
          <w:sz w:val="24"/>
          <w:szCs w:val="24"/>
        </w:rPr>
        <w:t>. 20 de diciembre de 199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Corral, C. (2014). </w:t>
      </w:r>
      <w:r>
        <w:rPr>
          <w:rFonts w:cs="Times New Roman" w:ascii="Times New Roman" w:hAnsi="Times New Roman"/>
          <w:b/>
          <w:bCs/>
          <w:sz w:val="24"/>
          <w:szCs w:val="24"/>
        </w:rPr>
        <w:t>La expresión oral en la Educación Primaria</w:t>
      </w:r>
      <w:r>
        <w:rPr>
          <w:rFonts w:cs="Times New Roman" w:ascii="Times New Roman" w:hAnsi="Times New Roman"/>
          <w:bCs/>
          <w:sz w:val="24"/>
          <w:szCs w:val="24"/>
        </w:rPr>
        <w:t>.</w:t>
      </w:r>
      <w:r>
        <w:rPr>
          <w:rFonts w:cs="Times New Roman" w:ascii="Times New Roman" w:hAnsi="Times New Roman"/>
          <w:sz w:val="24"/>
          <w:szCs w:val="24"/>
        </w:rPr>
        <w:t xml:space="preserve"> [Tesis en línea]. Madrid: Universidad de La Rioja. Disponible: </w:t>
      </w:r>
      <w:hyperlink r:id="rId29">
        <w:r>
          <w:rPr>
            <w:rStyle w:val="InternetLink"/>
            <w:rFonts w:cs="Times New Roman" w:ascii="Times New Roman" w:hAnsi="Times New Roman"/>
            <w:color w:val="000000"/>
            <w:sz w:val="24"/>
            <w:szCs w:val="24"/>
            <w:u w:val="none"/>
          </w:rPr>
          <w:t>http://biblioteca.unirioja.es/</w:t>
        </w:r>
      </w:hyperlink>
      <w:r>
        <w:rPr>
          <w:rFonts w:cs="Times New Roman" w:ascii="Times New Roman" w:hAnsi="Times New Roman"/>
          <w:sz w:val="24"/>
          <w:szCs w:val="24"/>
        </w:rPr>
        <w:t xml:space="preserve"> tfe_e/TFE000720.pdf. Descargado: 2016, febrero 20.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lgado, R. (2012). </w:t>
      </w:r>
      <w:r>
        <w:rPr>
          <w:rFonts w:cs="Times New Roman" w:ascii="Times New Roman" w:hAnsi="Times New Roman"/>
          <w:b/>
          <w:sz w:val="24"/>
          <w:szCs w:val="24"/>
        </w:rPr>
        <w:t>Lenguaje oral y lectura inicial en alumnos de Primer Grado de Primaria de dos instituciones educativas del Callao</w:t>
      </w:r>
      <w:r>
        <w:rPr>
          <w:rFonts w:cs="Times New Roman" w:ascii="Times New Roman" w:hAnsi="Times New Roman"/>
          <w:sz w:val="24"/>
          <w:szCs w:val="24"/>
        </w:rPr>
        <w:t xml:space="preserve">. [Tesis en línea]. Lima: Universidad San Ignacio de Loyola. </w:t>
      </w:r>
      <w:r>
        <w:rPr>
          <w:rFonts w:cs="Times New Roman" w:ascii="Times New Roman" w:hAnsi="Times New Roman"/>
          <w:bCs/>
          <w:sz w:val="24"/>
          <w:szCs w:val="24"/>
        </w:rPr>
        <w:t xml:space="preserve">Disponible: </w:t>
      </w:r>
      <w:r>
        <w:rPr>
          <w:rFonts w:cs="Times New Roman" w:ascii="Times New Roman" w:hAnsi="Times New Roman"/>
          <w:sz w:val="24"/>
          <w:szCs w:val="24"/>
        </w:rPr>
        <w:t>http1://repositorio.usil.edu.p e/wp-content/uploads/2014/07/2012_Delgado_Len guaje-oral-y-lectura-inicial-en-alumnos-del-primer-grado-de-primaria-de-dos-in stituciones-educativas-del-Callao.pdf</w:t>
      </w:r>
      <w:r>
        <w:rPr>
          <w:rStyle w:val="CitaHTML"/>
          <w:rFonts w:cs="Times New Roman" w:ascii="Times New Roman" w:hAnsi="Times New Roman"/>
          <w:i w:val="false"/>
          <w:sz w:val="24"/>
          <w:szCs w:val="24"/>
        </w:rPr>
        <w:t>. Descarga</w:t>
      </w:r>
      <w:r>
        <w:rPr>
          <w:rFonts w:cs="Times New Roman" w:ascii="Times New Roman" w:hAnsi="Times New Roman"/>
          <w:bCs/>
          <w:sz w:val="24"/>
          <w:szCs w:val="24"/>
        </w:rPr>
        <w:t>do: 2015, noviembre 2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Español, L. (2010). </w:t>
      </w:r>
      <w:r>
        <w:rPr>
          <w:rFonts w:cs="Times New Roman" w:ascii="Times New Roman" w:hAnsi="Times New Roman"/>
          <w:b/>
          <w:sz w:val="24"/>
          <w:szCs w:val="24"/>
        </w:rPr>
        <w:t>El periódico como recurso didáctico para incentivar el manejo de sinónimos y enriquecer el vocabulario en niños de cuarto grado</w:t>
      </w:r>
      <w:r>
        <w:rPr>
          <w:rFonts w:cs="Times New Roman" w:ascii="Times New Roman" w:hAnsi="Times New Roman"/>
          <w:sz w:val="24"/>
          <w:szCs w:val="24"/>
        </w:rPr>
        <w:t>. Trabajo de Grado no publicado. San Cristóbal: Universidad Nacional Abie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yeang, E. (2011). </w:t>
      </w:r>
      <w:r>
        <w:rPr>
          <w:rFonts w:cs="Times New Roman" w:ascii="Times New Roman" w:hAnsi="Times New Roman"/>
          <w:b/>
          <w:sz w:val="24"/>
          <w:szCs w:val="24"/>
        </w:rPr>
        <w:t>Aportaciones a la reflexión sobre la expresión oral</w:t>
      </w:r>
      <w:r>
        <w:rPr>
          <w:rFonts w:cs="Times New Roman" w:ascii="Times New Roman" w:hAnsi="Times New Roman"/>
          <w:sz w:val="24"/>
          <w:szCs w:val="24"/>
        </w:rPr>
        <w:t>. [Documento en línea]. Madrid: Centro Virtual Cervantes. Disponible: http://cvc.cervantes.es/ensenanza/biblioteca_ele/asele/pdf/17/17_0509.pdf. Des-cargado: 2016, febrero 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rías, P. (2010). </w:t>
      </w:r>
      <w:r>
        <w:rPr>
          <w:rFonts w:cs="Times New Roman" w:ascii="Times New Roman" w:hAnsi="Times New Roman"/>
          <w:b/>
          <w:sz w:val="24"/>
          <w:szCs w:val="24"/>
        </w:rPr>
        <w:t>La expresión oral a través del comentario del cuento literario en los alumnos de la Segunda Etapa del turno de la mañana en la Escuela Básica “Villa Rosa”, Municipio García del Estado Nueva Esparta</w:t>
      </w:r>
      <w:r>
        <w:rPr>
          <w:rFonts w:cs="Times New Roman" w:ascii="Times New Roman" w:hAnsi="Times New Roman"/>
          <w:sz w:val="24"/>
          <w:szCs w:val="24"/>
        </w:rPr>
        <w:t>. Revista Educare; 14(3): 25-31.</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lang w:eastAsia="es-ES"/>
        </w:rPr>
        <w:t>Fernández, A.M. (2010).</w:t>
      </w:r>
      <w:r>
        <w:rPr>
          <w:rFonts w:cs="Times New Roman" w:ascii="Times New Roman" w:hAnsi="Times New Roman"/>
          <w:b/>
          <w:sz w:val="24"/>
          <w:szCs w:val="24"/>
          <w:lang w:eastAsia="es-ES"/>
        </w:rPr>
        <w:t xml:space="preserve"> Competencias comunicativas del docente: exigencia para una práctica pedagógica interactiva con profesionalismo</w:t>
      </w:r>
      <w:r>
        <w:rPr>
          <w:rFonts w:cs="Times New Roman" w:ascii="Times New Roman" w:hAnsi="Times New Roman"/>
          <w:sz w:val="24"/>
          <w:szCs w:val="24"/>
          <w:lang w:eastAsia="es-ES"/>
        </w:rPr>
        <w:t>. Revista Iberoamericana de Educación;  32(2): 124-127.</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pPr>
      <w:r>
        <w:rPr>
          <w:rFonts w:cs="Times New Roman" w:ascii="Times New Roman" w:hAnsi="Times New Roman"/>
          <w:sz w:val="24"/>
          <w:szCs w:val="24"/>
        </w:rPr>
        <w:t xml:space="preserve">García del Toro, A. (2009). </w:t>
      </w:r>
      <w:r>
        <w:rPr>
          <w:rFonts w:cs="Times New Roman" w:ascii="Times New Roman" w:hAnsi="Times New Roman"/>
          <w:b/>
          <w:sz w:val="24"/>
          <w:szCs w:val="24"/>
        </w:rPr>
        <w:t>Comunicación y expresión oral y escrita</w:t>
      </w:r>
      <w:r>
        <w:rPr>
          <w:rFonts w:cs="Times New Roman" w:ascii="Times New Roman" w:hAnsi="Times New Roman"/>
          <w:sz w:val="24"/>
          <w:szCs w:val="24"/>
        </w:rPr>
        <w:t>. 6ª edición. Madrid: Gra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Gil, J. (2008). </w:t>
      </w:r>
      <w:r>
        <w:rPr>
          <w:rFonts w:cs="Times New Roman" w:ascii="Times New Roman" w:hAnsi="Times New Roman"/>
          <w:b/>
          <w:iCs/>
          <w:sz w:val="24"/>
          <w:szCs w:val="24"/>
        </w:rPr>
        <w:t>Los sonidos del lenguaje</w:t>
      </w:r>
      <w:r>
        <w:rPr>
          <w:rFonts w:cs="Times New Roman" w:ascii="Times New Roman" w:hAnsi="Times New Roman"/>
          <w:sz w:val="24"/>
          <w:szCs w:val="24"/>
        </w:rPr>
        <w:t xml:space="preserve">.  4ª edición. Madrid: Síntesis.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Hurtado, I., Toro, G. (2006). </w:t>
      </w:r>
      <w:r>
        <w:rPr>
          <w:rFonts w:cs="Times New Roman" w:ascii="Times New Roman" w:hAnsi="Times New Roman"/>
          <w:b/>
          <w:sz w:val="24"/>
          <w:szCs w:val="24"/>
        </w:rPr>
        <w:t>Paradigmas y métodos de investigación en tiempos de cambio</w:t>
      </w:r>
      <w:r>
        <w:rPr>
          <w:rFonts w:cs="Times New Roman" w:ascii="Times New Roman" w:hAnsi="Times New Roman"/>
          <w:sz w:val="24"/>
          <w:szCs w:val="24"/>
        </w:rPr>
        <w:t>. 6ª edición. Valencia, Venezuela: Epistem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Ley Orgánica de Educación (2009). </w:t>
      </w:r>
      <w:r>
        <w:rPr>
          <w:rFonts w:cs="Times New Roman" w:ascii="Times New Roman" w:hAnsi="Times New Roman"/>
          <w:b/>
          <w:sz w:val="24"/>
          <w:szCs w:val="24"/>
        </w:rPr>
        <w:t>Gaceta Oficial de la República Bolivariana de Venezuela N° 5.929 Extraordinario</w:t>
      </w:r>
      <w:r>
        <w:rPr>
          <w:rFonts w:cs="Times New Roman" w:ascii="Times New Roman" w:hAnsi="Times New Roman"/>
          <w:sz w:val="24"/>
          <w:szCs w:val="24"/>
        </w:rPr>
        <w:t>. 15 de agosto de 200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aier, H. (2013). </w:t>
      </w:r>
      <w:r>
        <w:rPr>
          <w:rFonts w:cs="Times New Roman" w:ascii="Times New Roman" w:hAnsi="Times New Roman"/>
          <w:b/>
          <w:sz w:val="24"/>
          <w:szCs w:val="24"/>
        </w:rPr>
        <w:t>Tres teorías sobre el desarrollo del niño</w:t>
      </w:r>
      <w:r>
        <w:rPr>
          <w:rFonts w:cs="Times New Roman" w:ascii="Times New Roman" w:hAnsi="Times New Roman"/>
          <w:sz w:val="24"/>
          <w:szCs w:val="24"/>
        </w:rPr>
        <w:t xml:space="preserve">. 4ª edición. México: Prentice-Hall Interamerican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jc w:val="both"/>
        <w:rPr/>
      </w:pPr>
      <w:r>
        <w:rPr>
          <w:color w:val="000000"/>
        </w:rPr>
        <w:t xml:space="preserve">Martinell, E. (2010). </w:t>
      </w:r>
      <w:r>
        <w:rPr>
          <w:b/>
          <w:color w:val="000000"/>
        </w:rPr>
        <w:t>La gestualidad hoy, en el marco de la competencia intercultural y de la tendencia a la globalización</w:t>
      </w:r>
      <w:r>
        <w:rPr>
          <w:color w:val="000000"/>
        </w:rPr>
        <w:t xml:space="preserve">. </w:t>
      </w:r>
      <w:r>
        <w:rPr>
          <w:rFonts w:eastAsia="Symbol" w:cs="Symbol" w:ascii="Symbol" w:hAnsi="Symbol"/>
          <w:color w:val="000000"/>
        </w:rPr>
        <w:t></w:t>
      </w:r>
      <w:r>
        <w:rPr>
          <w:color w:val="000000"/>
        </w:rPr>
        <w:t>Documento en línea</w:t>
      </w:r>
      <w:r>
        <w:rPr>
          <w:rFonts w:eastAsia="Symbol" w:cs="Symbol" w:ascii="Symbol" w:hAnsi="Symbol"/>
          <w:color w:val="000000"/>
        </w:rPr>
        <w:t></w:t>
      </w:r>
      <w:r>
        <w:rPr>
          <w:color w:val="000000"/>
        </w:rPr>
        <w:t xml:space="preserve">. Disponible: </w:t>
      </w:r>
      <w:hyperlink r:id="rId30">
        <w:r>
          <w:rPr>
            <w:rStyle w:val="InternetLink"/>
            <w:color w:val="000000"/>
            <w:u w:val="none"/>
          </w:rPr>
          <w:t>http://cvu.rediris.es/pub/bscw.cgi/d725611/LA%20GESTUALID</w:t>
        </w:r>
      </w:hyperlink>
      <w:r>
        <w:rPr>
          <w:color w:val="000000"/>
        </w:rPr>
        <w:t xml:space="preserve"> AD%20HOY,%20EN%20EL%20MARCO%20DE%20LA%20COMPETENCIA%20INTERCULTURAL.pdf. Descargado: 2016, febrero 21.</w:t>
      </w:r>
    </w:p>
    <w:p>
      <w:pPr>
        <w:pStyle w:val="NormalWeb"/>
        <w:spacing w:before="0" w:after="0"/>
        <w:ind w:left="567" w:hanging="567"/>
        <w:jc w:val="both"/>
        <w:rPr>
          <w:bCs/>
          <w:color w:val="000000"/>
          <w:sz w:val="16"/>
          <w:szCs w:val="16"/>
        </w:rPr>
      </w:pPr>
      <w:r>
        <w:rPr>
          <w:bCs/>
          <w:color w:val="000000"/>
          <w:sz w:val="16"/>
          <w:szCs w:val="16"/>
        </w:rPr>
      </w:r>
    </w:p>
    <w:p>
      <w:pPr>
        <w:pStyle w:val="NormalWeb"/>
        <w:spacing w:before="0" w:after="0"/>
        <w:ind w:left="567" w:hanging="567"/>
        <w:jc w:val="both"/>
        <w:rPr/>
      </w:pPr>
      <w:r>
        <w:rPr>
          <w:bCs/>
          <w:color w:val="000000"/>
        </w:rPr>
        <w:t xml:space="preserve">Martínez, E. (2007). </w:t>
      </w:r>
      <w:r>
        <w:rPr>
          <w:b/>
          <w:bCs/>
          <w:color w:val="000000"/>
        </w:rPr>
        <w:t>Análisis espectrográfico de los sonidos del habla</w:t>
      </w:r>
      <w:r>
        <w:rPr>
          <w:bCs/>
          <w:color w:val="000000"/>
        </w:rPr>
        <w:t>. Buenos Aires: Ariel.</w:t>
      </w:r>
    </w:p>
    <w:p>
      <w:pPr>
        <w:pStyle w:val="NormalWeb"/>
        <w:spacing w:before="0" w:after="0"/>
        <w:ind w:left="567" w:hanging="567"/>
        <w:jc w:val="both"/>
        <w:rPr>
          <w:bCs/>
          <w:color w:val="000000"/>
          <w:sz w:val="16"/>
          <w:szCs w:val="16"/>
        </w:rPr>
      </w:pPr>
      <w:r>
        <w:rPr>
          <w:bCs/>
          <w:color w:val="000000"/>
          <w:sz w:val="16"/>
          <w:szCs w:val="16"/>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tínez, M. (2009). </w:t>
      </w:r>
      <w:r>
        <w:rPr>
          <w:rFonts w:cs="Times New Roman" w:ascii="Times New Roman" w:hAnsi="Times New Roman"/>
          <w:b/>
          <w:sz w:val="24"/>
          <w:szCs w:val="24"/>
        </w:rPr>
        <w:t>Nuevos Paradigmas en Investigación</w:t>
      </w:r>
      <w:r>
        <w:rPr>
          <w:rFonts w:cs="Times New Roman" w:ascii="Times New Roman" w:hAnsi="Times New Roman"/>
          <w:sz w:val="24"/>
          <w:szCs w:val="24"/>
        </w:rPr>
        <w:t>. 4ª edición. Caracas: Alfadil 200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inisterio del Poder Popular para la Educación (2007). </w:t>
      </w:r>
      <w:r>
        <w:rPr>
          <w:rFonts w:cs="Times New Roman" w:ascii="Times New Roman" w:hAnsi="Times New Roman"/>
          <w:b/>
          <w:sz w:val="24"/>
          <w:szCs w:val="24"/>
        </w:rPr>
        <w:t>Currículo Nacional Bolivariano</w:t>
      </w:r>
      <w:r>
        <w:rPr>
          <w:rFonts w:cs="Times New Roman" w:ascii="Times New Roman" w:hAnsi="Times New Roman"/>
          <w:sz w:val="24"/>
          <w:szCs w:val="24"/>
        </w:rPr>
        <w:t>. Caracas: MPP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inisterio del Poder Popular para la Educación (2007). </w:t>
      </w:r>
      <w:r>
        <w:rPr>
          <w:rFonts w:cs="Times New Roman" w:ascii="Times New Roman" w:hAnsi="Times New Roman"/>
          <w:b/>
          <w:sz w:val="24"/>
          <w:szCs w:val="24"/>
        </w:rPr>
        <w:t>Currículo del Subsistema de Educación Primaria Bolivariana</w:t>
      </w:r>
      <w:r>
        <w:rPr>
          <w:rFonts w:cs="Times New Roman" w:ascii="Times New Roman" w:hAnsi="Times New Roman"/>
          <w:sz w:val="24"/>
          <w:szCs w:val="24"/>
        </w:rPr>
        <w:t>. Caracas: MPP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oreno, J.M. (2012). </w:t>
      </w:r>
      <w:r>
        <w:rPr>
          <w:rFonts w:cs="Times New Roman" w:ascii="Times New Roman" w:hAnsi="Times New Roman"/>
          <w:b/>
          <w:sz w:val="24"/>
          <w:szCs w:val="24"/>
        </w:rPr>
        <w:t>Aprendizaje y desarrollo intelectual</w:t>
      </w:r>
      <w:r>
        <w:rPr>
          <w:rFonts w:cs="Times New Roman" w:ascii="Times New Roman" w:hAnsi="Times New Roman"/>
          <w:sz w:val="24"/>
          <w:szCs w:val="24"/>
        </w:rPr>
        <w:t>. Madrid: Gedis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jc w:val="both"/>
        <w:rPr/>
      </w:pPr>
      <w:r>
        <w:rPr>
          <w:rStyle w:val="Emphasis"/>
          <w:bCs/>
          <w:i w:val="false"/>
          <w:color w:val="000000"/>
        </w:rPr>
        <w:t xml:space="preserve">Moretti, B. (2011). </w:t>
      </w:r>
      <w:r>
        <w:rPr>
          <w:rStyle w:val="Emphasis"/>
          <w:b/>
          <w:bCs/>
          <w:i w:val="false"/>
          <w:color w:val="000000"/>
        </w:rPr>
        <w:t>El contexto discursivo en la educación superior venezolana</w:t>
      </w:r>
      <w:r>
        <w:rPr>
          <w:rStyle w:val="Emphasis"/>
          <w:bCs/>
          <w:i w:val="false"/>
          <w:color w:val="000000"/>
        </w:rPr>
        <w:t xml:space="preserve">. 2ª edición. </w:t>
      </w:r>
      <w:r>
        <w:rPr>
          <w:color w:val="000000"/>
        </w:rPr>
        <w:t>Caracas: Tropykos.</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Pottier, B. (2008). </w:t>
      </w:r>
      <w:r>
        <w:rPr>
          <w:rFonts w:cs="Times New Roman" w:ascii="Times New Roman" w:hAnsi="Times New Roman"/>
          <w:b/>
          <w:sz w:val="24"/>
          <w:szCs w:val="24"/>
        </w:rPr>
        <w:t>Semántica general</w:t>
      </w:r>
      <w:r>
        <w:rPr>
          <w:rFonts w:cs="Times New Roman" w:ascii="Times New Roman" w:hAnsi="Times New Roman"/>
          <w:sz w:val="24"/>
          <w:szCs w:val="24"/>
        </w:rPr>
        <w:t>. 4ª edición. Madrid: Gredo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lang w:eastAsia="es-ES"/>
        </w:rPr>
        <w:t xml:space="preserve">Poyatos, F. (2007). </w:t>
      </w:r>
      <w:r>
        <w:rPr>
          <w:rFonts w:cs="Times New Roman" w:ascii="Times New Roman" w:hAnsi="Times New Roman"/>
          <w:b/>
          <w:sz w:val="24"/>
          <w:szCs w:val="24"/>
          <w:lang w:eastAsia="es-ES"/>
        </w:rPr>
        <w:t>Los comportamientos no verbales como contexto y entorno del discurso oral</w:t>
      </w:r>
      <w:r>
        <w:rPr>
          <w:rFonts w:cs="Times New Roman" w:ascii="Times New Roman" w:hAnsi="Times New Roman"/>
          <w:sz w:val="24"/>
          <w:szCs w:val="24"/>
          <w:lang w:eastAsia="es-ES"/>
        </w:rPr>
        <w:t>. Oralia; 7: 283-307.</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pPr>
      <w:r>
        <w:rPr>
          <w:rFonts w:cs="Times New Roman" w:ascii="Times New Roman" w:hAnsi="Times New Roman"/>
          <w:sz w:val="24"/>
          <w:szCs w:val="24"/>
          <w:lang w:eastAsia="es-ES"/>
        </w:rPr>
        <w:t xml:space="preserve">Reizabal, B. (2010). </w:t>
      </w:r>
      <w:r>
        <w:rPr>
          <w:rFonts w:cs="Times New Roman" w:ascii="Times New Roman" w:hAnsi="Times New Roman"/>
          <w:b/>
          <w:sz w:val="24"/>
          <w:szCs w:val="24"/>
          <w:lang w:eastAsia="es-ES"/>
        </w:rPr>
        <w:t>De las competencias transversales a una pedagogía de la intención</w:t>
      </w:r>
      <w:r>
        <w:rPr>
          <w:rFonts w:cs="Times New Roman" w:ascii="Times New Roman" w:hAnsi="Times New Roman"/>
          <w:sz w:val="24"/>
          <w:szCs w:val="24"/>
          <w:lang w:eastAsia="es-ES"/>
        </w:rPr>
        <w:t>. Santiago de Chile: Dolmen Ediciones.</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Reglamento del Ejercicio de la Profesión Docente (2000). </w:t>
      </w:r>
      <w:r>
        <w:rPr>
          <w:rFonts w:cs="Times New Roman" w:ascii="Times New Roman" w:hAnsi="Times New Roman"/>
          <w:b/>
          <w:sz w:val="24"/>
          <w:szCs w:val="24"/>
        </w:rPr>
        <w:t>Decreto N° 1011. Gaceta Oficial Nº 5.496 Extraordinario</w:t>
      </w:r>
      <w:r>
        <w:rPr>
          <w:rFonts w:cs="Times New Roman" w:ascii="Times New Roman" w:hAnsi="Times New Roman"/>
          <w:sz w:val="24"/>
          <w:szCs w:val="24"/>
        </w:rPr>
        <w:t>. 31 de Octubre de 200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Rodríguez Gómez, G. (2010). </w:t>
      </w:r>
      <w:r>
        <w:rPr>
          <w:rFonts w:cs="Times New Roman" w:ascii="Times New Roman" w:hAnsi="Times New Roman"/>
          <w:b/>
          <w:sz w:val="24"/>
          <w:szCs w:val="24"/>
        </w:rPr>
        <w:t>Metodología de la Investigación Cualitativa</w:t>
      </w:r>
      <w:r>
        <w:rPr>
          <w:rFonts w:cs="Times New Roman" w:ascii="Times New Roman" w:hAnsi="Times New Roman"/>
          <w:sz w:val="24"/>
          <w:szCs w:val="24"/>
        </w:rPr>
        <w:t xml:space="preserve">. [Documento en línea]. Disponible: </w:t>
      </w:r>
      <w:hyperlink r:id="rId31">
        <w:r>
          <w:rPr>
            <w:rStyle w:val="InternetLink"/>
            <w:rFonts w:cs="Times New Roman" w:ascii="Times New Roman" w:hAnsi="Times New Roman"/>
            <w:color w:val="000000"/>
            <w:sz w:val="24"/>
            <w:szCs w:val="24"/>
            <w:u w:val="none"/>
          </w:rPr>
          <w:t>http://metodosdeinvestigacion</w:t>
        </w:r>
      </w:hyperlink>
      <w:r>
        <w:rPr>
          <w:rFonts w:cs="Times New Roman" w:ascii="Times New Roman" w:hAnsi="Times New Roman"/>
          <w:sz w:val="24"/>
          <w:szCs w:val="24"/>
        </w:rPr>
        <w:t xml:space="preserve"> interdisciplinaria.bligoo.com.co/media/users/10/528344/files/53953/INVESTIGACION_CUALITATIVA_Rodriguez_et_al.pdf. Descargado: 2015, noviembre 2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Roldán, E. (2013). </w:t>
      </w:r>
      <w:r>
        <w:rPr>
          <w:rFonts w:cs="Times New Roman" w:ascii="Times New Roman" w:hAnsi="Times New Roman"/>
          <w:b/>
          <w:sz w:val="24"/>
          <w:szCs w:val="24"/>
        </w:rPr>
        <w:t>La competencia comunicativa y la expresión oral</w:t>
      </w:r>
      <w:r>
        <w:rPr>
          <w:rFonts w:cs="Times New Roman" w:ascii="Times New Roman" w:hAnsi="Times New Roman"/>
          <w:sz w:val="24"/>
          <w:szCs w:val="24"/>
        </w:rPr>
        <w:t xml:space="preserve">. [Artículo en línea]. Revista Electrónica Documentos Lingüísticos y Literarios; 26-27. Disponible: </w:t>
      </w:r>
      <w:hyperlink r:id="rId32">
        <w:r>
          <w:rPr>
            <w:rStyle w:val="InternetLink"/>
            <w:rFonts w:cs="Times New Roman" w:ascii="Times New Roman" w:hAnsi="Times New Roman"/>
            <w:color w:val="000000"/>
            <w:sz w:val="24"/>
            <w:szCs w:val="24"/>
            <w:u w:val="none"/>
          </w:rPr>
          <w:t>http://humanidades.uach.cl/documentos_linguisticos/document.php</w:t>
        </w:r>
      </w:hyperlink>
      <w:r>
        <w:rPr>
          <w:rFonts w:cs="Times New Roman" w:ascii="Times New Roman" w:hAnsi="Times New Roman"/>
          <w:sz w:val="24"/>
          <w:szCs w:val="24"/>
        </w:rPr>
        <w:t xml:space="preserve"> ?id=52. Descargado: 2016, febrero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iz, J.I. (2012). </w:t>
      </w:r>
      <w:r>
        <w:rPr>
          <w:rFonts w:cs="Times New Roman" w:ascii="Times New Roman" w:hAnsi="Times New Roman"/>
          <w:b/>
          <w:sz w:val="24"/>
          <w:szCs w:val="24"/>
        </w:rPr>
        <w:t>Metodología de la Investigación Cualitativa</w:t>
      </w:r>
      <w:r>
        <w:rPr>
          <w:rFonts w:cs="Times New Roman" w:ascii="Times New Roman" w:hAnsi="Times New Roman"/>
          <w:sz w:val="24"/>
          <w:szCs w:val="24"/>
        </w:rPr>
        <w:t xml:space="preserve">. [Libro en línea]. 5º edición. Bilbao: Universidad de Deusto. </w:t>
      </w:r>
      <w:r>
        <w:rPr>
          <w:rFonts w:cs="Times New Roman" w:ascii="Times New Roman" w:hAnsi="Times New Roman"/>
          <w:bCs/>
          <w:sz w:val="24"/>
          <w:szCs w:val="24"/>
        </w:rPr>
        <w:t xml:space="preserve">Disponible: </w:t>
      </w:r>
      <w:hyperlink r:id="rId33">
        <w:r>
          <w:rPr>
            <w:rStyle w:val="InternetLink"/>
            <w:rFonts w:cs="Times New Roman" w:ascii="Times New Roman" w:hAnsi="Times New Roman"/>
            <w:color w:val="000000"/>
            <w:sz w:val="24"/>
            <w:szCs w:val="24"/>
            <w:u w:val="none"/>
          </w:rPr>
          <w:t>https://books.google.co.ve/</w:t>
        </w:r>
      </w:hyperlink>
      <w:r>
        <w:rPr>
          <w:rFonts w:cs="Times New Roman" w:ascii="Times New Roman" w:hAnsi="Times New Roman"/>
          <w:sz w:val="24"/>
          <w:szCs w:val="24"/>
        </w:rPr>
        <w:t xml:space="preserve"> books/about/Metodolog%C3%ADa_de_la_investigaci%C3%B3n_cualit.html?id=WdaAt6ogAykC</w:t>
      </w:r>
      <w:r>
        <w:rPr>
          <w:rStyle w:val="CitaHTML"/>
          <w:rFonts w:cs="Times New Roman" w:ascii="Times New Roman" w:hAnsi="Times New Roman"/>
          <w:i w:val="false"/>
          <w:sz w:val="24"/>
          <w:szCs w:val="24"/>
        </w:rPr>
        <w:t>. Descarga</w:t>
      </w:r>
      <w:r>
        <w:rPr>
          <w:rFonts w:cs="Times New Roman" w:ascii="Times New Roman" w:hAnsi="Times New Roman"/>
          <w:bCs/>
          <w:sz w:val="24"/>
          <w:szCs w:val="24"/>
        </w:rPr>
        <w:t>do: 2016, febrero 24.</w:t>
      </w:r>
    </w:p>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both"/>
        <w:rPr/>
      </w:pPr>
      <w:r>
        <w:rPr>
          <w:rFonts w:cs="Times New Roman" w:ascii="Times New Roman" w:hAnsi="Times New Roman"/>
          <w:sz w:val="24"/>
          <w:szCs w:val="24"/>
        </w:rPr>
        <w:t xml:space="preserve">Salazar, P. (2004). </w:t>
      </w:r>
      <w:r>
        <w:rPr>
          <w:rFonts w:cs="Times New Roman" w:ascii="Times New Roman" w:hAnsi="Times New Roman"/>
          <w:b/>
          <w:sz w:val="24"/>
          <w:szCs w:val="24"/>
        </w:rPr>
        <w:t>La expresión oral a través del comentario del cuento literario en los alumnos de la segunda etapa del turno de la mañana de la escuela básica “Villa Rosa”, Municipio García del Estado Nueva Esparta</w:t>
      </w:r>
      <w:r>
        <w:rPr>
          <w:rFonts w:cs="Times New Roman" w:ascii="Times New Roman" w:hAnsi="Times New Roman"/>
          <w:sz w:val="24"/>
          <w:szCs w:val="24"/>
        </w:rPr>
        <w:t xml:space="preserve">. [Tesis en línea]. Porlamar: Universidad Nacional Abierta. Disponible: </w:t>
      </w:r>
      <w:hyperlink r:id="rId34">
        <w:r>
          <w:rPr>
            <w:rStyle w:val="InternetLink"/>
            <w:rFonts w:cs="Times New Roman" w:ascii="Times New Roman" w:hAnsi="Times New Roman"/>
            <w:color w:val="000000"/>
            <w:sz w:val="24"/>
            <w:szCs w:val="24"/>
            <w:u w:val="none"/>
          </w:rPr>
          <w:t>http://biblo.una.edu.ve/ docu.7/bases/marc/texto/t33388.pdf</w:t>
        </w:r>
      </w:hyperlink>
      <w:r>
        <w:rPr>
          <w:rFonts w:cs="Times New Roman" w:ascii="Times New Roman" w:hAnsi="Times New Roman"/>
          <w:sz w:val="24"/>
          <w:szCs w:val="24"/>
        </w:rPr>
        <w:t xml:space="preserve">. Descargado: 2015, septiembre 15. </w:t>
      </w:r>
    </w:p>
    <w:p>
      <w:pPr>
        <w:pStyle w:val="Normal"/>
        <w:shd w:fill="FFFFFF" w:val="clear"/>
        <w:spacing w:lineRule="auto" w:line="240" w:before="0" w:after="0"/>
        <w:ind w:left="567" w:hanging="567"/>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spacing w:lineRule="auto" w:line="240" w:before="0" w:after="0"/>
        <w:ind w:left="567" w:hanging="567"/>
        <w:jc w:val="both"/>
        <w:rPr/>
      </w:pPr>
      <w:r>
        <w:rPr>
          <w:rFonts w:cs="Times New Roman" w:ascii="Times New Roman" w:hAnsi="Times New Roman"/>
          <w:sz w:val="24"/>
          <w:szCs w:val="24"/>
        </w:rPr>
        <w:t xml:space="preserve">Santos, M. (2011). </w:t>
      </w:r>
      <w:r>
        <w:rPr>
          <w:rFonts w:cs="Times New Roman" w:ascii="Times New Roman" w:hAnsi="Times New Roman"/>
          <w:b/>
          <w:sz w:val="24"/>
          <w:szCs w:val="24"/>
          <w:lang w:val="es-ES"/>
        </w:rPr>
        <w:t>Estimulación</w:t>
      </w:r>
      <w:r>
        <w:rPr>
          <w:rFonts w:cs="Times New Roman" w:ascii="Times New Roman" w:hAnsi="Times New Roman"/>
          <w:b/>
          <w:sz w:val="24"/>
          <w:szCs w:val="24"/>
        </w:rPr>
        <w:t xml:space="preserve"> del lenguaje oral de niños y niñas de 1 a 2 años. Caso: Centro Maternal Mamá Hipólita</w:t>
      </w:r>
      <w:r>
        <w:rPr>
          <w:rFonts w:cs="Times New Roman" w:ascii="Times New Roman" w:hAnsi="Times New Roman"/>
          <w:sz w:val="24"/>
          <w:szCs w:val="24"/>
        </w:rPr>
        <w:t>. [Tesis en línea]. Trujillo, Venezuela: Universidad de Los Andes. Disponible: tesis.ula.ve/pregrado/tde_arquivos/28/ TDE-2012-09-28T22:56:26Z-1837/Publico/santosmarilu.pdf. Descargado: 2015, noviembre 24.</w:t>
      </w:r>
    </w:p>
    <w:p>
      <w:pPr>
        <w:pStyle w:val="Normal"/>
        <w:autoSpaceDE w:val="false"/>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z, G. (2011). </w:t>
      </w:r>
      <w:r>
        <w:rPr>
          <w:rFonts w:cs="Times New Roman" w:ascii="Times New Roman" w:hAnsi="Times New Roman"/>
          <w:b/>
          <w:bCs/>
          <w:sz w:val="24"/>
          <w:szCs w:val="24"/>
        </w:rPr>
        <w:t>Comunicación efectiva en el aula. Técnicas de expresión oral para docentes</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Documento en línea</w:t>
      </w:r>
      <w:r>
        <w:rPr>
          <w:rFonts w:eastAsia="Symbol" w:cs="Symbol" w:ascii="Symbol" w:hAnsi="Symbol"/>
          <w:bCs/>
          <w:sz w:val="24"/>
          <w:szCs w:val="24"/>
        </w:rPr>
        <w:t></w:t>
      </w:r>
      <w:r>
        <w:rPr>
          <w:rFonts w:cs="Times New Roman" w:ascii="Times New Roman" w:hAnsi="Times New Roman"/>
          <w:bCs/>
          <w:sz w:val="24"/>
          <w:szCs w:val="24"/>
        </w:rPr>
        <w:t xml:space="preserve">. Disponible: </w:t>
      </w:r>
      <w:hyperlink r:id="rId35">
        <w:r>
          <w:rPr>
            <w:rStyle w:val="InternetLink"/>
            <w:rFonts w:cs="Times New Roman" w:ascii="Times New Roman" w:hAnsi="Times New Roman"/>
            <w:color w:val="000000"/>
            <w:sz w:val="24"/>
            <w:szCs w:val="24"/>
            <w:u w:val="none"/>
          </w:rPr>
          <w:t>www.espaciologopedico.com/ tienda/detalle?Id_articulo=1706</w:t>
        </w:r>
      </w:hyperlink>
      <w:r>
        <w:rPr>
          <w:rStyle w:val="CitaHTML"/>
          <w:rFonts w:cs="Times New Roman" w:ascii="Times New Roman" w:hAnsi="Times New Roman"/>
          <w:i w:val="false"/>
          <w:sz w:val="24"/>
          <w:szCs w:val="24"/>
        </w:rPr>
        <w:t>. Descarga</w:t>
      </w:r>
      <w:r>
        <w:rPr>
          <w:rFonts w:cs="Times New Roman" w:ascii="Times New Roman" w:hAnsi="Times New Roman"/>
          <w:bCs/>
          <w:sz w:val="24"/>
          <w:szCs w:val="24"/>
        </w:rPr>
        <w:t>do: 2016, febrero 21.</w:t>
      </w:r>
    </w:p>
    <w:p>
      <w:pPr>
        <w:pStyle w:val="Normal"/>
        <w:shd w:fill="FFFFFF" w:val="clear"/>
        <w:spacing w:lineRule="auto" w:line="240" w:before="0" w:after="0"/>
        <w:ind w:left="567" w:hanging="567"/>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shd w:fill="FFFFFF" w:val="clear"/>
        <w:spacing w:lineRule="auto" w:line="240" w:before="0" w:after="0"/>
        <w:ind w:left="567" w:hanging="567"/>
        <w:jc w:val="both"/>
        <w:rPr/>
      </w:pPr>
      <w:r>
        <w:rPr>
          <w:rFonts w:cs="Times New Roman" w:ascii="Times New Roman" w:hAnsi="Times New Roman"/>
          <w:sz w:val="24"/>
          <w:szCs w:val="24"/>
          <w:lang w:eastAsia="es-ES"/>
        </w:rPr>
        <w:t xml:space="preserve">Sarramona, J. (2013). </w:t>
      </w:r>
      <w:r>
        <w:rPr>
          <w:rFonts w:cs="Times New Roman" w:ascii="Times New Roman" w:hAnsi="Times New Roman"/>
          <w:b/>
          <w:sz w:val="24"/>
          <w:szCs w:val="24"/>
          <w:lang w:eastAsia="es-ES"/>
        </w:rPr>
        <w:t>Comunicación y Educación</w:t>
      </w:r>
      <w:r>
        <w:rPr>
          <w:rFonts w:cs="Times New Roman" w:ascii="Times New Roman" w:hAnsi="Times New Roman"/>
          <w:sz w:val="24"/>
          <w:szCs w:val="24"/>
          <w:lang w:eastAsia="es-ES"/>
        </w:rPr>
        <w:t>. 3ª edición. Barcelona, España: CEAC.</w:t>
      </w:r>
    </w:p>
    <w:p>
      <w:pPr>
        <w:pStyle w:val="Normal"/>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ESCO (2001). </w:t>
      </w:r>
      <w:r>
        <w:rPr>
          <w:rFonts w:cs="Times New Roman" w:ascii="Times New Roman" w:hAnsi="Times New Roman"/>
          <w:b/>
          <w:sz w:val="24"/>
          <w:szCs w:val="24"/>
        </w:rPr>
        <w:t>La Problemática de la Comprension y la Producción Textual en el Pacifico</w:t>
      </w:r>
      <w:r>
        <w:rPr>
          <w:rFonts w:cs="Times New Roman" w:ascii="Times New Roman" w:hAnsi="Times New Roman"/>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Documento en línea</w:t>
      </w:r>
      <w:r>
        <w:rPr>
          <w:rFonts w:eastAsia="Symbol" w:cs="Symbol" w:ascii="Symbol" w:hAnsi="Symbol"/>
          <w:bCs/>
          <w:sz w:val="24"/>
          <w:szCs w:val="24"/>
        </w:rPr>
        <w:t></w:t>
      </w:r>
      <w:r>
        <w:rPr>
          <w:rFonts w:cs="Times New Roman" w:ascii="Times New Roman" w:hAnsi="Times New Roman"/>
          <w:bCs/>
          <w:sz w:val="24"/>
          <w:szCs w:val="24"/>
        </w:rPr>
        <w:t xml:space="preserve">. Disponible: </w:t>
      </w:r>
      <w:r>
        <w:rPr>
          <w:rFonts w:cs="Times New Roman" w:ascii="Times New Roman" w:hAnsi="Times New Roman"/>
          <w:sz w:val="24"/>
          <w:szCs w:val="24"/>
        </w:rPr>
        <w:t>unesco.org.ve/dmdocuments/ biblioteca/libros/57_LaProblematicadelaComprensionylaProduccionTextualenelPacifico.pdf+&amp;cd=2&amp;hl=es&amp;ct=clnk&amp;gl=ve. Descargado: 2016, febrero 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UNESCO (2012). </w:t>
      </w:r>
      <w:r>
        <w:rPr>
          <w:rFonts w:cs="Times New Roman" w:ascii="Times New Roman" w:hAnsi="Times New Roman"/>
          <w:b/>
          <w:sz w:val="24"/>
          <w:szCs w:val="24"/>
        </w:rPr>
        <w:t>Informe Regional de Revisión y Evaluación del Progreso de América Latina y el Caribe hacia la Educación para Todos en el marco del Proyecto Regional de Educación</w:t>
      </w:r>
      <w:r>
        <w:rPr>
          <w:rFonts w:cs="Times New Roman" w:ascii="Times New Roman" w:hAnsi="Times New Roman"/>
          <w:sz w:val="24"/>
          <w:szCs w:val="24"/>
        </w:rPr>
        <w:t xml:space="preserve">. [Documento en línea]. Disponible: </w:t>
      </w:r>
      <w:hyperlink r:id="rId36">
        <w:r>
          <w:rPr>
            <w:rStyle w:val="InternetLink"/>
            <w:rFonts w:cs="Times New Roman" w:ascii="Times New Roman" w:hAnsi="Times New Roman"/>
            <w:color w:val="000000"/>
            <w:sz w:val="24"/>
            <w:szCs w:val="24"/>
            <w:u w:val="none"/>
          </w:rPr>
          <w:t>http://unesdoc.unesco.org/images/0015/001528/152894S.pdf</w:t>
        </w:r>
      </w:hyperlink>
      <w:r>
        <w:rPr>
          <w:rFonts w:cs="Times New Roman" w:ascii="Times New Roman" w:hAnsi="Times New Roman"/>
          <w:sz w:val="24"/>
          <w:szCs w:val="24"/>
        </w:rPr>
        <w:t>. Descargado: 2016, febrero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UNESCO (2014). </w:t>
      </w:r>
      <w:r>
        <w:rPr>
          <w:rFonts w:cs="Times New Roman" w:ascii="Times New Roman" w:hAnsi="Times New Roman"/>
          <w:b/>
          <w:sz w:val="24"/>
          <w:szCs w:val="24"/>
        </w:rPr>
        <w:t>Enseñanza y aprendizaje: logrando la calidad para todos</w:t>
      </w:r>
      <w:r>
        <w:rPr>
          <w:rFonts w:cs="Times New Roman" w:ascii="Times New Roman" w:hAnsi="Times New Roman"/>
          <w:sz w:val="24"/>
          <w:szCs w:val="24"/>
        </w:rPr>
        <w:t>. [Documento en línea]. Disponible: nesdoc.unesco.org/images/0022/002261/ 226159s.pdf. Descargado: 2016, febrero 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jc w:val="both"/>
        <w:rPr/>
      </w:pPr>
      <w:r>
        <w:rPr>
          <w:bCs/>
          <w:color w:val="000000"/>
        </w:rPr>
        <w:t xml:space="preserve">Uribe, M.R. (2009). </w:t>
      </w:r>
      <w:r>
        <w:rPr>
          <w:b/>
          <w:bCs/>
          <w:color w:val="000000"/>
        </w:rPr>
        <w:t>Competencias sociolingüísticas en el laboratorio de lenguas</w:t>
      </w:r>
      <w:r>
        <w:rPr>
          <w:bCs/>
          <w:color w:val="000000"/>
        </w:rPr>
        <w:t xml:space="preserve">. </w:t>
      </w:r>
      <w:r>
        <w:rPr>
          <w:rFonts w:eastAsia="Symbol" w:cs="Symbol" w:ascii="Symbol" w:hAnsi="Symbol"/>
          <w:bCs/>
          <w:color w:val="000000"/>
        </w:rPr>
        <w:t></w:t>
      </w:r>
      <w:r>
        <w:rPr>
          <w:bCs/>
          <w:color w:val="000000"/>
        </w:rPr>
        <w:t>Documento en línea</w:t>
      </w:r>
      <w:r>
        <w:rPr>
          <w:rFonts w:eastAsia="Symbol" w:cs="Symbol" w:ascii="Symbol" w:hAnsi="Symbol"/>
          <w:bCs/>
          <w:color w:val="000000"/>
        </w:rPr>
        <w:t></w:t>
      </w:r>
      <w:r>
        <w:rPr>
          <w:bCs/>
          <w:color w:val="000000"/>
        </w:rPr>
        <w:t xml:space="preserve">. Disponible: </w:t>
      </w:r>
      <w:hyperlink r:id="rId37">
        <w:r>
          <w:rPr>
            <w:rStyle w:val="InternetLink"/>
            <w:color w:val="000000"/>
            <w:u w:val="none"/>
          </w:rPr>
          <w:t>http://www.ledonline.it/mpw/allegati/mpw0</w:t>
        </w:r>
      </w:hyperlink>
      <w:r>
        <w:rPr>
          <w:rStyle w:val="CitaHTML"/>
          <w:i w:val="false"/>
          <w:color w:val="000000"/>
        </w:rPr>
        <w:t xml:space="preserve"> 102uribe.pdf Descargado: 2016, febrero 19</w:t>
      </w:r>
      <w:r>
        <w:rPr>
          <w:bCs/>
          <w:color w:val="000000"/>
        </w:rPr>
        <w:t>.</w:t>
      </w:r>
    </w:p>
    <w:p>
      <w:pPr>
        <w:pStyle w:val="Normal"/>
        <w:spacing w:lineRule="auto" w:line="240" w:before="0" w:after="0"/>
        <w:ind w:left="567" w:hanging="567"/>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ind w:left="567" w:hanging="567"/>
        <w:jc w:val="both"/>
        <w:rPr/>
      </w:pPr>
      <w:r>
        <w:rPr>
          <w:rFonts w:cs="Times New Roman" w:ascii="Times New Roman" w:hAnsi="Times New Roman"/>
          <w:sz w:val="24"/>
          <w:szCs w:val="24"/>
        </w:rPr>
        <w:t xml:space="preserve">Velasco, H., Díaz de Rada, A. (2011). </w:t>
      </w:r>
      <w:r>
        <w:rPr>
          <w:rFonts w:cs="Times New Roman" w:ascii="Times New Roman" w:hAnsi="Times New Roman"/>
          <w:b/>
          <w:sz w:val="24"/>
          <w:szCs w:val="24"/>
        </w:rPr>
        <w:t>La lógica de la investigación etnográfica</w:t>
      </w:r>
      <w:r>
        <w:rPr>
          <w:rFonts w:cs="Times New Roman" w:ascii="Times New Roman" w:hAnsi="Times New Roman"/>
          <w:sz w:val="24"/>
          <w:szCs w:val="24"/>
        </w:rPr>
        <w:t>. 4ª edición. Madrid: Trotta, S.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ION DE ENTREV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uántos años de experiencia tiene como educ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uál es su especialización do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a realizado recientemente algún tipo de capacitación o mejoramiento profesional? ¿Cuál y por 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fiere algún grado de primaria en particular para ejercer como docente? ¿Por 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Cuáles son las técnicas que suele emplear para fomentar el desarrollo del lenguaje oral? Describa por favor su aplicación en términos de frecu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Utiliza usted el torbellino de ideas como estrategia de enseñanza y aprendizaje? Por favor razone su resp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Refiera los recursos materiales que usa para fomentar en sus estudiantes el desarrollo de la expresión oral y defina los resultados generales alcanzados con los mi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Considera útiles para estimular la expresión oral las estrategias como exposición individual y grupal, lectura en voz alta e improvisación? Por favor, explique por 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xplique brevemente cómo aborda el área de aprendizaje Lenguaje, Comunicación y Cultura en los ejes integradores del curr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onsidera que los estudiantes a su cargo han alcanzado el desarrollo del lenguaje oral esperado según su nivel evolutivo? Razone su respuesta, por fa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38"/>
      <w:type w:val="nextPage"/>
      <w:pgSz w:w="12240" w:h="15840"/>
      <w:pgMar w:left="2268"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MX"/>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lang w:val="es-ES"/>
    </w:rPr>
  </w:style>
  <w:style w:type="character" w:styleId="Mwheadline">
    <w:name w:val="mw-headline"/>
    <w:basedOn w:val="Fuentedeprrafopredeter"/>
    <w:qFormat/>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L11">
    <w:name w:val="l11"/>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sis">
    <w:name w:val="tesis"/>
    <w:basedOn w:val="Normal"/>
    <w:qFormat/>
    <w:pPr>
      <w:spacing w:lineRule="auto" w:line="240" w:before="280" w:after="280"/>
      <w:ind w:firstLine="240"/>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footer" Target="footer2.xm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3.xml"/><Relationship Id="rId29" Type="http://schemas.openxmlformats.org/officeDocument/2006/relationships/hyperlink" Target="http://biblioteca.unirioja.es/" TargetMode="External"/><Relationship Id="rId30" Type="http://schemas.openxmlformats.org/officeDocument/2006/relationships/hyperlink" Target="http://cvu.rediris.es/pub/bscw.cgi/d725611/LA GESTUALID" TargetMode="External"/><Relationship Id="rId31" Type="http://schemas.openxmlformats.org/officeDocument/2006/relationships/hyperlink" Target="http://metodosdeinvestigacion/" TargetMode="External"/><Relationship Id="rId32" Type="http://schemas.openxmlformats.org/officeDocument/2006/relationships/hyperlink" Target="http://humanidades.uach.cl/documentos_linguisticos/document.php" TargetMode="External"/><Relationship Id="rId33" Type="http://schemas.openxmlformats.org/officeDocument/2006/relationships/hyperlink" Target="https://books.google.co.ve/" TargetMode="External"/><Relationship Id="rId34" Type="http://schemas.openxmlformats.org/officeDocument/2006/relationships/hyperlink" Target="http://biblo.una.edu.ve/ docu.7/bases/marc/texto/t33388.pdf" TargetMode="External"/><Relationship Id="rId35" Type="http://schemas.openxmlformats.org/officeDocument/2006/relationships/hyperlink" Target="http://www.espaciologopedico.com/ tienda/detalle?Id_articulo=1706" TargetMode="External"/><Relationship Id="rId36" Type="http://schemas.openxmlformats.org/officeDocument/2006/relationships/hyperlink" Target="http://unesdoc.unesco.org/images/0015/001528/152894S.pdf" TargetMode="External"/><Relationship Id="rId37" Type="http://schemas.openxmlformats.org/officeDocument/2006/relationships/hyperlink" Target="http://www.ledonline.it/mpw/allegati/mpw0"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46:00Z</dcterms:created>
  <dc:creator>Amelia Churión de Espejo</dc:creator>
  <dc:description/>
  <cp:keywords/>
  <dc:language>en-US</dc:language>
  <cp:lastModifiedBy>ibis rebolledo</cp:lastModifiedBy>
  <cp:lastPrinted>2016-04-11T17:17:00Z</cp:lastPrinted>
  <dcterms:modified xsi:type="dcterms:W3CDTF">2016-04-12T15:31:00Z</dcterms:modified>
  <cp:revision>4</cp:revision>
  <dc:subject/>
  <dc:title/>
</cp:coreProperties>
</file>