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bientación del aula de clases fundamentado en Materiales de Provecho: Asigna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istro y Control de Documentos: Escuela Técnica Robinsoni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nseñor Gregorio Adam. Naguanagua – Carabob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Autores: </w:t>
      </w:r>
      <w:r>
        <w:rPr>
          <w:rFonts w:cs="Times New Roman" w:ascii="Times New Roman" w:hAnsi="Times New Roman"/>
          <w:sz w:val="24"/>
          <w:szCs w:val="24"/>
        </w:rPr>
        <w:t>Padrón Selva-Parra Marianny</w:t>
      </w:r>
    </w:p>
    <w:p>
      <w:pPr>
        <w:pStyle w:val="Normal"/>
        <w:spacing w:lineRule="auto" w:line="240" w:before="0" w:after="0"/>
        <w:jc w:val="right"/>
        <w:rPr/>
      </w:pPr>
      <w:r>
        <w:rPr>
          <w:rFonts w:cs="Times New Roman" w:ascii="Times New Roman" w:hAnsi="Times New Roman"/>
          <w:b/>
          <w:sz w:val="24"/>
          <w:szCs w:val="24"/>
        </w:rPr>
        <w:t>Correo:</w:t>
      </w:r>
      <w:r>
        <w:rPr>
          <w:rFonts w:cs="Times New Roman" w:ascii="Times New Roman" w:hAnsi="Times New Roman"/>
          <w:sz w:val="24"/>
          <w:szCs w:val="24"/>
        </w:rPr>
        <w:t xml:space="preserve"> samantha2015.08@hotmail.com-Mariannyuc_18@hotmail.com</w:t>
      </w:r>
    </w:p>
    <w:p>
      <w:pPr>
        <w:pStyle w:val="Normal"/>
        <w:spacing w:lineRule="auto" w:line="240" w:before="0" w:after="0"/>
        <w:jc w:val="right"/>
        <w:rPr/>
      </w:pPr>
      <w:r>
        <w:rPr>
          <w:rFonts w:cs="Times New Roman" w:ascii="Times New Roman" w:hAnsi="Times New Roman"/>
          <w:b/>
          <w:sz w:val="24"/>
          <w:szCs w:val="24"/>
        </w:rPr>
        <w:t>Profesora:</w:t>
      </w:r>
      <w:r>
        <w:rPr>
          <w:rFonts w:cs="Times New Roman" w:ascii="Times New Roman" w:hAnsi="Times New Roman"/>
          <w:sz w:val="24"/>
          <w:szCs w:val="24"/>
        </w:rPr>
        <w:t xml:space="preserve"> Dra. Zorina Martínez</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utora: </w:t>
      </w:r>
      <w:r>
        <w:rPr>
          <w:rFonts w:cs="Times New Roman" w:ascii="Times New Roman" w:hAnsi="Times New Roman"/>
          <w:sz w:val="24"/>
          <w:szCs w:val="24"/>
        </w:rPr>
        <w:t>Lic. Zulima Rodríguez.</w:t>
      </w:r>
    </w:p>
    <w:p>
      <w:pPr>
        <w:pStyle w:val="Normal"/>
        <w:spacing w:lineRule="auto" w:line="240"/>
        <w:jc w:val="right"/>
        <w:rPr/>
      </w:pPr>
      <w:r>
        <w:rPr>
          <w:rFonts w:cs="Times New Roman" w:ascii="Times New Roman" w:hAnsi="Times New Roman"/>
          <w:b/>
          <w:sz w:val="24"/>
          <w:szCs w:val="24"/>
        </w:rPr>
        <w:t xml:space="preserve">Año: </w:t>
      </w:r>
      <w:r>
        <w:rPr>
          <w:rFonts w:cs="Times New Roman" w:ascii="Times New Roman" w:hAnsi="Times New Roman"/>
          <w:sz w:val="24"/>
          <w:szCs w:val="24"/>
        </w:rPr>
        <w:t>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La presente investigación tiene como objetivo </w:t>
      </w:r>
      <w:r>
        <w:rPr>
          <w:rFonts w:cs="Times New Roman" w:ascii="Times New Roman" w:hAnsi="Times New Roman"/>
          <w:sz w:val="24"/>
          <w:szCs w:val="24"/>
        </w:rPr>
        <w:t>determinar la ambientación del aula de clases fundamentado en Materiales de Provecho en la Asignatura: Registro y Control de Documentos de los estudiantes de séptimo grado “A” de la Escuela Técnica Robinsoniana Monseñor Gregorio Adam Naguanagua, Carabobo, se trabaja con proyecto descriptivo y de campo y su diseño es no experimental, de tipo transaccional. Así mismo, cuenta con una población de 40 (cuarenta) estudiantes y la muestra es 20 (veinte) estudiantes, La técnica fue la observación y el instrumento fue el cuestionario con 20 (veinte) ítems, donde son respondidos en una escala de Liker y la confiabilidad, con el coeficiente de Alpha de Crombach, el cual arrojó una confiabilidad de 0.82, lo cual fue muy alta. Finalmente se pudo apreciar que los estudiantes desconocen la ambientación del aula y los beneficios de Materiales de Provecho y su importancia al desarrollar sus capacidades creativas.</w:t>
      </w:r>
    </w:p>
    <w:p>
      <w:pPr>
        <w:pStyle w:val="Normal"/>
        <w:tabs>
          <w:tab w:val="clear" w:pos="708"/>
          <w:tab w:val="left" w:pos="7069" w:leader="none"/>
        </w:tabs>
        <w:spacing w:lineRule="auto" w:line="240" w:before="0" w:after="0"/>
        <w:jc w:val="both"/>
        <w:rPr/>
      </w:pPr>
      <w:r>
        <w:rPr>
          <w:rFonts w:cs="Times New Roman" w:ascii="Times New Roman" w:hAnsi="Times New Roman"/>
          <w:b/>
          <w:sz w:val="24"/>
          <w:szCs w:val="24"/>
          <w:lang w:val="es-ES"/>
        </w:rPr>
        <w:t xml:space="preserve">Descriptores: </w:t>
      </w:r>
      <w:r>
        <w:rPr>
          <w:rFonts w:cs="Times New Roman" w:ascii="Times New Roman" w:hAnsi="Times New Roman"/>
          <w:sz w:val="24"/>
          <w:szCs w:val="24"/>
          <w:lang w:val="es-ES"/>
        </w:rPr>
        <w:t>Ambientación de Aula, Material de Provecho.</w:t>
      </w:r>
    </w:p>
    <w:p>
      <w:pPr>
        <w:pStyle w:val="Normal"/>
        <w:tabs>
          <w:tab w:val="clear" w:pos="708"/>
          <w:tab w:val="left" w:pos="7069" w:leader="none"/>
        </w:tabs>
        <w:spacing w:lineRule="auto" w:line="240" w:before="0" w:after="0"/>
        <w:jc w:val="both"/>
        <w:rPr/>
      </w:pPr>
      <w:r>
        <w:rPr>
          <w:rFonts w:cs="Times New Roman" w:ascii="Times New Roman" w:hAnsi="Times New Roman"/>
          <w:b/>
          <w:sz w:val="24"/>
          <w:szCs w:val="24"/>
          <w:lang w:val="es-ES"/>
        </w:rPr>
        <w:t>Línea de Investigación:</w:t>
      </w:r>
      <w:r>
        <w:rPr>
          <w:rFonts w:cs="Times New Roman" w:ascii="Times New Roman" w:hAnsi="Times New Roman"/>
          <w:sz w:val="24"/>
          <w:szCs w:val="24"/>
          <w:lang w:val="es-ES"/>
        </w:rPr>
        <w:t xml:space="preserve"> Formación Docente y Praxis Profesional</w:t>
      </w:r>
    </w:p>
    <w:p>
      <w:pPr>
        <w:pStyle w:val="Normal"/>
        <w:tabs>
          <w:tab w:val="clear" w:pos="708"/>
          <w:tab w:val="left" w:pos="7069" w:leader="none"/>
        </w:tabs>
        <w:spacing w:lineRule="auto" w:line="240" w:before="0" w:after="0"/>
        <w:jc w:val="both"/>
        <w:rPr/>
      </w:pPr>
      <w:r>
        <w:rPr>
          <w:rFonts w:cs="Times New Roman" w:ascii="Times New Roman" w:hAnsi="Times New Roman"/>
          <w:b/>
          <w:sz w:val="24"/>
          <w:szCs w:val="24"/>
          <w:lang w:val="es-ES"/>
        </w:rPr>
        <w:t>Temática:</w:t>
      </w:r>
      <w:r>
        <w:rPr>
          <w:rFonts w:cs="Times New Roman" w:ascii="Times New Roman" w:hAnsi="Times New Roman"/>
          <w:sz w:val="24"/>
          <w:szCs w:val="24"/>
          <w:lang w:val="es-ES"/>
        </w:rPr>
        <w:t xml:space="preserve"> Tecnología, información y Comunicación (TIC) aplicado en el Área de Educación para el Trabajo</w:t>
      </w:r>
    </w:p>
    <w:p>
      <w:pPr>
        <w:pStyle w:val="Normal"/>
        <w:tabs>
          <w:tab w:val="clear" w:pos="708"/>
          <w:tab w:val="left" w:pos="706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btemática:</w:t>
      </w:r>
      <w:r>
        <w:rPr>
          <w:rFonts w:cs="Times New Roman" w:ascii="Times New Roman" w:hAnsi="Times New Roman"/>
          <w:sz w:val="24"/>
          <w:szCs w:val="24"/>
          <w:lang w:val="en-US"/>
        </w:rPr>
        <w:t xml:space="preserve"> Diseño de Material Interactivo</w:t>
      </w:r>
    </w:p>
    <w:p>
      <w:pPr>
        <w:pStyle w:val="Normal"/>
        <w:tabs>
          <w:tab w:val="clear" w:pos="708"/>
          <w:tab w:val="left" w:pos="706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6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z w:val="24"/>
          <w:szCs w:val="24"/>
          <w:shd w:fill="FFFFFF" w:val="clear"/>
          <w:lang w:val="en-US"/>
        </w:rPr>
        <w:t>Summary</w:t>
      </w:r>
      <w:r>
        <w:rPr>
          <w:rStyle w:val="Appleconvertedspace"/>
          <w:rFonts w:cs="Times New Roman" w:ascii="Times New Roman" w:hAnsi="Times New Roman"/>
          <w:b/>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    The present study aims to determine the atmosphere of the classroom based on advantage ofmaterials on the subject: registration and Control of documents of seventh grade "a" of the schooltechnique Robinsoniana Bishop Gregorio Adam Naguanagua, Carabobo, working with descriptive project and field and its design is not experimental, transactional type. Likewise, has a population of 40 (forty) students sign is 20 (twenty) students, the technique was the observation and instrument was the questionnaire with 20 (twenty) items, which are answered on a scale of Liker and reliability, with the coefficient of Cronbach's Alpha, which threw a reliability of 0.82, which was very high. Finally you could see that students are unaware of the atmosphere of the classroom and the benefits of materials of benefit and its importance to develop their creative abilities.</w:t>
      </w:r>
    </w:p>
    <w:p>
      <w:pPr>
        <w:pStyle w:val="Normal"/>
        <w:tabs>
          <w:tab w:val="clear" w:pos="708"/>
          <w:tab w:val="left" w:pos="706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706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Descriptors:</w:t>
      </w:r>
      <w:r>
        <w:rPr>
          <w:rFonts w:cs="Times New Roman" w:ascii="Times New Roman" w:hAnsi="Times New Roman"/>
          <w:color w:val="000000"/>
          <w:sz w:val="24"/>
          <w:szCs w:val="24"/>
          <w:shd w:fill="FFFFFF" w:val="clear"/>
          <w:lang w:val="en-US"/>
        </w:rPr>
        <w:t xml:space="preserve"> classroom atmosphere, Material advantage.</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706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Research:</w:t>
      </w:r>
      <w:r>
        <w:rPr>
          <w:rFonts w:cs="Times New Roman" w:ascii="Times New Roman" w:hAnsi="Times New Roman"/>
          <w:color w:val="000000"/>
          <w:sz w:val="24"/>
          <w:szCs w:val="24"/>
          <w:shd w:fill="FFFFFF" w:val="clear"/>
          <w:lang w:val="en-US"/>
        </w:rPr>
        <w:t xml:space="preserve"> teacher training and professional practice</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7069"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Theme:</w:t>
      </w:r>
      <w:r>
        <w:rPr>
          <w:rFonts w:cs="Times New Roman" w:ascii="Times New Roman" w:hAnsi="Times New Roman"/>
          <w:color w:val="000000"/>
          <w:sz w:val="24"/>
          <w:szCs w:val="24"/>
          <w:shd w:fill="FFFFFF" w:val="clear"/>
          <w:lang w:val="en-US"/>
        </w:rPr>
        <w:t xml:space="preserve"> technology, information and communication technology (ICT) applied in the Area of education for work</w:t>
      </w:r>
      <w:r>
        <w:rPr>
          <w:rStyle w:val="Appleconvertedspace"/>
          <w:rFonts w:cs="Times New Roman" w:ascii="Times New Roman" w:hAnsi="Times New Roman"/>
          <w:color w:val="000000"/>
          <w:sz w:val="24"/>
          <w:szCs w:val="24"/>
          <w:shd w:fill="FFFFFF" w:val="clear"/>
          <w:lang w:val="en-US"/>
        </w:rPr>
        <w:t> </w:t>
      </w:r>
    </w:p>
    <w:p>
      <w:pPr>
        <w:pStyle w:val="Normal"/>
        <w:tabs>
          <w:tab w:val="clear" w:pos="708"/>
          <w:tab w:val="left" w:pos="706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Subtematica:</w:t>
      </w:r>
      <w:r>
        <w:rPr>
          <w:rFonts w:cs="Times New Roman" w:ascii="Times New Roman" w:hAnsi="Times New Roman"/>
          <w:color w:val="000000"/>
          <w:sz w:val="24"/>
          <w:szCs w:val="24"/>
          <w:shd w:fill="FFFFFF" w:val="clear"/>
        </w:rPr>
        <w:t xml:space="preserve"> design of interactive Material</w:t>
      </w:r>
    </w:p>
    <w:p>
      <w:pPr>
        <w:pStyle w:val="Normal"/>
        <w:tabs>
          <w:tab w:val="clear" w:pos="708"/>
          <w:tab w:val="left" w:pos="7069"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troducción </w:t>
      </w:r>
    </w:p>
    <w:p>
      <w:pPr>
        <w:pStyle w:val="Normal"/>
        <w:tabs>
          <w:tab w:val="clear" w:pos="708"/>
          <w:tab w:val="left" w:pos="7069"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Las tendencias de las naciones y las de un mundo global y competitivo, generadoras de altas exigencias en los procesos productivos y sociales, impulsan a las universidades, instituciones educativas de todos los niveles y modalidades a la búsqueda permanente de una mayor proyección de sus programas educativos y la formación de profesionales con el máximo de competencias para enfrentar su entorno, donde se consideren las necesidades e interés de determinado colectivo de estudiantes, dirigido a un propósito en común; el lograr un aprendizaje significativo y relevante para el educando. Es preciso acotar, que en ocasiones los espacios educativos no cuentan con la ambientación apropiada para el que hacer escolar, trayendo consigo el desinterés y dispersión en el estudiante. Motivado a ello surge la necesidad de propiciar la utilización de material de provecho como recurso para la ambientación del aula de clases de la asignatura Registro y Control de Documentos. A fin de garantizar la participación activa del educando en la ambientación de espacios de aprendizajes, requiriendo para ello creatividad y la innov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teamiento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problemática que presenta nuestro trabajo de estudio, sobre la ambientación de las aulas de clases en la E.T.R “Monseñor Gregorio Adam”, hay </w:t>
      </w:r>
      <w:r>
        <w:rPr>
          <w:rStyle w:val="Refdecomentario"/>
          <w:rFonts w:cs="Times New Roman" w:ascii="Times New Roman" w:hAnsi="Times New Roman"/>
          <w:sz w:val="24"/>
          <w:szCs w:val="24"/>
        </w:rPr>
        <w:t xml:space="preserve"> </w:t>
      </w:r>
      <w:r>
        <w:rPr>
          <w:rFonts w:cs="Times New Roman" w:ascii="Times New Roman" w:hAnsi="Times New Roman"/>
          <w:sz w:val="24"/>
          <w:szCs w:val="24"/>
        </w:rPr>
        <w:t>un notorio deterioro del aula de clases de Registro y Control de Documentos, destacándose, la falta de ventilación adecuada mediante la carencia de ventiladores o aires acondicionados que afectan de forma significativa el cotidiano desenvolvimiento de la acción educativa y perturba la concentración de los estudiantes en el área de Registro y Control de Documentos. De igual manera, el mobiliario inapropiado para la práctica administrativa; contando solo con mesas y sillas de primaria, que impiden la distribución asertiva de los espacios que la asignatura de Registro y Control de documentos requiere. Asimismo, el hacinamiento de estudiantes debido a que la cantidad de matrícula supera la disponibilidad de cupos, paredes sucias y en malas condiciones que influyen de forma determinante en la concentración de los estudiantes, causando desmotivación y desinterés por aprender nuevos conocimientos. En este sentido, se puede evidenciar mediante la observación directa realizada en la E.T.R “Monseñor Gregorio Adam”, que la necesidad primordial es el de mejorar la ambientación del aula de clases de la Asignatura Registro y Control de Documentos, ya que puede estar afectando de forma negativa el rendimiento y motivación de los estudiantes del séptimo grado sección “A”. Destacándose algunos factores tales como: La escasez de materiales para trabajos escolares donde los estudiantes no poseen los recursos necesarios para realizar las actividades correspondientes  que serían colocadas en el contexto escolar, deficiencia en el mobiliario  debido a que se cuenta con  mesas y sillas de primaria que se encuentran deterioradas y la poca disponibilidad de materiales de dibujo tales como: papel bond, marcadores, pinceles, materiales de impresión, destacando que sin recursos monetarios  los estudiantes se ven estrechos para obtener la papelería adecuada, por tal motivo el contexto escolar no posee arreglos, ni carteleras educativa  que inciden de forma directa en la carencia de la ambientación apropiada del aula de cla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ivo General </w:t>
      </w:r>
    </w:p>
    <w:p>
      <w:pPr>
        <w:pStyle w:val="Normal"/>
        <w:tabs>
          <w:tab w:val="clear" w:pos="708"/>
          <w:tab w:val="left" w:pos="70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terminar la ambientación del aula de clases fundamentado en materiales de provecho en la Asignatura: Registro y Control de Documentos de los estudiantes de séptimo grado sección “A” de la Escuela Técnica Robinsoniana Monseñor Gregorio Adam Naguanagua –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tabs>
          <w:tab w:val="clear" w:pos="708"/>
          <w:tab w:val="left" w:pos="70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cribir la importancia de la ambientación del aula de clases de la Asignatura Registro y Control de Documentos de los estudiantes de séptimo grado sección “A” de la Escuela Técnica Robinsoniana Monseñor Gregorio Adam Naguanagua – Carabobo.</w:t>
      </w:r>
    </w:p>
    <w:p>
      <w:pPr>
        <w:pStyle w:val="Normal"/>
        <w:tabs>
          <w:tab w:val="clear" w:pos="708"/>
          <w:tab w:val="left" w:pos="70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alizar la formación docente con la utilización de materiales de provecho para lograr desarrollar el aprendizaje de la Asignatura Registro y Control de Documentos de los estudiantes de séptimo grado sección “A” de la Escuela Técnica Robinsoniana Monseñor Gregorio Adam Naguanagua – Carabobo.</w:t>
      </w:r>
    </w:p>
    <w:p>
      <w:pPr>
        <w:pStyle w:val="Normal"/>
        <w:tabs>
          <w:tab w:val="clear" w:pos="708"/>
          <w:tab w:val="left" w:pos="70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erificar los beneficios que aportan los materiales de provecho en la ambientación del aula de clases de la Asignatura Registro y Control de Documentos de los estudiantes de séptimo grado sección “A” de la Escuela Técnica Robinsoniana Monseñor Gregorio Adam Naguanagua – Carabobo.</w:t>
      </w:r>
    </w:p>
    <w:p>
      <w:pPr>
        <w:pStyle w:val="Normal"/>
        <w:tabs>
          <w:tab w:val="clear" w:pos="708"/>
          <w:tab w:val="left" w:pos="70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tatar la utilización apropiada de los materiales de provecho para la ambientación del aula de clases en la Asignatura Registro y Control de Documentos de los estudiantes de séptimo grado sección  “A” de la Escuela Técnica Robinsoniana Monseñor Gregorio Adam Naguanagua –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stificació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logro del aprendizaje por parte del estudiante depende en gran medida de las estrategias que emplea el docente, así como la ambientación de los espacios dentro del aula de clases, pues dependiendo de esto, los estudiantes se desenvuelven activamente en la clase y mantienen su interés por el contenido. Es por ello, que la presente investigación permitirá mejorar el desempeño de los educandos de la asignatura Registro y Control de Documentos. Contando con la ambientación oportuna para despertar en el estudiante la curiosidad y la necesidad de investigar e involucrarse de forma permanente en el desarrollo de los contenidos trabajados en la asignatura antes mencionada. De acuerdo a lo anteriormente expuesto, la presente investigación también es importante por su nivel de innovación en el contexto educativo y pedagógico, el cual consistirá en que el educando aprenderá a apropiarse de los espacios en los cuales se desempeña cotidianamente. Logrando el uso adecuado del lugar y de cada uno de los elementos del mobiliario del aula con los cuales cuenta. Facilitando de este modo un entorno óptimo de enseñanza- aprendizaje, haciéndose ente responsable y portavoz del cuidado de las diversas áreas acondicionadas para la asignatura y demás espacios que se encuentran en la institu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mente, el presente trabajo es de suma importancia y utilidad para los propios autores, puesto que servirá para poner en práctica los conocimientos adquiridos en la universidad, en relación a la ambientación de espacios de aprendizaje dirigido a los estudiantes del séptimo grado sección “A” de la E.T.R “Monseñor Gregorio Adam” a fin de motivarlos, incentivarlos y propiciar un aprendizaje significativo y de calidad para todos.</w:t>
      </w:r>
    </w:p>
    <w:p>
      <w:pPr>
        <w:pStyle w:val="Normal"/>
        <w:autoSpaceDE w:val="false"/>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Antecedentes de Investigación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Para llevar a cabo cualquier investigación, es necesario tomar en cuenta una serie de factores y posibilidades, orientadas hacia la solución del problema, el cual se basa en los estudios e investigaciones realizadas con anterioridad. Tamayo y Tamayo (2010) citan: “Los antecedentes de investigación tratan de hacer una síntesis conceptual de las investigaciones o trabajos realizados sobre el problema formulado con el fin  de determinar el enfoque metodológico de la misma investigación” (p.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toma como antecedente importante, es Nieves (2010), con su investigación titulada “Propuesta para la formación de Guías ambientales para la utilización de Materiales de Provecho en la Unidad Educativa Nacional “Ricaurte” La Victoria, Estado Aragua, la cual tuvo como objetivo general, diseñar una propuesta para la formación de Guías Ambientales para la utilización de Materiales de Provecho  en la Unidad Educativa Nacional  “Ricaurte” La Victoria, Estado Aragua. La misma fue con la finalidad de incorporar al estudiantado de la institución para que se formen como guías ambientales para la utilización de Materiales de Provecho. Tal antecedente es sumamente importante para el presente estudio, ya que el mismo está referido a la formación de estudiantes para el cuidado ambiental a través de la utilización de materiales de provecho creando de este modo conciencia y sentido de pertenencia en los educandos de educación bá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otra parte, Patiño (2009), presento una investigación titulada: “Programa Educativo para la ambientación de espacios con material de provecho en la Unidad Educativa Nacional Bolivariana Artes y Oficios Intendencia”, la cual se plantea como objetivo general promover un programa educativo para la ambientación de espacios con material de provecho en la Unidad Educativa Nacional Bolivariana Artes y Oficios Intendencia, donde se proyecta  que el desarrollo social de un país, implica un proceso de transformación basado en la eficiencia y la eficacia, donde se requiere de innovaciones y aprovechamiento de los recursos disponibles para solventar necesidades en las instituciones educa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onclusión, sobre los enfoques antes mencionado, se puedo evidenciar la relación que tienen con nuestro presente estudio, donde se pudo constatar el gran problema educativo sobre la ambientación de las aulas de clase y el beneficio que tiene los materiales de provecho, quien afecta directamente a los estudiantes en su aprendizaje significativo, para el proceso de sus estudios. </w:t>
      </w:r>
    </w:p>
    <w:p>
      <w:pPr>
        <w:pStyle w:val="Normal"/>
        <w:autoSpaceDE w:val="false"/>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a ambientación del aula de clases</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l ambiente del aula de clases es la combinación de variables externas e internas que trabajan en conjunto  con el proceso de enseñanza para promover un espacio que propicie un aprendizaje significativo y de interés para el estudiante y demás entes involucrados en el que hacer educativo. Tal como lo señala, Díaz y Hernández (1999):</w:t>
      </w:r>
    </w:p>
    <w:p>
      <w:pPr>
        <w:pStyle w:val="Normal"/>
        <w:autoSpaceDE w:val="false"/>
        <w:spacing w:lineRule="auto" w:line="240" w:before="0" w:after="0"/>
        <w:ind w:left="284" w:right="284" w:hanging="0"/>
        <w:jc w:val="both"/>
        <w:rPr>
          <w:rFonts w:ascii="Times New Roman" w:hAnsi="Times New Roman" w:cs="Times New Roman"/>
          <w:b/>
          <w:b/>
          <w:sz w:val="24"/>
          <w:szCs w:val="24"/>
          <w:lang w:val="es-ES" w:eastAsia="es-ES"/>
        </w:rPr>
      </w:pPr>
      <w:r>
        <w:rPr>
          <w:rFonts w:cs="Times New Roman" w:ascii="Times New Roman" w:hAnsi="Times New Roman"/>
          <w:sz w:val="24"/>
          <w:szCs w:val="24"/>
        </w:rPr>
        <w:t>El proceso de aprendizaje se garantiza por la conjugación de varios elementos, unos, dependen del sujeto cognoscente; como variables internas cognitivas y actitudinales que le permiten disponer sus capacidades para aprender, y otros dependen, de variables externas que obedecen al contexto escolar, el espacio, al maestro y a las dinámicas que se establezcan entre las diferentes áreas de conocimiento.</w:t>
      </w:r>
      <w:r>
        <w:rPr>
          <w:rFonts w:cs="Times New Roman" w:ascii="Times New Roman" w:hAnsi="Times New Roman"/>
          <w:sz w:val="24"/>
          <w:szCs w:val="24"/>
          <w:lang w:val="es-ES" w:eastAsia="es-ES"/>
        </w:rPr>
        <w:t>(p.39)</w:t>
      </w:r>
    </w:p>
    <w:p>
      <w:pPr>
        <w:pStyle w:val="Normal"/>
        <w:autoSpaceDE w:val="false"/>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aterial de Provecho</w:t>
      </w:r>
    </w:p>
    <w:p>
      <w:pPr>
        <w:pStyle w:val="Normal"/>
        <w:spacing w:lineRule="auto" w:line="360" w:before="0" w:after="0"/>
        <w:jc w:val="both"/>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l material de provecho es un conjunto de acciones que realiza la naturaleza y el hombre sobre diferentes materiales para volver a recuperarlos y utilizarlos. Es por ello, que implica el regreso de materiales recuperados, que no se pueden usar más en el proceso manufacturero en sus etapas primarias. Así mismo, e</w:t>
      </w:r>
      <w:r>
        <w:rPr>
          <w:rFonts w:cs="Times New Roman" w:ascii="Times New Roman" w:hAnsi="Times New Roman"/>
          <w:sz w:val="24"/>
          <w:szCs w:val="24"/>
          <w:lang w:eastAsia="es-ES"/>
        </w:rPr>
        <w:t>s considerado un proceso que consiste en someter un producto ya utilizado a un ciclo de tratamiento total o parcial para obtener una materia prima o un nuevo producto, como lo plantea Olivo, J (2010).</w:t>
      </w:r>
    </w:p>
    <w:p>
      <w:pPr>
        <w:pStyle w:val="Normal"/>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Bases Leg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o de las bases legales que sustentan el presente trabajo de investigación se encuentran: la LOPNNA en su artículo 31, en el cual se plantea el derecho que tiene cualquier niño (a) y adolescente a disfrutar de una ambiente sano y ecológicamente equilib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mismo orden de ideas, se encuentra la Ley Orgánica del Ambiente (2006),  en el Capítulo I, en sus artículos 3, 34 y 35 resaltan la importancia de la conservación, la defensa y mejoramiento ambiental, así como la prohibición de actividades desagradables al ambiente resaltando la importancia de la educación ambiental y el objetivo principal que la misma persigue, destacando la necesidad de propiciar, promover y consolidar ciudadanos cada vez más comprometidos con el entor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n respuesta a los objetivos de la investigación, la misma se desarrollará bajo la modalidad de un estudio descriptivo y de campo, de la mano con su propósito que es </w:t>
      </w:r>
      <w:r>
        <w:rPr>
          <w:rFonts w:cs="Times New Roman" w:ascii="Times New Roman" w:hAnsi="Times New Roman"/>
          <w:sz w:val="24"/>
          <w:szCs w:val="24"/>
        </w:rPr>
        <w:t>determinar la ambientación del aula de clases fundamentado en materiales de provecho en la Asignatura: Registro y Control de Documentos de los estudiantes de séptimo grado sección  “A” de la Escuela Técnica Robinsoniana Monseñor Gregorio Adam Naguanagua –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s-ES_tradnl" w:eastAsia="es-ES_tradnl"/>
        </w:rPr>
        <w:t>Diseño de Investigación</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rPr>
        <w:t>Dado el tipo de investigación, el diseño de la misma será no experimental, de tipo transaccional descriptivo, porque no pretende manipular ninguna variable, en un espacio y tiempo determinado además de que se considerarán los datos arrojados por el instrumento aplicado a los estudiantes en función del tema de investigación.</w:t>
      </w:r>
    </w:p>
    <w:p>
      <w:pPr>
        <w:pStyle w:val="Normal"/>
        <w:tabs>
          <w:tab w:val="clear" w:pos="708"/>
          <w:tab w:val="center" w:pos="4419" w:leader="none"/>
          <w:tab w:val="right" w:pos="8838" w:leader="none"/>
        </w:tabs>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blación y Muestra</w:t>
      </w:r>
    </w:p>
    <w:p>
      <w:pPr>
        <w:pStyle w:val="Normal"/>
        <w:tabs>
          <w:tab w:val="clear" w:pos="708"/>
          <w:tab w:val="center" w:pos="4419" w:leader="none"/>
          <w:tab w:val="right" w:pos="8838" w:leader="none"/>
        </w:tabs>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blación</w:t>
      </w:r>
    </w:p>
    <w:p>
      <w:pPr>
        <w:pStyle w:val="Normal"/>
        <w:tabs>
          <w:tab w:val="clear" w:pos="708"/>
          <w:tab w:val="center" w:pos="4419" w:leader="none"/>
          <w:tab w:val="right" w:pos="8838" w:leader="none"/>
        </w:tabs>
        <w:spacing w:lineRule="auto" w:line="360" w:before="0" w:after="0"/>
        <w:jc w:val="both"/>
        <w:rPr>
          <w:rFonts w:ascii="Times New Roman" w:hAnsi="Times New Roman" w:eastAsia="Calibri" w:cs="Times New Roman"/>
          <w:b/>
          <w:b/>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Ramírez (1998) define población  como: La que reúne tal como el universo a individuos, objetos, entre otros que pertenecen a una misma clase de características similares, se refiere a un conjunto limitado por el ámbito del estudio a realizar. La población forma parte del universo. (p.75).</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Bajo esta premisa, la población que se seleccionará para el estudio en desarrollo estará conformada por los 40 (Cuarenta) </w:t>
      </w:r>
      <w:r>
        <w:rPr>
          <w:rFonts w:cs="Times New Roman" w:ascii="Times New Roman" w:hAnsi="Times New Roman"/>
          <w:sz w:val="24"/>
          <w:szCs w:val="24"/>
        </w:rPr>
        <w:t>estudiantes de séptimo grado sección “A” de la Escuela Técnica Robinsoniana Monseñor Gregorio Adam Naguanagua –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estra </w:t>
      </w:r>
    </w:p>
    <w:p>
      <w:pPr>
        <w:pStyle w:val="Normal"/>
        <w:spacing w:lineRule="auto" w:line="360" w:before="0" w:after="0"/>
        <w:jc w:val="both"/>
        <w:rPr>
          <w:rFonts w:ascii="Times New Roman" w:hAnsi="Times New Roman" w:eastAsia="Calibri"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Calibri" w:cs="Times New Roman" w:ascii="Times New Roman" w:hAnsi="Times New Roman"/>
          <w:sz w:val="24"/>
          <w:szCs w:val="24"/>
          <w:lang w:val="es-ES_tradnl"/>
        </w:rPr>
        <w:t>Para Hernández y otros (2006) define la muestra como “Un subgrupo de la población, es decir, un subgrupo de elementos que pertenece al conjunto total, definido en sus características la cual debe ser esencialmente representativa de dicho conjunto” (p.212). En la presente investigación se tomara como muestra de estudio, a veinte (20) estudiantes de la institución que representan el 50% de la población seleccionada. El criterio de selección de la muestra fue intencional, tal como lo plantea Hurtado y Toro (2007) los cuales clasifican los procesos “No probabilísticos: intencional, accidental de expertos y de voluntarios” (p.93). Dado que la docente investigadora se relaciona directamente con el grupo, y por la misma necesidad de tener contacto con los docentes, se seleccionará la muestra siguiendo este criterio.</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écnicas e Instrumentos de Recolección de Datos</w:t>
      </w:r>
    </w:p>
    <w:p>
      <w:pPr>
        <w:pStyle w:val="Normal"/>
        <w:spacing w:lineRule="auto" w:line="360" w:before="0" w:after="0"/>
        <w:jc w:val="both"/>
        <w:rPr>
          <w:rFonts w:ascii="Times New Roman" w:hAnsi="Times New Roman" w:eastAsia="Calibri"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La técnica de recolección de datos son según Méndez (1995), “los medios empleados para recolectar la información requerida para la investigación” (p.146).Donde se utilizó como instrumento, El cuestionario será elaborado con 20 (Veinte) preguntas del tipo alternativas con escala Likert  de cuatro alternativas de respuestas Nunca (N), Casi Nunca (CN), Casi Siempre (CS) y Siempre (S) para ser aplicado al grupo de estudiantes objeto de estudio.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Validez y Confiabilidad del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Una vez aplicado el método de coeficiente de Alfa  Crombrach el resultado obtenido por el instrumento fue de 0,82. De esta manera se concluye que la escala  de actitud hacia </w:t>
      </w:r>
      <w:r>
        <w:rPr>
          <w:rFonts w:cs="Times New Roman" w:ascii="Times New Roman" w:hAnsi="Times New Roman"/>
          <w:sz w:val="24"/>
          <w:szCs w:val="24"/>
        </w:rPr>
        <w:t>la utilización apropiada de  los materiales de provecho para la ambientación del aula de clases en la Asignatura Registro y Control de Documentos de los estudiantes de séptimo grado sección “A” de la Escuela Técnica Robinsoniana Monseñor Gregorio Adam Naguanagua – Carabobo tiene una confiabilidad muy alta, lo cual se considera aceptable para el caso de las escalas de actitud, cuyo coeficiente de homogeneidad siempre se espera que se encuentre entre 0,81 y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écnicas y Análisis de lo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Una vez aplicado el instrumento de recolección de datos se procedió al tratamiento de la información obtenido para el análisis de los mismos y de esta manera, obtener las conclusiones que permitan dar respuesta a los objetivos planteados en la investigación. En el cuestionario aplicado a los estudiantes de Séptimo grado sección “A”  de </w:t>
      </w:r>
      <w:r>
        <w:rPr>
          <w:rFonts w:cs="Times New Roman" w:ascii="Times New Roman" w:hAnsi="Times New Roman"/>
          <w:sz w:val="24"/>
          <w:szCs w:val="24"/>
        </w:rPr>
        <w:t>de la Escuela Técnica Robinsoniana Monseñor Gregorio Adam Naguanagua – Carabobo se pudo evidenciar que un alto porcentaje de los estudiantes nunca han escuchado sobre la ambientación del aula de clases,  de igual modo consideran que los espacios educativos deben ser más acogedores para el proceso educativo, así mismo manifestaron que las aulas de clases nunca están acorde a los contenidos desarrollados en las asignaturas, también están claros que los estudiantes difícilmente participan en la ambientación del aula y que es el docente quien asume la responsabilidad del material a usar en la asignatura que enseña. Sin embargo, el educador no  utiliza material de apoyo y se le dificulta motivar al estudiante para propiciar un individuo cada vez más participativo y creativo. Notándose de este modo que existe un desbalance proporcional entre lo que se quiere y lo que se tiene. En cuanto al uso del material de provecho dentro y fuera del aula de clases, la mayoría de los estudiantes demuestra interés por la utilización de los materiales reciclados y los beneficios que los mismos ofrecen a la ambientación de espacios educativos. De igual manera, un alto porcentaje manifestó que manejan de forma constante material de provecho para la realización de trabajos escolares, demostrando interés por participar en grupos estables de la institución para aprovechar los recursos que la naturaleza y el entorno les ofrece.  Asimismo, se evidencio que específicamente en la asignatura registro y control de documentos  no se utiliza con frecuencia este tipo de material. La primera variable referida a la Ambientación del Aula de clases tuvo el 71% y la segunda variable referida al material de provecho estuvo representada con un 61%.</w:t>
      </w:r>
    </w:p>
    <w:p>
      <w:pPr>
        <w:pStyle w:val="Normal"/>
        <w:tabs>
          <w:tab w:val="clear" w:pos="708"/>
          <w:tab w:val="left" w:pos="7069"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3175" distL="0" distR="114935" simplePos="0" locked="0" layoutInCell="0" allowOverlap="1" relativeHeight="2">
            <wp:simplePos x="0" y="0"/>
            <wp:positionH relativeFrom="margin">
              <wp:align>left</wp:align>
            </wp:positionH>
            <wp:positionV relativeFrom="margin">
              <wp:posOffset>4805045</wp:posOffset>
            </wp:positionV>
            <wp:extent cx="2480945" cy="1481455"/>
            <wp:effectExtent l="0" t="0" r="0" b="0"/>
            <wp:wrapSquare wrapText="bothSides"/>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15" t="-24" r="-15" b="-24"/>
                    <a:stretch>
                      <a:fillRect/>
                    </a:stretch>
                  </pic:blipFill>
                  <pic:spPr bwMode="auto">
                    <a:xfrm>
                      <a:off x="0" y="0"/>
                      <a:ext cx="2480945" cy="14814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899410</wp:posOffset>
            </wp:positionH>
            <wp:positionV relativeFrom="margin">
              <wp:posOffset>4805045</wp:posOffset>
            </wp:positionV>
            <wp:extent cx="2639695" cy="1542415"/>
            <wp:effectExtent l="0" t="0" r="0" b="0"/>
            <wp:wrapSquare wrapText="bothSides"/>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14" t="-23" r="-14" b="-23"/>
                    <a:stretch>
                      <a:fillRect/>
                    </a:stretch>
                  </pic:blipFill>
                  <pic:spPr bwMode="auto">
                    <a:xfrm>
                      <a:off x="0" y="0"/>
                      <a:ext cx="2639695" cy="1542415"/>
                    </a:xfrm>
                    <a:prstGeom prst="rect">
                      <a:avLst/>
                    </a:prstGeom>
                  </pic:spPr>
                </pic:pic>
              </a:graphicData>
            </a:graphic>
          </wp:anchor>
        </w:drawing>
      </w:r>
    </w:p>
    <w:p>
      <w:pPr>
        <w:pStyle w:val="Normal"/>
        <w:tabs>
          <w:tab w:val="clear" w:pos="708"/>
          <w:tab w:val="left" w:pos="706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9" w:leader="none"/>
        </w:tabs>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069" w:leader="none"/>
        </w:tabs>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069" w:leader="none"/>
        </w:tabs>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069" w:leader="none"/>
        </w:tabs>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06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ES" w:eastAsia="es-ES"/>
        </w:rPr>
        <w:t>Conclusi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La ambientación del aula de clases es la combinación de una serie de elementos que forman parte importante del proceso de enseñanza y aprendizaje, a fin de propiciar un espacio donde se promueva la construcción colectiva de un trabajo en equipo, así como de un aprendizaje significativo. En este sentido, a través de un cuestionario aplicado a  los  estudiantes de séptimo grado sección  “A” de la Escuela</w:t>
      </w:r>
      <w:r>
        <w:rPr>
          <w:rFonts w:cs="Times New Roman" w:ascii="Times New Roman" w:hAnsi="Times New Roman"/>
          <w:sz w:val="24"/>
          <w:szCs w:val="24"/>
        </w:rPr>
        <w:t xml:space="preserve"> Técnica Robinsoniana Monseñor Gregorio Adam Naguanagua – Carabobo, se pudo evidenciar que un porcentaje alto opino que nunca ha escuchado sobre que es ambientación de un aula de clases. Destacando de este modo la importancia que tiene el tema para la Asignatura Registro y Control de Documentos. De igual manera, el instrumento aplicado permitió evidenciar que los estudiantes consideran que la ambientación del aula de clases no cumple con los requerimientos necesarios para la asignatura Registro y Control de Documentos, ya que la misma carece de elementos visuales acordes a los temas, asimismo, manifiestan están conscientes que la ambientación  de los espacios educativos son responsabilidad de los alumnos y del docente. En este sentido, el docente por su parte debe ambientar según la asignatura de este modo que el estudiante despierte su curiosidad por investigar, innovar, descubrir y crear conocimientos. Seguidamente, se pudo verificar que muchos estudiantes aún desconocen los beneficios que ofrecen los materiales de provecho al contexto escolar, específicamente a la Asignatura Registro y Control de Documentos, dentro de los cuales se pueden mencionar: el ahorrar energía, reducir los costos de materia prima, reducir la contaminación y promover la conservación ambiental. Ya que al utilizar cajas de cartón para la elaboración de carteleras y utilizar periódico para la realización de afiches, pancartas y periódicos murales se está evitando el consumo excesivo de materia prima, así como ahorrar dinero en la producción de los mismos. El estudiante de esta manera debe desarrollar su potencial creativo, aprovechando cada elemento que su entorno le ofrece y que puede potenciar sus habilidades y creatividad.  En este mismo orden de ideas, se pudo constatar que la mayoría de los estudiantes no le dan el uso apropiado a los materiales de provecho para lograr la ambientación adecuada del aula de clases en la Asignatura RCD. Evidenciándose que los mismos carecen de información referida a la utilidad de los materiales de provecho. Es por ello, que se debe propiciar la</w:t>
      </w:r>
      <w:r>
        <w:rPr>
          <w:rFonts w:cs="Times New Roman" w:ascii="Times New Roman" w:hAnsi="Times New Roman"/>
          <w:sz w:val="24"/>
          <w:szCs w:val="24"/>
          <w:lang w:val="es-ES" w:eastAsia="es-ES"/>
        </w:rPr>
        <w:t xml:space="preserve"> reutilización del material, desde la perspectiva del profesorado, para inculcar en los alumnos el afán por aprovechar los objetos que ya han sido utilizados para otras funciones. Este aprovechamiento puede hacerse a través de su utilización como material educativo en aras de mejorar la calidad de la enseñanza y el aprendizaje de contenidos de una determinada área curricular.</w:t>
      </w:r>
    </w:p>
    <w:p>
      <w:pPr>
        <w:pStyle w:val="Normal"/>
        <w:autoSpaceDE w:val="false"/>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comendaciones</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De las conclusiones que se establecieron en el estudio se desprenden las siguientes recomendaciones:</w:t>
      </w:r>
    </w:p>
    <w:p>
      <w:pPr>
        <w:pStyle w:val="Normal"/>
        <w:autoSpaceDE w:val="false"/>
        <w:spacing w:lineRule="auto" w:line="360" w:before="0" w:after="0"/>
        <w:jc w:val="both"/>
        <w:rPr/>
      </w:pPr>
      <w:r>
        <w:rPr>
          <w:rFonts w:cs="Times New Roman" w:ascii="Times New Roman" w:hAnsi="Times New Roman"/>
          <w:sz w:val="24"/>
          <w:szCs w:val="24"/>
          <w:lang w:val="es-ES" w:eastAsia="es-ES"/>
        </w:rPr>
        <w:t>1.- Resaltar la importancia que tiene la ambientación adecuada de los espacios educativos a fin de garantizar y consolidar un aprendizaje significativo para el estudiante, sea cual sea la asignatura.</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 Realizar jornadas de formación docente para la enseñanza de la ambientación adecuada del aula de clases de cualquier asignatura, así como el aprovechamiento de recursos y elementos de su entorno.</w:t>
      </w:r>
    </w:p>
    <w:p>
      <w:pPr>
        <w:pStyle w:val="Normal"/>
        <w:autoSpaceDE w:val="false"/>
        <w:spacing w:lineRule="auto" w:line="360" w:before="0" w:after="0"/>
        <w:jc w:val="both"/>
        <w:rPr/>
      </w:pPr>
      <w:r>
        <w:rPr>
          <w:rFonts w:cs="Times New Roman" w:ascii="Times New Roman" w:hAnsi="Times New Roman"/>
          <w:sz w:val="24"/>
          <w:szCs w:val="24"/>
          <w:lang w:val="es-ES" w:eastAsia="es-ES"/>
        </w:rPr>
        <w:t>3.- Propiciar espacios educativos donde se informe los beneficios que ofrecen los materiales de provecho para los trabajos escolares y de forma el estudiante puede valerse de este recurso para desarrollar su capacidad creativa.</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4.-  Divulgar a los docentes y estudiantes los beneficios que aportan los materiales de provecho para la ambientación del aula de clases de la Asignatura Registro y Control de Documentos.</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ferencias</w:t>
      </w:r>
    </w:p>
    <w:p>
      <w:pPr>
        <w:pStyle w:val="Normal"/>
        <w:autoSpaceDE w:val="false"/>
        <w:spacing w:lineRule="auto" w:line="360" w:before="0" w:after="0"/>
        <w:ind w:left="284" w:hanging="284"/>
        <w:jc w:val="both"/>
        <w:rPr/>
      </w:pPr>
      <w:r>
        <w:rPr>
          <w:rFonts w:cs="Times New Roman" w:ascii="Times New Roman" w:hAnsi="Times New Roman"/>
          <w:sz w:val="24"/>
          <w:szCs w:val="24"/>
          <w:shd w:fill="FFFFFF" w:val="clear"/>
          <w:lang w:val="es-ES" w:eastAsia="es-ES"/>
        </w:rPr>
        <w:t xml:space="preserve">Díaz y Hernández (1999). El proceso de aprendizaje se garantiza por la conjugación de varios elementos, unos dependen del sujeto cognoscente. </w:t>
      </w:r>
      <w:r>
        <w:rPr>
          <w:rFonts w:cs="Times New Roman" w:ascii="Times New Roman" w:hAnsi="Times New Roman"/>
          <w:sz w:val="24"/>
          <w:szCs w:val="24"/>
        </w:rPr>
        <w:t>(p.39).</w:t>
      </w:r>
    </w:p>
    <w:p>
      <w:pPr>
        <w:pStyle w:val="Normal"/>
        <w:autoSpaceDE w:val="false"/>
        <w:spacing w:lineRule="auto" w:line="360" w:before="0" w:after="0"/>
        <w:ind w:left="284" w:hanging="284"/>
        <w:jc w:val="both"/>
        <w:rPr/>
      </w:pPr>
      <w:r>
        <w:rPr>
          <w:rFonts w:cs="Times New Roman" w:ascii="Times New Roman" w:hAnsi="Times New Roman"/>
          <w:sz w:val="24"/>
          <w:szCs w:val="24"/>
          <w:lang w:val="es-ES" w:eastAsia="es-ES"/>
        </w:rPr>
        <w:t xml:space="preserve">Hernández, Fernández y Baptista (2006). </w:t>
      </w:r>
      <w:r>
        <w:rPr>
          <w:rFonts w:cs="Times New Roman" w:ascii="Times New Roman" w:hAnsi="Times New Roman"/>
          <w:iCs/>
          <w:sz w:val="24"/>
          <w:szCs w:val="24"/>
          <w:lang w:val="es-ES" w:eastAsia="es-ES"/>
        </w:rPr>
        <w:t>Metodología de la Investigación</w:t>
      </w:r>
      <w:r>
        <w:rPr>
          <w:rFonts w:cs="Times New Roman" w:ascii="Times New Roman" w:hAnsi="Times New Roman"/>
          <w:sz w:val="24"/>
          <w:szCs w:val="24"/>
          <w:lang w:val="es-ES" w:eastAsia="es-ES"/>
        </w:rPr>
        <w:t xml:space="preserve">. Editorial  Mc. Graw - Hill. 4ta. Edición. México. </w:t>
      </w:r>
    </w:p>
    <w:p>
      <w:pPr>
        <w:pStyle w:val="Normal"/>
        <w:autoSpaceDE w:val="false"/>
        <w:spacing w:lineRule="auto" w:line="360" w:before="0" w:after="0"/>
        <w:ind w:left="284" w:hanging="284"/>
        <w:jc w:val="both"/>
        <w:rPr>
          <w:rFonts w:ascii="Times New Roman" w:hAnsi="Times New Roman" w:cs="Times New Roman"/>
          <w:sz w:val="24"/>
          <w:szCs w:val="24"/>
          <w:lang w:val="es-ES" w:eastAsia="es-ES"/>
        </w:rPr>
      </w:pPr>
      <w:r>
        <w:rPr>
          <w:rFonts w:eastAsia="Calibri" w:cs="Times New Roman" w:ascii="Times New Roman" w:hAnsi="Times New Roman"/>
          <w:sz w:val="24"/>
          <w:szCs w:val="24"/>
          <w:lang w:val="es-ES_tradnl"/>
        </w:rPr>
        <w:t>Hernández y otros (2006) define la muestra como “Un subgrupo de la población, es decir, un subgrupo de elementos que pertenece al conjunto total, definido en sus características la cual debe ser esencialmente representativa de dicho conjunto” (p.212).</w:t>
      </w:r>
    </w:p>
    <w:p>
      <w:pPr>
        <w:pStyle w:val="Normal"/>
        <w:autoSpaceDE w:val="false"/>
        <w:spacing w:lineRule="auto" w:line="360" w:before="0" w:after="0"/>
        <w:ind w:left="284" w:hanging="284"/>
        <w:jc w:val="both"/>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Ley Orgánica del Ambiente (2006). Gaceta Oficial Extraordinario N° 5.883 de la República Bolivariana de Venezuela. Caracas.</w:t>
      </w:r>
    </w:p>
    <w:p>
      <w:pPr>
        <w:pStyle w:val="Normal"/>
        <w:autoSpaceDE w:val="false"/>
        <w:spacing w:lineRule="auto" w:line="360" w:before="0" w:after="0"/>
        <w:ind w:left="284" w:hanging="284"/>
        <w:jc w:val="both"/>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Ley de Protección del Niño y del Adolescente (1998). Gaceta Oficial N°5.266. Extraordinari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éndez (1995). Los medios empleados para recolectar la información requerida para la investigación” (p.146).</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ves (2010). Propuesta para la formación de Guías ambientales para la utilización de Materiales de provecho en la Unidad educativa Nacional “Ricaurte” La Victoria Estado Aragua.</w:t>
      </w:r>
    </w:p>
    <w:p>
      <w:pPr>
        <w:pStyle w:val="Normal"/>
        <w:spacing w:lineRule="auto" w:line="360" w:before="0" w:after="0"/>
        <w:ind w:left="284" w:hanging="284"/>
        <w:jc w:val="both"/>
        <w:rPr>
          <w:rFonts w:ascii="Times New Roman" w:hAnsi="Times New Roman" w:cs="Times New Roman"/>
          <w:sz w:val="24"/>
          <w:szCs w:val="24"/>
          <w:lang w:eastAsia="es-ES"/>
        </w:rPr>
      </w:pPr>
      <w:r>
        <w:rPr>
          <w:rFonts w:cs="Times New Roman" w:ascii="Times New Roman" w:hAnsi="Times New Roman"/>
          <w:sz w:val="24"/>
          <w:szCs w:val="24"/>
          <w:lang w:eastAsia="es-ES"/>
        </w:rPr>
        <w:t>Olivo, J (2010), tenemos: Papeles y Cartones, casi todos son reciclables, excepto   aquellos que están muy sucios o plastificados, con ellos entre otras cosas se puede      hacer cartulina reciclable.</w:t>
      </w:r>
    </w:p>
    <w:p>
      <w:pPr>
        <w:pStyle w:val="Normal"/>
        <w:spacing w:lineRule="auto" w:line="360" w:before="0" w:after="0"/>
        <w:ind w:left="284" w:hanging="284"/>
        <w:jc w:val="both"/>
        <w:rPr>
          <w:rFonts w:ascii="Times New Roman" w:hAnsi="Times New Roman" w:cs="Times New Roman"/>
          <w:sz w:val="24"/>
          <w:szCs w:val="24"/>
          <w:lang w:eastAsia="es-ES"/>
        </w:rPr>
      </w:pPr>
      <w:r>
        <w:rPr>
          <w:rFonts w:cs="Times New Roman" w:ascii="Times New Roman" w:hAnsi="Times New Roman"/>
          <w:sz w:val="24"/>
          <w:szCs w:val="24"/>
        </w:rPr>
        <w:t>Patiño (2009). Programa Educativo para la ambientación de espacios con material de provecho en la Unidad Educativa Nacional Bolivariana Artes y Oficios Intendencia. Caracas Venezuela. Trabajo no publicado.</w:t>
      </w:r>
    </w:p>
    <w:p>
      <w:pPr>
        <w:pStyle w:val="Normal"/>
        <w:tabs>
          <w:tab w:val="clear" w:pos="708"/>
          <w:tab w:val="right" w:pos="8271" w:leader="none"/>
        </w:tabs>
        <w:autoSpaceDE w:val="false"/>
        <w:spacing w:lineRule="auto" w:line="360" w:before="0" w:after="0"/>
        <w:ind w:left="284" w:hanging="284"/>
        <w:jc w:val="both"/>
        <w:rPr/>
      </w:pPr>
      <w:bookmarkStart w:id="0" w:name="_GoBack"/>
      <w:r>
        <w:rPr>
          <w:rFonts w:cs="Times New Roman" w:ascii="Times New Roman" w:hAnsi="Times New Roman"/>
          <w:sz w:val="24"/>
          <w:szCs w:val="24"/>
          <w:lang w:val="es-ES"/>
        </w:rPr>
        <w:t>Sabino, C. (2010) El proceso de investigación. El Cid Edito</w:t>
      </w:r>
      <w:bookmarkEnd w:id="0"/>
      <w:r>
        <w:rPr>
          <w:rFonts w:cs="Times New Roman" w:ascii="Times New Roman" w:hAnsi="Times New Roman"/>
          <w:sz w:val="24"/>
          <w:szCs w:val="24"/>
          <w:lang w:val="es-ES"/>
        </w:rPr>
        <w:t>r</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4:00Z</dcterms:created>
  <dc:creator>HOME</dc:creator>
  <dc:description/>
  <cp:keywords/>
  <dc:language>en-US</dc:language>
  <cp:lastModifiedBy>ESCANEO</cp:lastModifiedBy>
  <dcterms:modified xsi:type="dcterms:W3CDTF">2017-06-27T14:18:00Z</dcterms:modified>
  <cp:revision>4</cp:revision>
  <dc:subject/>
  <dc:title/>
</cp:coreProperties>
</file>